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МУНИЦИПАЛЬНОГО ОБРАЗОВАНИЯ «ПОН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ПОНИНО» МУНИЦИПАЛ КЫЛДЫТЭТЛЭН ТОРОЕЗ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06.2015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оведении публичных слуш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 изменении существующего ви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ьзования земельных участ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надлежащих на праве собств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ОО «Све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ёй 39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нинское», ПОСТАНОВЛЯЮ: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изменению вида разрешенного использования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й участок: с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ы (дома культуры), центры общения и досуга, залы многоцелевого и специализированного назначения для встреч, собраний, занятий детей и подростков, молодежи, взрослых» на «многоквартирные жилые до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2-й участок: с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азмещения дворовых площадок: детских, спортивных, хозяйственных, площадок для отдыха» на «многоквартирные жилые дом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сти 24 июля 2015 года в 15.00 часов, в помещении Муниципального учреждения культуры «Понинский КСК», расположенном по адресу: УР, Глазовский район, с.Понино, ул.Коммунальная,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комиссию по подготовке и проведению публичных слушаний в следующем составе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Л.Салтыкова – Глава муниципального образования «Понинское», председатель комисси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.А.Боталова – главный специалист - эксперт   Администрации МО «Понинское», секретарь комисси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женова Е.А. – депутат Совета депутатов МО «Понин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окин П.И. – депутат Совета депутатов МО «Понинско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«Вестнике правовых актов органов местного самоуправления муниципального образования «Понинское» и разместить на официальном сайте муниципального образования «Глазовский район» в сети «Интернет» в срок не позднее 24.06.2015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О.Главы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Понинское»</w:t>
        <w:tab/>
        <w:t xml:space="preserve">                                                                 Н.А,Ботал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5:00Z</dcterms:created>
  <dc:creator>Пользователь</dc:creator>
  <dc:description/>
  <dc:language>en-US</dc:language>
  <cp:lastModifiedBy>xtimx</cp:lastModifiedBy>
  <dcterms:modified xsi:type="dcterms:W3CDTF">2015-07-07T10:35:00Z</dcterms:modified>
  <cp:revision>2</cp:revision>
  <dc:subject/>
  <dc:title/>
</cp:coreProperties>
</file>