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4 февраля по 01 марта 2020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73"/>
        <w:gridCol w:w="1859"/>
      </w:tblGrid>
      <w:tr>
        <w:trPr>
          <w:tblHeader w:val="true"/>
          <w:trHeight w:val="5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4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й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5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рабочей группы для организации бесперебойного снабжения и выработки оптимальных маршрутов доставки дорожно-строительных материалов (вх.113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транс УР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тивный семинар «Подготовка проектов к актуальным грантовым конкурсам» (вх.861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ДН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опросу использования программного комплекса «Барс-Имущество» (вх.11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имуществ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по вопросам соблюдения трудовых прав, снижения неформальной занятости и легализации доходов участников рынка труда в Глазовском район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егия Комитета по делам архивов при Правительстве Удмуртской Республ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муртская государственная филармония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снижению неформальной занятости в УР (вх.98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Федерация профсоюзов УР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учение юбилейных медалей участникам трудового фрон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ерхнебогатырское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Встреч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с д.Удмурт Клю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ой СК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юбилейных медалей участникам трудового фронта в д.Удм.Ключи (2 чел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6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4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воспитателей детских садов «Игровые технологии как средство развития речи детей дошкольного возраст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нский детский сад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ПД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аб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заполнению справки о доходах, расходах, об имуществе и обязательствах имущественного характера за 2019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минар «Бережливое производств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Игринский район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ающий семинар для операторов по воспроизводству ста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Октябрьский» д. Трубашур МТФ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д.Гулеко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блиотека д.Гулеково 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п.Сев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инский СК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семинар для педагогов туристско-краеведческой направленности «Дифференцированное обучение и индивидуальный подход к учащимся в системе дополнительного образования туристско-краеведческой направленнос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устовой семинар совещание по вопросам  гос. поддержки агропромышленного комплекс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расногорский район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безопасности в режиме ВКС «Безопасное детство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анитарно-противоэпидемиологической комис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юбилейных медалей участникам трудового фронта в д.Гулеково (7 чел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мотрение иска Ананьева А.М. к Ананьеву В.М., Ананьевой У.В о признании утратившими право пользования жилым помеще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ое собрание в д. Верхняя Богатыр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ерхбогатырский СДК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7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обсуждение правоприменительной практики УФАС (вх.83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УдГУ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9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suppressAutoHyphens w:val="true"/>
              <w:ind w:left="-34" w:right="225" w:hanging="0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асширенный Совет руководителей  народных коллектив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районного  Совета ветер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Межведомственной комиссии по подготовке и проведению отопительного периода  при Правительстве УР в режиме ВКС (вх.119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Председателя Райсовет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22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семинар Миннацполитики УР по актуальным вопросам государственной национальной  политики (вх.572, 113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Дзержинец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ударственного Совета УР (вх.99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кращение производственного травматизма в УР» (вх.99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, 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«Единый день сдачи ЕГЭ родителям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ктябрьская СОШ»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каб.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д. Золотарев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февраля, пятн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семинар Миннацполитики УР по актуальным вопросам государственной национальной  политики (вх.572, 113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Дзержинец»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исполнению концессионного соглаш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ая культурно-образовательная программа «Не _форма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Управление профессиональными  рискам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, ул.Ломоносова, д.5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чение юбилейных медалей участникам трудового фронта в д.Кочишево (4 чел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СДК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ция «Во славу Отечества» (вх.114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, ДК «Юбилейный»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театрализованных представлений на иностранном языке «В гостях у сказ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Минприроды УР в режиме ЕДДС по безопасному проведению паводка 2020 (вх.82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СНТ Глаз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9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8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ашников Биатлон Фест» (вх.1145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атлонный комплекс им.Демидова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изделий мастеров ЛО “Мастерская умельцев”“ Донды Арт” (в рамках городского мероприятия “Масленица 2020”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“Глазов-Арена”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ыжным гонкам «Быстрая лыжн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1 марта, воскресень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Масленица (вх.8332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.Нынек Можгинского района 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 изделий мастеров ЛО “Мастерская умельцев “ Донды Арт” (в рамках народного гулянья «На санках покататься, в блинах поваляться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каменский район, д. Тылыс</w:t>
            </w:r>
          </w:p>
        </w:tc>
      </w:tr>
      <w:tr>
        <w:trPr>
          <w:trHeight w:val="144" w:hRule="atLeast"/>
        </w:trPr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Италмас» (вх.734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32"/>
        <w:gridCol w:w="8"/>
        <w:gridCol w:w="2965"/>
        <w:gridCol w:w="12"/>
        <w:gridCol w:w="1917"/>
        <w:gridCol w:w="15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4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Веселая масле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м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нь здоровья “Лыжня по -Штанигуртски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опа здоровья д. Штанигурт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нова Н.Н., Ассылова Н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Масленичные потехи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лубная территор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льфо-вечер “В лабиринтах этикета”(вечер хороших манер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н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еница “Прощай, Зима, приходи Весна!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Б. Лудошу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ютина И. 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еничная игровая программа “Шомпи азбар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сошурский 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Е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5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медалей участникам трудового фронта на дому д.Полдарай (5 человек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дар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юина Н.Н., ЦСДК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еча по молодежному  инициативному бюджет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МОСФЕР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граждан д.Удмуртские Ключ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о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знавательная программа “Масленичная неделя”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ековский С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встречи «Как на масленой неделе…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6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еничная программа “В поисках Весны- красны”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К “Искра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имова У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кательная программа “Дружно мы весну встречаем” для ветеранских организаций МО “Адамское” и Маслозавод.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м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В гостях у домового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ско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ьцова Н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еничные посиделки “У самовара да с блинком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Ураков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Е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Игра « Масленица весела – всех на игры увела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ая библиоте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Р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граждан д.Гулеково и Ивано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 д.Гуле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по молодежному бюджетированию «Атмосфер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т. час. Жила бы деревня моя (Ф. Абрамов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ая библиоте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Т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ое собрание в д. Верхняя Богатыр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лдаков Р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7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u w:val="single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u w:val="single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еничная программа “В поисках Весны- красны”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К “Искра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имова У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ест-игра “Масленица на Сибирском тракте”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Октябрьск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Тукбулато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ест-игра “Школа 19 век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утницкий  С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ова Н 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Шомпи азбар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сошурский 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Е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гуляние « Масленица – честная, да проказница большая!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Веселая масле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м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ест-игра “Масленица на Сибирском тракте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Октябрьск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Масленичный переполох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якинский са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Масленичные потехи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лубная территория Кожильского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ест-игра “Школа 19 век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утницкий  С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ова Н 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встречи «Как на масленой неделе…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1276" w:leader="none"/>
              </w:tabs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д. Золотарев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юина Н.Н., отдел ЖКХ, соц.защит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но-образовательный цикл  «Радуга добра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ное караоке «Наш край родной в стихах и прозе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ая библиоте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 Совета депутатов МО «Штанигуртско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февраля, пятница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лекательная программа “Масленичная неделя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якинская СО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еница для  детей “Не житье, а Масле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Октябрьск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 с сотрудниками музея «Истоки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 «Исток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зюина Н.Н., Бердова А.Б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слушания по проекту внесения изменений в Генеральный план муниципального образования «Верхнебогатырско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час «В каждой избушке – свои игрушк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группа МОУ «Дондыкар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еничная программа “В поисках Весны- красны”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К “Искра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имова У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 игрушки в каждой избушке”( д.Сад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дыкарский 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ишева О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еница для  детей “Не житье, а Масле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Октябрьск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Дорогая наша масленк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слушания по проекту внесения изменений в Генеральный план муниципального образования «Верхнебогатырско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 депутатов  МО « Кожильско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, диспут « Азартные иг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Веселая масле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м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слушания по проекту внесения изменений в Генеральный план муниципального образования «Верхнебогатырско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Море волнуется раз»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Масленичные потехи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лубная территор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ый цикл  «Радуга добра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 “Золотое пёрышко”(брошки из фетра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н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№Золотое перышко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ная программа “23 февраля против 8 март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егов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ентье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9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/>
            </w:pPr>
            <w:r>
              <w:rPr>
                <w:bCs/>
                <w:sz w:val="20"/>
                <w:szCs w:val="20"/>
              </w:rPr>
              <w:t>Межпоселочная спартакиада по волейболу на переходящий кубок МО « Кожильское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якин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Веселая масле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м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поселенческая  спартакиада по волейболу на переходящий кубок МО “Кожильское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якинская СО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еница в с.Октябрь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площадь с.Октябрь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 Масленица, протянися!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ые гуляния “Широкая Масле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Октябрьский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еничная программа “В поисках Весны- красны”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К “Искра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имова У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Масленичные потехи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лубная территор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ое гуляние “Гуляй, народ - Масленица у ворот!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лековский С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цкие потехи» (масленица с ДК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библиотек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еничная игровая программа “Шомпи азбар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сошурский 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Е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еница “Прощай, Зима, приходи Весна!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Лекшу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ютина И. 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к “Масленица, протянися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Чур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ест - игра “Каша из топор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чишев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асланова Х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1 марта, воскресень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Веселая масле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м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ные гуляния “Масленичные потехи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сошурский 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кова Е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культурно-оздоровительная программа "Лыжня зовет!"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отаревский 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отаре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ое гулянье “Масленица в Трубашуре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Трубашу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ркова Н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здничное гуляние “Широкая Масле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ско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ьцова Н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леничная программа “В поисках Весны- красны”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К “Искра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имова У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ное гулянье “Собирайся, народ, Масленица идет!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Дзякин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Масленичные потехи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клубная территор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ыкин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леничные потехи “Масленица-блинница, весны именинница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Понинского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дное  гуляние “На горках покататься, в блинах поваляться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чишевский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асланова Х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овая программа “Первая капель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Понинского ЦСД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00:00Z</dcterms:created>
  <dc:creator>Пользователь</dc:creator>
  <dc:description/>
  <dc:language>en-US</dc:language>
  <cp:lastModifiedBy>Пономарева</cp:lastModifiedBy>
  <cp:lastPrinted>2020-02-25T08:53:00Z</cp:lastPrinted>
  <dcterms:modified xsi:type="dcterms:W3CDTF">2020-02-26T11:00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