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проектов нормативных правовых актов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Глазов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4 февраля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повышения качества правотворческой деятельности органов местного самоуправления муниципального образования «Муниципальный округ Глазовский район Удмуртской Республики», выявления и устранения несовершенства правовых норм, повышающих вероятность коррупционных проявлений, руководствуясь Федеральным законом от 25.12.2008 №273-ФЗ «О противодействии коррупции», п.3 ч.1 ст. 3 Федерального закона от 17.07.2009 №172-ФЗ «Об антикоррупционной экспертизе нормативных правовых актов и проектов нормативных правовых актов», Законом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Уставом муниципального образования «Муниципальный округ Глазовский район Удмуртский Республики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Совета депутатов муниципального образования «Глазовский район» от 30.01.2014 №199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Глазовский район» (в ред. Решения от 24.06.2016 №405)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                                        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зовский район Удмуртской Республики»</w:t>
        <w:tab/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4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к реше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а депутатов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«Муниципальный округ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зовский район Удмуртской Республики» от 24 февраля 2022 года №13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проектов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Глазовский район Удмуртк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Ι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/>
        <w:t>Настоящий Порядок проведения антикоррупционной экспертизы нормативных правовых актов и проектов нормативных правовых актов (далее - Порядок) органов местного самоуправления муниципального образования «Муниципальный округ Глазовский район Удмурткой Республики» определяет правила проведения антикоррупционной экспертизы (далее – антикоррупционная экспертиза) нормативных правовых актов (далее по тексту – нормативных актов) и проектов нормативных правовых актов (далее по тексту – проектов нормативных актов), в том числе регламентирует порядок составления заключения по результатам проведения данной антикоррупционной экспертизы (далее - заключение)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/>
        <w:t>Объектом антикоррупционной экспертизы являются нормативные акты или проекты нормативных актов Администрации муниципального образования «Муниципальный округ Глазовский район Удмуртский Республики» (далее по тексту – Администрация района), Совета депутатов муниципального образования «Муниципальный округ Глазовский район Удмуртской Республики» (далее по тексту – Совет депутатов), Главы муниципального образования «Муниципальный округ Глазовский район Удмуртской Республики» (далее по тесту – Главы Глазовского района)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/>
        <w:t>Целью антикоррупционной экспертизы является выявление в нормативных актах и проектах нормативных актов коррупциогенных факторов и их последующее устранение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/>
        <w:t>Антикоррупционная экспертиза нормативных актов и проектов нормативных актов проводится при проведении правовой экспертизы проектов нормативных актов и мониторинге применения принятых нормативных акт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, и настоящим Порядком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/>
        <w:t>Не проводится антикоррупционная экспертиза отмененных или признанных утративших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, в отношении муниципальных правовых актов, не являющихся нормативными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/>
        <w:t>Антикоррупционную экспертизу проводит должностное лицо, уполномоченное должностной инструкцией, утвержденной распоряжением Администрацией района, Главой Глазовского района (далее - эксперты)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/>
        <w:t xml:space="preserve">Допускается проведение экспертизы несколькими экспертами в отношении одного и тоже правового ак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ΙΙ. Порядок проведения антикоррупционной экспертизы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оектов нормативных акт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оекты нормативных актов разрабатываются должностными лицами, ответственными за осуществление направлений деятельности органов местного самоуправления муниципального образования «Муниципальный округ Глазовский район Удмурткой Республики», во исполнение которых разрабатываются нормативные акты, а также ответственными за их разработку (далее - разработчики) согласно должностным инструкциям, утвержденным распоряжением Администрацией района, Главой Глазовского района, приказами руководителей отраслевых органов Администрации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чик готовит служебную записку о проведении антикоррупционной экспертизы проекта нормативного акта с приложением данного нормативного акта экспер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тикоррупционная экспертиза проектов нормативных актов проводится в срок 5 рабочих дней со дня поступления проекта нормативного акта экспер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результатам проведения антикоррупционной экспертизы составляется мотивированное заключение по форме согласно приложению. Заключение носит рекомендательный характер и подлежит обязательному рассмотрению разработчиком проекта нормативного акта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Выводы заключения должны соответствовать его исследовательской ч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выявления в проекте нормативного акта коррупциогенных факторов, устранение которых из текста нормативного акта невозможно, эксперт должен предложить возможные способы ограничения (нейтрализации) коррупционных рис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обосновании коррпуциогенности отдельных норм права проекта нормативного акта допускается использование материалов судебной прак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ключение подписывается экспертом(ами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проведении антикоррупционной экспертизы проекта нормативного акта в случае, если коррупциогенные факторы, выявленные в тексте проекта нормативного акта, могут быть устранены путем его редактирования в процессе антикоррупционной экспертизы, эксперт редактирует проект нормативного акта без составления заключения и отправления его на доработку разработчику проекта нормативного 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ожения проекта нормативного акта, содержащие коррупциогенные факторы, выявленные антикоррупционной экспертизой, устраняются на стадии доработки проекта нормативного 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согласия разработчика проекта нормативного акта с заключением эксперта о наличии в проекте нормативного акта коррупциогенных факторов разработчик проекта вносит в указанный проект изменения. Разработчик обязан в течение 5 рабочих дней рассмотреть заключение и предоставить эксперту служебную записку о принятых мерах по устранению в проекте нормативного акта коррупциогенных факторов с приложением проекта нормативного акта.</w:t>
      </w:r>
    </w:p>
    <w:p>
      <w:pPr>
        <w:pStyle w:val="Normal"/>
        <w:ind w:firstLine="709"/>
        <w:jc w:val="both"/>
        <w:rPr/>
      </w:pPr>
      <w:r>
        <w:rPr/>
        <w:t>Доработанный проект нормативного акта подлежит повторной антикррупционной экспертиз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В случае несогласия разработчиком проекта нормативного акта с выводами и предложениями, указанными экспертом в заключении, разработчик готовит мотивированное обоснование своего несогласия с выводам эксперта, содержащиеся в заключение в письменной форме в виде служебной записки с приложением заключения эксперта и проекта нормативного акта, и направляет главе органа местного самоуправления муниципального образования «Муниципальный округ Глазовский район Удмурткой Республики», в чьи полномочия входит рассмотрение и принятие разработанного проекта нормативного акта. В целях выработки взаимосогласованного решения глава органа местного самоуправления муниципального образования «Муниципальный округ Глазовский район Удмурткой Республики» вправе направить на рассмотрение в Комиссию по координации работы по противодействию коррупции в муниципальном образовании «Муниципальный округ Глазовский район Удмуртской Республики», или если разногласия возникли в отношении проекта решения Совета депутатов муниципального образования «Муниципальный округ Глазовский район Удмуртской Республики» внести на рассмотрение в постоянную комиссию по нормотворчеству, образованию, культуре, здравоохранению, молодежной политике и спорту.</w:t>
      </w:r>
    </w:p>
    <w:p>
      <w:pPr>
        <w:pStyle w:val="Normal"/>
        <w:ind w:left="709" w:hanging="0"/>
        <w:jc w:val="both"/>
        <w:rPr/>
      </w:pPr>
      <w:r>
        <w:rPr/>
        <w:t>По результатам рассмотрения комиссия принимает одно из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о признании выводов или части выводов, содержащихся в заключении о наличии в проекте нормативного акта признаков коррупциогенности, обоснованными и направлении проекта нормативного акта для устранения коррупциогенны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о признании выводов, содержащихся в заключении о наличии в проекте нормативного акта признаков коррупциогенности, необоснованными и направлении проекта нормативного акта на согласование в представленной редакции.</w:t>
      </w:r>
    </w:p>
    <w:p>
      <w:pPr>
        <w:pStyle w:val="Normal"/>
        <w:ind w:firstLine="709"/>
        <w:jc w:val="both"/>
        <w:rPr/>
      </w:pPr>
      <w:r>
        <w:rPr/>
        <w:t>Срок рассмотрения результатов антикоррупционной экспертизы комиссией не может превышать пятнадцати дней со дня поступления служебной записки разработчиком с соответствующими приложениями, указанными в пункте 19 настоящего Порядка.</w:t>
      </w:r>
    </w:p>
    <w:p>
      <w:pPr>
        <w:pStyle w:val="Normal"/>
        <w:ind w:firstLine="709"/>
        <w:jc w:val="both"/>
        <w:rPr/>
      </w:pPr>
      <w:r>
        <w:rPr/>
        <w:t>После рассмотрения проекта нормативного акта комиссией антикоррупционная экспертиза такого проекта не проводится, за исключение случаев, когда были вынесены положения, и именно в них присутствуют признаки коррупциог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В случае если по результатам экспертизы проекта нормативного акта не выявлены коррупциогенные факторы, проект нормативного акта визируется экспертом (ставится гриф согласования, дата, подпись с указанием отсутствия коррупциогенных факторов), при этом составление письменного заключения по форме, указанной в приложении, не требуется. Согласованный проект нормативного акт направляется руководителю органа местного самоуправления муниципального образования «Муниципальный округ Глазовский район Удмурткой Республики» на рассмотрение и подпис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В одном заключении о результатах проведения антикоррупционной экспертизы допускается отражение нескольких нормативных актов, прошедших проверку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ΙΙΙ. Порядок проведения антикоррупционной экспертиз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лжностными лицами, осуществляющими направления деятельности органов местного самоуправления муниципального образования «Муниципальный округ Глазовский район Удмурткой Республики», во исполнение которых принят нормативный акт, в том числе разработчик нормативного акта (далее по тексту – должностное лицо) проводят мониторинг применения данного акта, изменения законодательств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обнаружении в ходе мониторинга в нормативном акте, несоответствия отдельных пунктов (положений), нормативного акта в целом законодательству Российской Федерации, Удмуртской Республик, выявления коррупциогенных факторов, должностное лицо подготавливает проект нормативного акта о внесении изменений в соответствующий нормативный акт или признании его утратившим силу (его отмене) или проект нормативного в новой редакции. Должностное лицо готовит мотивированное обоснование в письменной форме и направляет в виде служебной записки с приложением нормативного акта принятого до проведения мониторинга, проекта нормативного акта о внесении изменений в соответствующий нормативный акт или признании его утратившими силу (его отмене) или проекта нормативного акта в новой редакции экспер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выявления коррупциогенных факторов в нормативном акте экспертом самостоятельно, эксперт направляет заключение руководителю органа местного самоуправления муниципального образования «Муниципальный округ Глазовский район Удмурткой Республики», в чьи полномочия входит рассмотрение и принятие разработанного проекта нормативного акта, для организации работы по устранению выявленных коррупциогенных факторов должностным лиц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Эксперт осуществляет аникоррупционную экспертизу в соответствии с главой 2 настоящего Порядка с особенностями, предусмотренными настоящей главой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Ι</w:t>
      </w:r>
      <w:r>
        <w:rPr>
          <w:b/>
          <w:lang w:val="en-US"/>
        </w:rPr>
        <w:t>V</w:t>
      </w:r>
      <w:r>
        <w:rPr>
          <w:b/>
        </w:rPr>
        <w:t>. Независимая антикоррупционная экспертиза проект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ормативных акт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проведения независимой антикоррупционной экспертизы проектов нормативных актов разработчик проекта нормативного акта обеспечивает его направление в течение рабочего дня, соответствующего дню его направления на антикоррупционную экспертизу в отдел информатизации и связи Аппарата Администрации муниципального образования «Муниципальный округ Глазовский район Удмуртской Республики» (далее – отдел информатизации) для размещения на официальном сайте муниципального образования «Муниципальный округ Глазовский район Удмуртской Республики» в сети Интернет с указанием даты начала и окончания приема заключений по результатам независимой антикоррупционной экспертизы, адрес электронной почты для направления экспертных заклю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отношении проектов нормативн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рок проведения независимой антикоррупционной экспертизы при размещении на официальном сайте муниципального образования «Муниципальный округ Глазовский район Удмуртской Республики» в сети «Интернет» не может составлять менее одного месяца со дна размещения проекта нормативного акта на официальном сайте муниципального образования «Муниципальный округ Глазовский район Удмуртский Республ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уководитель Аппарата Администрации муниципального образования «Муниципальный округ Глазовский район Удмуртской Республики» контролирует наличие на официальном сайте муниципального образования «Муниципальный округ Глазовский район Удмуртской Республики» проекта нормативного акта и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оступления заключения независимого эксперта в электронном виде отдел информатизации и связи информирует об этом служебной запиской разработчика проекта нормативного акта.</w:t>
      </w:r>
    </w:p>
    <w:p>
      <w:pPr>
        <w:pStyle w:val="Normal"/>
        <w:ind w:firstLine="709"/>
        <w:jc w:val="both"/>
        <w:rPr/>
      </w:pPr>
      <w:r>
        <w:rPr/>
        <w:t>В случае не поступления заключения независимых экспертов по истечении месяца с момента размещения проекта нормативного акта, отдел информатизации и связи письменно информирует об этом разработчика проекта нормативного 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ри внесении в текст проекта нормативного акта существенных изменений проект нормативного акта подлежит повторному размещению на официальном сайт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в тридцатидневный срок со дня его получения разработчи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к Порядк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Муниципальный округ Глазовский район Удмуртская Республика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принятия, регистрационный номер нормативного(ых) правового(ых) акта(ов)/наименование проекта(ов) нормативного(ых)правового(ых) акта(ов) органа местного самоуправления муниципального образования «Муниципальный округ Глазовский район Удмуртской Республики», подлежащего(их) антикоррупционной экспертиз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 целях выявления в нем коррупциогенных фак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и их последующего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ертом(ами):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должность, фамилия, инициалы имени и отче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проведения экспертизы: «__» ___________________20__ года.  </w:t>
      </w:r>
    </w:p>
    <w:p>
      <w:pPr>
        <w:pStyle w:val="Normal"/>
        <w:rPr>
          <w:szCs w:val="22"/>
        </w:rPr>
      </w:pPr>
      <w:r>
        <w:rPr>
          <w:szCs w:val="22"/>
        </w:rPr>
        <w:t>Место проведения экспертиз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Заключение эксперта(ов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ариант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both"/>
        <w:rPr/>
      </w:pPr>
      <w:r>
        <w:rPr>
          <w:szCs w:val="22"/>
        </w:rPr>
        <w:t xml:space="preserve">В представленном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, дата принятия, регистрационный номер нормативного(ых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авового(ых) акта(ов)/наименование проекта(ов) нормативного(ых) правового(ых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а(ов) органа местного самоуправления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униципальный округ Глазовский район Удмуртской Республики», подлежащего(их)антикоррупционной экспертиз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ррупциогенные факторы не выявлен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ариант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В представленном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, дата принятия, регистрационный номер нормативного(ых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равового(ых) акта(ов)/наименование проекта(ов) нормативного(ых) правового(ых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акта(ов) органа местного самоуправления муниципального образования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«Муниципальный округ Глазовский район Удмуртской Республики», подлежащего(их)антикоррупционной экспертиз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явлены коррупциогенные факторы ˂1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&lt;*&gt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Cs w:val="22"/>
        </w:rPr>
        <w:t xml:space="preserve">В целях устранения выявленных коррупциогенных факторов предлаг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</w:rPr>
        <w:t>(указывается способ устранения коррупциогенных фак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 ________ 20__ г.  ______________________ 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 независимого     (инициалы, фамилия независим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7:00Z</dcterms:created>
  <dc:creator>Светлана</dc:creator>
  <dc:description/>
  <cp:keywords/>
  <dc:language>en-US</dc:language>
  <cp:lastModifiedBy>Марина</cp:lastModifiedBy>
  <cp:lastPrinted>2022-03-01T08:43:00Z</cp:lastPrinted>
  <dcterms:modified xsi:type="dcterms:W3CDTF">2022-03-01T04:43:00Z</dcterms:modified>
  <cp:revision>16</cp:revision>
  <dc:subject/>
  <dc:title>УТВЕРЖДЕНО</dc:title>
</cp:coreProperties>
</file>