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ГЫЛЕГУРТ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8 »   августа    2017 года </w:t>
        <w:tab/>
        <w:tab/>
        <w:tab/>
        <w:tab/>
        <w:tab/>
        <w:t xml:space="preserve">                </w:t>
        <w:tab/>
        <w:t xml:space="preserve">           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Гулек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объек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капитального строительства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униципального образования « Гулековское»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Считать утратившими силу Постановления Администрации муниципального образования «Гулековское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- от 22.03.2013г №12 «Об утверждении Административного регламента по предоставлению муниципальной услуги «Присвоение почтовых адресов новым объектам. Подтверждение почтовых адресов существующих объектов»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  </w:t>
      </w:r>
      <w:r>
        <w:rPr/>
        <w:t>- от 01.04.2014г №15 «</w:t>
      </w:r>
      <w:r>
        <w:rPr>
          <w:bCs/>
          <w:color w:val="000000"/>
        </w:rPr>
        <w:t xml:space="preserve">О внесении изменений в Административный регламент «Присвоение почтовых адресов новым объектам. Подтверждение почтовых адресов существующих объектов», утвержденный постановлением Администрации муниципального образования «Гулековское» от 22.03.2013 года №12 </w:t>
      </w:r>
      <w:r>
        <w:rPr>
          <w:bCs/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</w:rPr>
      </w:pPr>
      <w:r>
        <w:rPr/>
        <w:tab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Гулеков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 Гулековское»                                                                         Е.Г.Касаткин 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Гулек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8.08. 2017 года № 39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Гулеково 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Гулек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Гулек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Гуле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Гулековское» (далее – Администрация МО «Гулек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Гулеков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Гулеков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41, Удмуртская Республика, Глазовский район ,д.Гулеково ул. Центральная  д. 15.</w:t>
      </w:r>
    </w:p>
    <w:p>
      <w:pPr>
        <w:pStyle w:val="Normal"/>
        <w:ind w:firstLine="708"/>
        <w:jc w:val="both"/>
        <w:rPr/>
      </w:pPr>
      <w:r>
        <w:rPr/>
        <w:t>2) Телефон: (341-41) 98-734.</w:t>
      </w:r>
    </w:p>
    <w:p>
      <w:pPr>
        <w:pStyle w:val="Normal"/>
        <w:ind w:firstLine="708"/>
        <w:jc w:val="both"/>
        <w:rPr/>
      </w:pPr>
      <w:r>
        <w:rPr/>
        <w:t>3) Факс: (341-41) 98-734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Gulek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Гулеков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Гулеков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Гулек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Гулек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Гулеков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Гулеков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Гулек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Гулек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Гуле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Гулеков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Гулековское». 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Гулек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Гулеков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Гулек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Гулек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Гулеков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Гулеков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Гулеков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Гулеков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Гулеков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Гулеков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Гулеков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Гулеков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Гулековское», (далее – специалист Администрации МО «Гулековское») – в случае направления заявителем комплекта документов в Администрацию МО «Гулеков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Гулек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Гулек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Гулеков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Гулеков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Гулеков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улековское» (далее – Глава МО «Гулеков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Гулек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Гулеков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Гулеков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Гулеков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Гулеков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Гулеков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Гулек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Гулеков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Гулеков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Гулек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Гулековское» специалистом  Администрации МО «Гулек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Гулек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Гулеков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Гулековское» и его подписание осуществляется Главой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Гулеков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Гулековское» в Реестре муниципальных правовых актов муниципального образования «Гулеков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Гуле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Гулековское», специалист Администрации МО «Гуле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Гуле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Гуле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Гулек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Гулеков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Гулеков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Гулеков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Гуле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Гуле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Гуле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Гуле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Гулеков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Гулеков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Гулек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Гулеков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Гулек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Гулеков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Гулек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Гуле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Гулек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Гулеков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Гулеков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Гулек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Гулеков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Гулек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Гулек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Гулеков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Гулеков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Гулеков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Гулек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Гуле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Гулеков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Гулек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Гулековское», участвующих в предоставлении муниципальной услуги, подаются на имя  Главы муниципального образования «Гулек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Гулек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Гулеков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Гулек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Гулеков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Гулек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Гулеков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Гуле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Гулек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Гулеков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Гулеков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Гулековское», должность, фамилия, имя, отчество (при наличии) Главы МО «Гулеков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Гулек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Гулеков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Гулеков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Гуле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Гулек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Гулек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Гулек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Гулек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от </w:t>
      </w:r>
      <w:r>
        <w:rPr>
          <w:color w:val="000000"/>
          <w:sz w:val="20"/>
          <w:szCs w:val="16"/>
          <w:lang w:val="en-US"/>
        </w:rPr>
        <w:t>28</w:t>
      </w:r>
      <w:r>
        <w:rPr>
          <w:color w:val="000000"/>
          <w:sz w:val="20"/>
          <w:szCs w:val="16"/>
        </w:rPr>
        <w:t>.0</w:t>
      </w:r>
      <w:r>
        <w:rPr>
          <w:color w:val="000000"/>
          <w:sz w:val="20"/>
          <w:szCs w:val="16"/>
          <w:lang w:val="en-US"/>
        </w:rPr>
        <w:t>8</w:t>
      </w:r>
      <w:r>
        <w:rPr>
          <w:color w:val="000000"/>
          <w:sz w:val="20"/>
          <w:szCs w:val="16"/>
        </w:rPr>
        <w:t>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</w:t>
      </w:r>
      <w:r>
        <w:rPr>
          <w:color w:val="000000"/>
          <w:sz w:val="20"/>
          <w:szCs w:val="16"/>
          <w:lang w:val="en-US"/>
        </w:rPr>
        <w:t>8</w:t>
      </w:r>
      <w:r>
        <w:rPr>
          <w:color w:val="000000"/>
          <w:sz w:val="20"/>
          <w:szCs w:val="16"/>
        </w:rPr>
        <w:t>.0</w:t>
      </w:r>
      <w:r>
        <w:rPr>
          <w:color w:val="000000"/>
          <w:sz w:val="20"/>
          <w:szCs w:val="16"/>
          <w:lang w:val="en-US"/>
        </w:rPr>
        <w:t>8</w:t>
      </w:r>
      <w:r>
        <w:rPr>
          <w:color w:val="000000"/>
          <w:sz w:val="20"/>
          <w:szCs w:val="16"/>
        </w:rPr>
        <w:t>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Гулек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Гулековское» 427641, Глазовский район, д.Гулеково, ул. Центральная, д.1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8.08.2017г. № 39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Гулеков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Гулеков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ГЫЛЕГУРТ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д.Гулеково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Гулеков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Гулеков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Гулеков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8.08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Гулеков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Гулековское»                                                              _____________________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8.08.2017г. № 3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Гулеков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8.08.2017г. № 3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Гулеков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Гулеков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Гулеков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Гулеков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Гулек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Гулек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8.08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Гулеково ул.Центральная д.1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8.08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Гулековское 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Гылегурт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Центральная,15,д.Гулек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4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2048101</w:t>
            </w:r>
            <w:r>
              <w:rPr>
                <w:sz w:val="18"/>
                <w:szCs w:val="18"/>
                <w:highlight w:val="yellow"/>
              </w:rPr>
              <w:t>00000000089</w:t>
            </w:r>
            <w:r>
              <w:rPr>
                <w:sz w:val="18"/>
                <w:szCs w:val="18"/>
              </w:rPr>
              <w:t xml:space="preserve">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805000245      КПП 18370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-mail: gulekovo@mail.r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8  (34141)  98-7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 xml:space="preserve">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 xml:space="preserve">    </w:t>
      </w: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Гулеков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Гулековское» </w:t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8.08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Гулеков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Гулеков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Гулековское» 427641, Глазовский район, д.Гулеково, ул. Центральная, д.1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8.08.2017г. № 3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Гулек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5:00Z</dcterms:created>
  <dc:creator>Серж</dc:creator>
  <dc:description/>
  <cp:keywords/>
  <dc:language>en-US</dc:language>
  <cp:lastModifiedBy>User</cp:lastModifiedBy>
  <cp:lastPrinted>2019-01-19T10:10:00Z</cp:lastPrinted>
  <dcterms:modified xsi:type="dcterms:W3CDTF">2019-01-19T06:10:00Z</dcterms:modified>
  <cp:revision>6</cp:revision>
  <dc:subject/>
  <dc:title>УТВЕРЖДЕН</dc:title>
</cp:coreProperties>
</file>