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Calibri"/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от</w:t>
      </w:r>
      <w:r>
        <w:rPr>
          <w:color w:val="000000"/>
        </w:rPr>
        <w:t xml:space="preserve"> </w:t>
      </w:r>
      <w:r>
        <w:rPr>
          <w:b/>
          <w:color w:val="000000"/>
        </w:rPr>
        <w:t>28.12.2015 года                                                                                                                №  6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организации пожарно-профилактическ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жилом секторе и на объектах социальной сфе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ериод Новогодних и Рождественских меропри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            На основани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а также в целях стабилизации обстановки с пожарами и предотвращения гибели людей на территории МО «Ураковское», </w:t>
      </w:r>
      <w:r>
        <w:rPr>
          <w:b/>
        </w:rPr>
        <w:t xml:space="preserve">Администрация муниципального образования «Ураковское» </w:t>
      </w:r>
      <w:r>
        <w:rPr/>
        <w:t xml:space="preserve"> </w:t>
      </w:r>
      <w:r>
        <w:rPr>
          <w:b/>
        </w:rPr>
        <w:t>ПОСТАНОВЛЯЕТ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  <w:br/>
        <w:t>1. Утвердить Положение о проведении профилактической работы в жилом секторе и на объектах с массовым пребыванием людей в период Новогодних и Рождественских мероприятий (прилагается)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2</w:t>
      </w:r>
      <w:r>
        <w:rPr>
          <w:b/>
          <w:lang w:eastAsia="ar-SA"/>
        </w:rPr>
        <w:t>.</w:t>
      </w:r>
      <w:r>
        <w:rPr>
          <w:lang w:eastAsia="ar-SA"/>
        </w:rPr>
        <w:t xml:space="preserve"> Настоящее постановление подлежит опубликованию в «Вестнике правовых актов муниципального образования «Ураковское» и на</w:t>
      </w:r>
      <w:r>
        <w:rPr/>
        <w:t xml:space="preserve"> сайте муниципального образования «Глазовский район» в разделе муниципального образования «Ураковско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Бабинцеву Т.В., Главу муниципального образования администрации МО «Ураковско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Ураковское»                                                 Т.В.Бабинц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Приложение </w:t>
        <w:br/>
        <w:t xml:space="preserve">                                                                               к постановлению Администрации </w:t>
        <w:br/>
        <w:t xml:space="preserve">                                                                        муниципального образова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«Ураковское»  от 28.12.2015 № 69 </w:t>
        <w:br/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  <w:br/>
        <w:t xml:space="preserve">О ПРОВЕДЕНИИ ПРОФИЛАКТИЧЕСКОЙ РАБОТЫ В ЖИЛОМ СЕКТОРЕ </w:t>
        <w:br/>
        <w:t>И НА ОБЪЕКТАХ С МАССОВЫМ ПРЕБЫВАНИЕМ ЛЮДЕЙ</w:t>
      </w:r>
    </w:p>
    <w:p>
      <w:pPr>
        <w:pStyle w:val="Normal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br/>
        <w:t xml:space="preserve">1. Профилактическая работа в жилом секторе и на объектах с массовым пребыванием людей на территории МО «Ураковское» проводится в один этап: с 29.12.2015 года по 12.01.2016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 объектам проведения профилактической работы относятся: жилой сектор, учреждения с массовым пребыванием люд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29 декабря 2015 года - д. Отогурт, д.Ураково, д.Пусошур - обследования мест проживания многодетных семей, одиноко проживающих граждан, инвалидов, асоциальных граждан, учреждений с массовым пребывании люд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08 января 2016 года  - д.Кочишево, д.Тат.Парзи- обследования мест проживания многодетных семей, одиноко проживающих граждан, инвалидов, асоциальных граждан, учреждений с массовым пребывании людей.</w:t>
      </w:r>
    </w:p>
    <w:p>
      <w:pPr>
        <w:pStyle w:val="Normal"/>
        <w:jc w:val="both"/>
        <w:rPr/>
      </w:pPr>
      <w:r>
        <w:rPr>
          <w:color w:val="000000"/>
        </w:rPr>
        <w:t xml:space="preserve">3. Целью профилактической работы является повышение уровня противопожарной защиты жилого сектора, минимизация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 </w:t>
        <w:br/>
        <w:t xml:space="preserve">4. 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 </w:t>
      </w:r>
    </w:p>
    <w:p>
      <w:pPr>
        <w:pStyle w:val="Normal"/>
        <w:jc w:val="both"/>
        <w:rPr/>
      </w:pPr>
      <w:r>
        <w:rPr>
          <w:color w:val="000000"/>
        </w:rPr>
        <w:t>5. Для проведения профилактической работы привлекаются: должностные лица органа местного самоуправления, добровольные пожарные МО «Ураковское», участковый инспектор (сотрудник МВД) по согласованию, сотрудники ОНД по согласованию, работники социальных служб.</w:t>
      </w:r>
    </w:p>
    <w:p>
      <w:pPr>
        <w:pStyle w:val="Normal"/>
        <w:jc w:val="both"/>
        <w:rPr/>
      </w:pPr>
      <w:r>
        <w:rPr>
          <w:color w:val="000000"/>
        </w:rPr>
        <w:t>6. Работа внештатных инструкторов пожарной профилактики осуществляется в следующем порядке: предоставление отчетов о проделанной работе по профилактике жилого сектора с указанием адресов жилых домов, где выявлены нарушения, с приложением отчетных материалов (отрывные листы "Предложений по мерам пожарной безопасности" и т.д.). Отчеты направляются Главе МО «Ураковское». Отчет о проделанной профилактической работе в МО «Ураковское» составляется также должностными лицами органа местного самоуправления и направляется в ПЧ-17 и ОНД. Контроль за выполнением выявленных нарушений в жилых домах возложить на собственников жилого фон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19:00Z</dcterms:created>
  <dc:creator>Пользователь</dc:creator>
  <dc:description/>
  <cp:keywords/>
  <dc:language>en-US</dc:language>
  <cp:lastModifiedBy>Пользователь</cp:lastModifiedBy>
  <cp:lastPrinted>2016-01-05T22:02:00Z</cp:lastPrinted>
  <dcterms:modified xsi:type="dcterms:W3CDTF">2016-01-05T18:02:00Z</dcterms:modified>
  <cp:revision>3</cp:revision>
  <dc:subject/>
  <dc:title/>
</cp:coreProperties>
</file>