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я муниципального образования «Понинское»</w:t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  <w:r>
        <w:rPr>
          <w:b/>
          <w:caps/>
          <w:sz w:val="24"/>
        </w:rPr>
        <w:t>«Понино» муниципал кылдытэтлэн администрациез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1.06.2015    </w:t>
        <w:tab/>
        <w:t xml:space="preserve">              №25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32" w:leader="none"/>
        </w:tabs>
        <w:ind w:right="5102" w:hanging="0"/>
        <w:rPr/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муниципального образования «Понинское» от 16.03.2015 №8 «О ликвидации муниципального учреждения культуры «Понинский </w:t>
      </w:r>
      <w:r>
        <w:rPr>
          <w:rFonts w:cs="Times New Roman" w:ascii="Times New Roman" w:hAnsi="Times New Roman"/>
          <w:b/>
          <w:sz w:val="24"/>
          <w:szCs w:val="24"/>
        </w:rPr>
        <w:t xml:space="preserve">культурно-спортивный комплекс» 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вязи с передачей в 2015 году осуществления части полномочий Администрациями муниципальных образований сельских поселений Глазовского района Администрации муниципального образования «Глазовский район» и в целях оптимизации расходов бюджетных средств муниципального образования «Глазовский район» на содержание муниципального учреждения культуры «Понинский КСК» муниципального образования «Понинское», руководствуясь  статьями 60-63 Гражданского кодекса Российской Федерации, статьями 19.1 Федерального закона от 12 января 1996 года № 7-ФЗ «О некоммерческих организациях», Федеральным законом от 08 апреля 2001 года № 129-ФЗ «О государственной регистрации юридических лиц и индивидуальных предпринимателей», </w:t>
      </w:r>
      <w:hyperlink r:id="rId2"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Порядком создания, реорганизации и ликвидации муниципальных учреждений муниципального образования «Понинское», утвержденного постановлением Администрации муниципального образования «Понинское» от 03.10.2011 года № 21.2,  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br/>
        </w:r>
      </w:hyperlink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Понинское»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 ПОСТАНОВЛЯЕТ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2" w:leader="none"/>
          <w:tab w:val="left" w:pos="9072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униципального образования «Понинское» от 16.03.2015 №8 «О ликвидации муниципального учреждения культуры «Понинский культурно-спортивный комплекс» следующие изменения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532" w:leader="none"/>
          <w:tab w:val="left" w:pos="9072" w:leader="none"/>
        </w:tabs>
        <w:ind w:left="720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ировать муниципальное учреждение культуры «Понинский культурно-спортивный комплекс» муниципального образования «Понинское» (далее по тексту-учреждение) в срок не позднее 01 июля 2015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7" w:leader="none"/>
          <w:tab w:val="left" w:pos="1375" w:leader="none"/>
          <w:tab w:val="left" w:pos="71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7" w:leader="none"/>
          <w:tab w:val="left" w:pos="1375" w:leader="none"/>
          <w:tab w:val="left" w:pos="714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«Понинское»</w:t>
        <w:tab/>
        <w:t xml:space="preserve">   Е.Л.Салтыкова</w:t>
        <w:tab/>
      </w:r>
    </w:p>
    <w:p>
      <w:pPr>
        <w:pStyle w:val="Normal"/>
        <w:tabs>
          <w:tab w:val="clear" w:pos="708"/>
          <w:tab w:val="left" w:pos="137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A1F9CED6212D9AD8282D1BC77EEE2CD113DFCF181DFF76B4D6626A046AF9E47BF85D4D9E990B95B06EAT2k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51:00Z</dcterms:created>
  <dc:creator>Пользователь</dc:creator>
  <dc:description/>
  <dc:language>en-US</dc:language>
  <cp:lastModifiedBy>Jony</cp:lastModifiedBy>
  <cp:lastPrinted>2015-06-18T15:29:00Z</cp:lastPrinted>
  <dcterms:modified xsi:type="dcterms:W3CDTF">2015-06-22T06:51:00Z</dcterms:modified>
  <cp:revision>2</cp:revision>
  <dc:subject/>
  <dc:title/>
</cp:coreProperties>
</file>