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ЛАЗОВСКОГО РАЙОНА УДМУРТ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1.02.2020                                                                                                                              № 7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.Гулеково 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 проведении на территории  поселения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илактической операции «Жилищ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Гулековское», </w:t>
      </w:r>
      <w:r>
        <w:rPr>
          <w:b/>
          <w:color w:val="000000"/>
        </w:rPr>
        <w:t>Администрация МО «Гулековское» ПОСТАНОВЛЯЕТ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       1. Организовать  проведение  профилактической операции «Жилище» на территории  населенных пунктов (27 марта, 12  июня, 11 сентября и 27 ноября ) совместно с районной комисси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Составить список  неблагополучных семей, бесхозяйных  и самовольно выстроенных строений и построек.(Администрация  до 27 марта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Регулярно на всех собраниях проводить работу по агитации и пропаганде  мер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Ознакомить членов ДПД   и старост  с графиком проведения профосмотров жилых домов в населенных пунктах (Князева В.И.)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5. Держать на контроле  ПГ и незамерзающие проруби (старосты , члены ДПД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6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Гулеко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Проводить пожарно-профилактическую работу согласно разработанного графика.</w:t>
        <w:br/>
        <w:t xml:space="preserve">       8. Контроль за исполнением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color w:val="000000"/>
        </w:rPr>
        <w:t xml:space="preserve">Глава МО «Гулековское»                                                           Е.Г.Касаткин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1:00Z</dcterms:created>
  <dc:creator>" "</dc:creator>
  <dc:description/>
  <dc:language>en-US</dc:language>
  <cp:lastModifiedBy>User</cp:lastModifiedBy>
  <cp:lastPrinted>2020-02-10T15:10:00Z</cp:lastPrinted>
  <dcterms:modified xsi:type="dcterms:W3CDTF">2020-02-10T11:11:00Z</dcterms:modified>
  <cp:revision>2</cp:revision>
  <dc:subject/>
  <dc:title/>
</cp:coreProperties>
</file>