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УРЕГ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УРЕГГУРТ» МУНИЦИПАЛ КЫЛДЫТЭТЫСЬ ДЕПУТАТЪЕСЛЭН КЕНЕШСЫ</w:t>
      </w:r>
    </w:p>
    <w:p>
      <w:pPr>
        <w:pStyle w:val="Normal"/>
        <w:autoSpaceDE w:val="false"/>
        <w:spacing w:lineRule="auto" w:line="240" w:before="13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30" w:after="0"/>
        <w:ind w:right="5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exact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2019 года                                                                                             №_________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pacing w:val="1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Курегово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spacing w:lineRule="auto" w:line="240" w:before="0" w:after="0"/>
        <w:ind w:right="3055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Куреговское» № 158 от 24.11.2014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«Об установлении на территории муниципального образования «Куреговское» налога на имущество физических лиц» (в редакции решений Совета депутатов № 198 от 16.10.2015, № 100 от 23.04.2018, № 128 от 29.10.2018)</w:t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cs="Times New Roman"/>
          <w:b/>
          <w:b/>
          <w:bCs/>
          <w:spacing w:val="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62" w:leader="underscore"/>
        </w:tabs>
        <w:autoSpaceDE w:val="false"/>
        <w:spacing w:lineRule="exact" w:line="326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ода  № 131-ФЗ «Об общих принципах организации местного самоуправления в Российской Федерации»,  главой 32 Налогового кодекса Российской Федерации, пунктом 6 статьи 407 Налогового кодекса Российской Федерации,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Федерального закона от 03 августа 2018 года № 334-ФЗ "О внесении изменений в статью 52 части первой и часть вторую Налогового кодекса Российской Федерации", руководствуясь Уставом муниципального образования «Куреговское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Куреговское» РЕШИЛ: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Внести следующие изменения в решение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гов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№ 158 от 24.11.2014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«Об установлении на территории муниципального образования «Куреговское» налога на имущество физических лиц» (в редакции решений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Совета депутатов № 198 от 16.10.2015, № 100 от 23.04.2018, № 128 от 29.10.2018)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245" w:leader="none"/>
          <w:tab w:val="left" w:pos="8837" w:leader="underscor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следующие ставки налога на имущество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жилых домов, квартир, комнат, частей жилых домов, частей квартир, объектов незавершенного строительства в случае, если проектируемым</w:t>
        <w:br/>
        <w:t>назначением таких объектов является жилой дом: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416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ая стоимость объекта</w:t>
              <w:br/>
              <w:t>налогообложения, тыс. руб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0000 до 5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50000 до 30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гаражей, машино-мест, в том числе расположенных в объектах налогообложения указанных в подпункте 2 пункта 2 статьи 406 Налогового Кодекса Российской Федерации, а также хозяйственных строений</w:t>
        <w:br/>
        <w:t>или сооружений, площадь каждого из которых не превышает 50 квадратных</w:t>
        <w:br/>
        <w:t>метров, расположенных на земельных участках, предоставленных для ведения</w:t>
        <w:br/>
        <w:t>личного подсобного, дачного хозяйства, огородничества или индивидуального</w:t>
        <w:br/>
        <w:t>жилищного строительства - 0,1 процента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отношении единых недвижимых комплексов, в состав которых входит хотя бы один жилой дом: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416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ая стоимость объекта</w:t>
              <w:br/>
              <w:t>налогообложения, тыс. руб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0000 до 5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50000 до 30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решение вступает в силу с момента официального опубликования, но не ранее чем по истечении одного месяца и распространяет свое действие на правоотношения, возникшие после 01.01.2018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муниципальног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Куреговское»                                                                   В.М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USER</dc:creator>
  <dc:description/>
  <cp:keywords/>
  <dc:language>en-US</dc:language>
  <cp:lastModifiedBy>асер</cp:lastModifiedBy>
  <dcterms:modified xsi:type="dcterms:W3CDTF">2019-04-18T07:36:00Z</dcterms:modified>
  <cp:revision>4</cp:revision>
  <dc:subject/>
  <dc:title/>
</cp:coreProperties>
</file>