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3429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 ЁРОС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ГЛАЗОВСКОГО РАЙОН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ЛАЗ ЁРОСЛЭН АДМИНИСТРАЦИЕЗ)</w:t>
      </w:r>
    </w:p>
    <w:p>
      <w:pPr>
        <w:pStyle w:val="Normal"/>
        <w:ind w:left="-54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 мая  2017 года                                                                                                          №142.1</w:t>
      </w:r>
    </w:p>
    <w:p>
      <w:pPr>
        <w:pStyle w:val="Normal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4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</w:tblGrid>
      <w:tr>
        <w:trPr>
          <w:trHeight w:val="369" w:hRule="atLeast"/>
        </w:trPr>
        <w:tc>
          <w:tcPr>
            <w:tcW w:w="5243" w:type="dxa"/>
            <w:tcBorders/>
          </w:tcPr>
          <w:p>
            <w:pPr>
              <w:pStyle w:val="Normal"/>
              <w:shd w:fill="FFFFFF" w:val="clear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оведении районного конкурса   «Талантливые, креативные, творческие», посвящённого Общероссийскому  дню библиот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целях реализации подпрограммы «Организация библиотечного обслуживания» муниципальной программы муниципального образования «Глазовский район» «Развитие культуры на 2015-2020 годы», руководствуясь пунктом 21.1 статьи 34 Устава муниципального образования «Глазовский район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овести  районный конкурс «Талантливые, креативные, творческие», посвящённый Общероссийскому  дню библиотек   30 мая  2017 года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Утвердить Положение о  проведении районного конкурса   «Талантливые, креативные, творческие», посвящённого Общероссийскому  дню библиотек  (Приложение №1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ердить смету расходов на проведение районного конкурса   «Талантливые, креативные, творческие», посвящённого Общероссийскому  дню библиотек  (Приложение №2).</w:t>
      </w:r>
    </w:p>
    <w:p>
      <w:pPr>
        <w:pStyle w:val="Normal"/>
        <w:numPr>
          <w:ilvl w:val="0"/>
          <w:numId w:val="0"/>
        </w:numPr>
        <w:ind w:right="423" w:firstLine="360"/>
        <w:jc w:val="both"/>
        <w:outlineLvl w:val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Выделить денежные средства на основное мероприятие «</w:t>
      </w:r>
      <w:r>
        <w:rPr>
          <w:sz w:val="24"/>
          <w:szCs w:val="24"/>
        </w:rPr>
        <w:t>Реализация целевых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42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мероприятий</w:t>
      </w:r>
      <w:r>
        <w:rPr>
          <w:sz w:val="24"/>
          <w:szCs w:val="24"/>
          <w:lang w:eastAsia="en-US"/>
        </w:rPr>
        <w:t>» по направлению расходов «На п</w:t>
      </w:r>
      <w:r>
        <w:rPr>
          <w:rFonts w:eastAsia="Calibri"/>
          <w:bCs/>
          <w:sz w:val="24"/>
          <w:szCs w:val="22"/>
          <w:lang w:eastAsia="en-US"/>
        </w:rPr>
        <w:t>роведение районных праздников, чествования заслуженных юбиляров</w:t>
      </w:r>
      <w:r>
        <w:rPr>
          <w:sz w:val="24"/>
          <w:szCs w:val="24"/>
          <w:lang w:eastAsia="en-US"/>
        </w:rPr>
        <w:t>» в размере 2000 (Две тысячи) рублей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нтроль за исполнением настоящего распоряжения возложить на заместителя главы Администрации муниципального образования «Глазовский район» по социальным вопросам Е.А.Поп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Глазовский район»                                                  В.В.Сабре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рончихина И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зовского  района по экономике, имуществен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шениям и финансам</w:t>
        <w:tab/>
        <w:tab/>
        <w:tab/>
        <w:tab/>
        <w:tab/>
        <w:t xml:space="preserve">                        Ю.В.Уш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зовского  района   по социальным вопросам                                        Е.А.Поп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ппарата                                                                                                        Н.А.Треф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рганизационной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административной рефор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парата                                                                                                        Н.А.Кандакова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уль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олодежной политики                                                                             С.В. Коро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/>
      </w:pPr>
      <w:r>
        <w:rPr>
          <w:sz w:val="24"/>
          <w:szCs w:val="24"/>
        </w:rPr>
        <w:t>2 - организационный отдел Аппарата;</w:t>
      </w:r>
    </w:p>
    <w:p>
      <w:pPr>
        <w:pStyle w:val="Normal"/>
        <w:rPr/>
      </w:pPr>
      <w:r>
        <w:rPr>
          <w:sz w:val="24"/>
          <w:szCs w:val="24"/>
        </w:rPr>
        <w:t>1 – МКУ «Централизованная бухгалтерия учреждений культуры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отдел культуры и молодежной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МУК  «Глазовская районная ЦБ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-438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663" w:right="-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-438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:                                                                                                                                                                                 Распоряжением  Администрации </w:t>
      </w:r>
    </w:p>
    <w:p>
      <w:pPr>
        <w:pStyle w:val="Normal"/>
        <w:ind w:left="6663" w:right="-438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right="-43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«Глазовский район» </w:t>
      </w:r>
    </w:p>
    <w:p>
      <w:pPr>
        <w:pStyle w:val="Normal"/>
        <w:ind w:left="6663" w:right="-438" w:hanging="0"/>
        <w:rPr>
          <w:sz w:val="24"/>
          <w:szCs w:val="24"/>
        </w:rPr>
      </w:pPr>
      <w:r>
        <w:rPr>
          <w:sz w:val="24"/>
          <w:szCs w:val="24"/>
        </w:rPr>
        <w:t>от  18  мая 2017 г.  №142,1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4"/>
          <w:szCs w:val="24"/>
        </w:rPr>
        <w:t>Положение о районном конкурсе</w:t>
      </w:r>
    </w:p>
    <w:p>
      <w:pPr>
        <w:pStyle w:val="Normal"/>
        <w:ind w:left="1134" w:righ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алантливые, креативные, творческие», посвященного  Общероссийскому Дню библиотек</w:t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   Районный конкурс «Талантливые, креативные, творческие» (далее конкурс) проводится в рамках Общероссийского дня библиотек и Дня славянской письменности и культуры. 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  <w:tab/>
        <w:t>Организаторы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 культуры и молодежн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учреждение культуры «Глазовская районная централизованная библиотечная система» (Далее МУК «ГРЦБС»);</w:t>
      </w:r>
    </w:p>
    <w:p>
      <w:pPr>
        <w:pStyle w:val="Normal"/>
        <w:jc w:val="both"/>
        <w:rPr/>
      </w:pPr>
      <w:r>
        <w:rPr>
          <w:sz w:val="24"/>
          <w:szCs w:val="24"/>
        </w:rPr>
        <w:t>- райком профсоюза работников культуры.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2.1. Целью проведения конкурса является: создание условий для творческого  самовыражения работников библиот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Задачи конкурса:  выявление  талантливых специалистов библиотечного дела, стимулирование творчества библиотекар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организатора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 xml:space="preserve">МУК «ГРЦБС» организует проведение конкурса;  обеспечивает контроль за соблюдением условий проведения конкурса; осуществляет информационную поддержку; выдвигает членов жюри конкурса; организует подведение итогов конкурса и вручение призов.                            </w:t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условия проведения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конкурсе принимают участие сотрудники районной библиотеки и филиалов МУК «ГРЦБС».</w:t>
      </w:r>
      <w:r>
        <w:rPr/>
        <w:t xml:space="preserve"> </w:t>
      </w:r>
      <w:r>
        <w:rPr>
          <w:sz w:val="24"/>
          <w:szCs w:val="24"/>
        </w:rPr>
        <w:t xml:space="preserve">Место проведения: Штанигуртский филиал МУК «ГРЦБС»;  </w:t>
      </w:r>
    </w:p>
    <w:p>
      <w:pPr>
        <w:pStyle w:val="Normal"/>
        <w:ind w:right="567" w:hanging="0"/>
        <w:jc w:val="both"/>
        <w:rPr/>
      </w:pPr>
      <w:r>
        <w:rPr>
          <w:bCs/>
          <w:sz w:val="24"/>
          <w:szCs w:val="24"/>
        </w:rPr>
        <w:t>4.2. Конкурс проводится с 18 мая по 29 мая 2017 года. Работы принимаются организаторами до 29 мая 2017 года.</w:t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Итоги подводятся 30 мая на районном мероприятии, посвященном Общероссийскому Дню библиотек.</w:t>
      </w:r>
    </w:p>
    <w:p>
      <w:pPr>
        <w:pStyle w:val="Normal"/>
        <w:ind w:right="567" w:hanging="0"/>
        <w:jc w:val="both"/>
        <w:rPr/>
      </w:pPr>
      <w:r>
        <w:rPr>
          <w:bCs/>
          <w:sz w:val="24"/>
          <w:szCs w:val="24"/>
        </w:rPr>
        <w:t>4.4.  Итоги конкурса подводится по номинациям:</w:t>
      </w:r>
    </w:p>
    <w:p>
      <w:pPr>
        <w:pStyle w:val="Style14"/>
        <w:rPr/>
      </w:pPr>
      <w:r>
        <w:rPr>
          <w:b/>
        </w:rPr>
        <w:t>- декоративно-прикладное творчество</w:t>
      </w:r>
      <w:r>
        <w:rPr/>
        <w:t xml:space="preserve"> (на конкурс принимаются поделки из любых материалов: пластилина, бумаги, дерева и т.д.);</w:t>
      </w:r>
    </w:p>
    <w:p>
      <w:pPr>
        <w:pStyle w:val="Style14"/>
        <w:rPr/>
      </w:pPr>
      <w:r>
        <w:rPr>
          <w:b/>
        </w:rPr>
        <w:t>- сценарное мастерство</w:t>
      </w:r>
      <w:r>
        <w:rPr/>
        <w:t xml:space="preserve"> (на конкурс принимаются сценарии.);</w:t>
      </w:r>
    </w:p>
    <w:p>
      <w:pPr>
        <w:pStyle w:val="Style14"/>
        <w:rPr/>
      </w:pPr>
      <w:r>
        <w:rPr>
          <w:b/>
        </w:rPr>
        <w:t>- мультимедиа</w:t>
      </w:r>
      <w:r>
        <w:rPr/>
        <w:t xml:space="preserve"> (на конкурс принимаются видеоролики, презентации, виртуальные выставки…)</w:t>
      </w:r>
    </w:p>
    <w:p>
      <w:pPr>
        <w:pStyle w:val="Style14"/>
        <w:ind w:left="0" w:hanging="0"/>
        <w:rPr/>
      </w:pPr>
      <w:r>
        <w:rPr/>
        <w:t>4.5.</w:t>
      </w:r>
      <w:r>
        <w:rPr>
          <w:b/>
        </w:rPr>
        <w:t xml:space="preserve"> </w:t>
      </w:r>
      <w:r>
        <w:rPr/>
        <w:t xml:space="preserve"> Определение победителей осуществляется открытым голосованием членов жюри. Решение о победителях конкурса принимает жюри простым большинством голосов. В случае равного количества голосов дополнительный голос имеет Председатель жюри.</w:t>
      </w:r>
    </w:p>
    <w:p>
      <w:pPr>
        <w:pStyle w:val="Style14"/>
        <w:ind w:left="0" w:hanging="0"/>
        <w:rPr/>
      </w:pPr>
      <w:r>
        <w:rPr/>
        <w:t>4.6. В состав жюри входят: представители отдела культуры и молодежной политики; директор МУК «Глазовская районная ЦБС»; председатель райкома профсоюза работников культуры; главный библиотекарь по краеведческой деятельности.</w:t>
      </w:r>
    </w:p>
    <w:p>
      <w:pPr>
        <w:pStyle w:val="Style14"/>
        <w:ind w:left="0" w:hanging="0"/>
        <w:rPr/>
      </w:pPr>
      <w:r>
        <w:rPr/>
        <w:t xml:space="preserve">4.7.  Победителям и участникам вручаются дипломы и приз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аспоряжением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разования «Глаз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8    мая  2017 года  № 142.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районного конкурса «Талантливые, креативные, творческие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ому Общероссийскому Дню библиот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обретение призов для победителей и участников конкурса по номинациям: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>1.</w:t>
        <w:tab/>
        <w:t>Декоративно-прикладное творчество. - 540 руб. 00 коп.(3 ежедневника по 180 руб. 00.коп)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ценарное мастерство - 660 руб. 00 коп.(3 органайзера по 220 руб. 00 коп.)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Мультимедиа - 540 руб. 00 коп.(3 ежедневника по 180 руб. 00.ко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ощрительные призы – 260 руб. 00 коп.(5 блокнотов по 52 руб. 00 ко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ТОГО по смете: 2000 рублей  (Две тысячи рублей 00 ко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КУ «Централизова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хгалтерия учреждений культуры»</w:t>
        <w:tab/>
        <w:tab/>
        <w:tab/>
        <w:tab/>
        <w:t>Е.Н.Урсег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2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9:00Z</dcterms:created>
  <dc:creator>user</dc:creator>
  <dc:description/>
  <cp:keywords/>
  <dc:language>en-US</dc:language>
  <cp:lastModifiedBy>Jony</cp:lastModifiedBy>
  <cp:lastPrinted>2017-05-25T13:19:00Z</cp:lastPrinted>
  <dcterms:modified xsi:type="dcterms:W3CDTF">2017-05-29T06:18:00Z</dcterms:modified>
  <cp:revision>12</cp:revision>
  <dc:subject/>
  <dc:title/>
</cp:coreProperties>
</file>