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ГЫЛЕГУРТ» МУНИЦИПАЛ  КЫЛДЫТЭТЫСЬ  ДЕПУТАТЪЕСЛЕН  КЕНЕШСЫ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емнадцатая сессия Совета  депутатов  муниципального</w:t>
      </w:r>
    </w:p>
    <w:p>
      <w:pPr>
        <w:pStyle w:val="Normal"/>
        <w:jc w:val="center"/>
        <w:rPr/>
      </w:pPr>
      <w:r>
        <w:rPr>
          <w:b/>
        </w:rPr>
        <w:t xml:space="preserve">образования  «Гулековское»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06. 2018  года                                                                                                         №   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стоянии и профилактике заболеваемости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ждан по МО «Гулековское» 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 медсестры  семейного врача  Ключевской амбулатории  Худяковой Т.Н.  и члена  районного общественного Совета Масуновой  А.А. по результатам  проведенного  анкетирования ,  Совет депутатов отмечает, что  медицинское обслуживание  в населенных пунктах муниципального образования  проводится двумя ФАПами  и одной  врачебной амбулаторией Остальные 7 деревень  с населением 179 человек обслуживаются  в порядке выезда по определенным дням. Д.Педоново находится на обслуживании Парзинской больницы.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филактика  заболеваемости  ведется в рамках прохождения Флюорографических осмотров, диспансеризации населения и профилактических прививок. Данные показатели на среднерайонном уровне . </w:t>
      </w:r>
    </w:p>
    <w:p>
      <w:pPr>
        <w:pStyle w:val="Normal"/>
        <w:ind w:right="-18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уходом  на пенсию врача –терапевта  значительно уменьшилась заболеваемость в связи с уменьшением  выданных больничных листов.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 последний  год    улучшилось обслуживание  благодаря  оказанию помощи больным по электронной записи к врачам-специалистам. Эта возможность появилась  после проведения оптоволокна в амбулаторию. Остались проблемы – обновить компьютер, найти специалистов в лицензированный стоматологический кабинет и врача –терапевта. 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результатам  анкетирования  население   довольно медицинским обслуживанием.</w:t>
      </w:r>
    </w:p>
    <w:p>
      <w:pPr>
        <w:pStyle w:val="Normal"/>
        <w:ind w:right="-18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firstLine="708"/>
        <w:jc w:val="center"/>
        <w:rPr/>
      </w:pPr>
      <w:r>
        <w:rPr>
          <w:b/>
          <w:bCs/>
          <w:sz w:val="22"/>
          <w:szCs w:val="22"/>
        </w:rPr>
        <w:t>Совет депутатов муниципального образования «Гулековское»  РЕШИЛ:</w:t>
      </w:r>
    </w:p>
    <w:p>
      <w:pPr>
        <w:pStyle w:val="Normal"/>
        <w:ind w:right="-18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Информацию    о состоянии   медицинского обслуживания и проводимой  профилактической     работе  медицинских учреждений   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Вести работу  по поиску    врач-терапевта в амбулаторию  и зубного врача в  стоматологический каби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«Гулёковское»                                                  Е.Г.Касатки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1:00Z</dcterms:created>
  <dc:creator>USER</dc:creator>
  <dc:description/>
  <dc:language>en-US</dc:language>
  <cp:lastModifiedBy>User</cp:lastModifiedBy>
  <cp:lastPrinted>2018-07-02T10:48:00Z</cp:lastPrinted>
  <dcterms:modified xsi:type="dcterms:W3CDTF">2018-07-02T06:51:00Z</dcterms:modified>
  <cp:revision>2</cp:revision>
  <dc:subject/>
  <dc:title>РЕШЕНИЕ</dc:title>
</cp:coreProperties>
</file>