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« 18 »   июля  2016 года </w:t>
        <w:tab/>
        <w:tab/>
        <w:tab/>
        <w:tab/>
        <w:tab/>
        <w:tab/>
        <w:t xml:space="preserve">                </w:t>
        <w:tab/>
        <w:tab/>
        <w:t>№ 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от 09.12.2015 года №78.1 «О присвоении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адреса автомобильным дорогам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общего пользования местного значения </w:t>
      </w:r>
    </w:p>
    <w:p>
      <w:pPr>
        <w:pStyle w:val="Style13"/>
        <w:spacing w:before="0" w:after="0"/>
        <w:rPr/>
      </w:pPr>
      <w:r>
        <w:rPr>
          <w:b/>
          <w:bCs/>
        </w:rPr>
        <w:t>муниципального образования «Октябрьское»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Руководствуясь Федеральным законом от 6 октября 2003 года №131-ФЗ «Об общим принципах организации местного самоуправления в Российской Федерации, Уставом муниципального образования «Октябрьское», в соответствие с </w:t>
      </w:r>
      <w:r>
        <w:rPr>
          <w:szCs w:val="24"/>
        </w:rPr>
        <w:t>Правилами присвоения, изменения и аннулирования адресов на территории муниципального образования «Октябрьское», утвержденными постановлением Администрации муниципального образования  «Октябрьское» от 12.08.2015 года №55,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Октябрьское»  ПОСТАНОВЛЯЕТ: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360"/>
        <w:rPr/>
      </w:pPr>
      <w:r>
        <w:rPr>
          <w:bCs/>
        </w:rPr>
        <w:t>Пункт 1 постановления от 09.12.2015г №78.1 «О присвоении адреса автомобильным дорогам общего пользования местного значения муниципального образования «Октябрьское» дополнить п.п. 1.26. следующего содержания: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numPr>
          <w:ilvl w:val="1"/>
          <w:numId w:val="2"/>
        </w:numPr>
        <w:spacing w:before="0" w:after="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692м д.Якшино, ул. Центральная, адрес: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Глазовский район, д.Якшино</w:t>
      </w:r>
      <w:r>
        <w:rPr>
          <w:b/>
          <w:szCs w:val="24"/>
        </w:rPr>
        <w:t xml:space="preserve">, ул. </w:t>
      </w:r>
      <w:r>
        <w:rPr>
          <w:b/>
        </w:rPr>
        <w:t>Центральна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/>
        <w:t>Присвоенный адрес  внести в муниципальный адресный реестр Глазов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6:00Z</dcterms:created>
  <dc:creator>Захаркквич</dc:creator>
  <dc:description/>
  <dc:language>en-US</dc:language>
  <cp:lastModifiedBy>User</cp:lastModifiedBy>
  <cp:lastPrinted>2015-12-25T13:54:00Z</cp:lastPrinted>
  <dcterms:modified xsi:type="dcterms:W3CDTF">2016-07-25T11:26:00Z</dcterms:modified>
  <cp:revision>2</cp:revision>
  <dc:subject/>
  <dc:title/>
</cp:coreProperties>
</file>