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bookmarkStart w:id="0" w:name="OLE_LINK1"/>
      <w:r>
        <w:rPr>
          <w:rFonts w:cs="Times New Roman"/>
          <w:sz w:val="14"/>
          <w:szCs w:val="24"/>
          <w:lang w:val="en-US" w:eastAsia="en-US"/>
        </w:rPr>
        <w:drawing>
          <wp:inline distT="0" distB="0" distL="0" distR="0">
            <wp:extent cx="57277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40"/>
          <w:szCs w:val="44"/>
          <w:lang w:eastAsia="ru-RU"/>
        </w:rPr>
      </w:pPr>
      <w:r>
        <w:rPr>
          <w:rFonts w:cs="Times New Roman"/>
          <w:b/>
          <w:sz w:val="40"/>
          <w:szCs w:val="44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10"/>
          <w:szCs w:val="10"/>
          <w:lang w:eastAsia="ru-RU"/>
        </w:rPr>
      </w:pPr>
      <w:r>
        <w:rPr>
          <w:rFonts w:cs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32"/>
          <w:szCs w:val="38"/>
          <w:lang w:eastAsia="ru-RU"/>
        </w:rPr>
        <w:t xml:space="preserve">правовых актов органов местного самоуправления </w:t>
      </w:r>
      <w:r>
        <w:rPr>
          <w:rFonts w:cs="Times New Roman"/>
          <w:b/>
          <w:sz w:val="32"/>
          <w:szCs w:val="24"/>
          <w:lang w:eastAsia="ru-RU"/>
        </w:rPr>
        <w:t>муниципального образования «Глазовский район»,</w:t>
      </w:r>
      <w:r>
        <w:rPr>
          <w:rFonts w:cs="Times New Roman"/>
          <w:b/>
          <w:sz w:val="40"/>
          <w:szCs w:val="38"/>
          <w:lang w:eastAsia="ru-RU"/>
        </w:rPr>
        <w:t xml:space="preserve"> </w:t>
      </w:r>
      <w:r>
        <w:rPr>
          <w:rFonts w:cs="Times New Roman"/>
          <w:b/>
          <w:sz w:val="32"/>
          <w:szCs w:val="3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8"/>
          <w:lang w:eastAsia="ru-RU"/>
        </w:rPr>
      </w:pPr>
      <w:r>
        <w:rPr>
          <w:rFonts w:cs="Times New Roman"/>
          <w:b/>
          <w:sz w:val="32"/>
          <w:szCs w:val="38"/>
          <w:lang w:eastAsia="ru-RU"/>
        </w:rPr>
        <w:t>«Муниципальный округ Глазовски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4"/>
          <w:lang w:eastAsia="ru-RU"/>
        </w:rPr>
      </w:pPr>
      <w:r>
        <w:rPr>
          <w:rFonts w:cs="Times New Roman"/>
          <w:b/>
          <w:sz w:val="32"/>
          <w:szCs w:val="38"/>
          <w:lang w:eastAsia="ru-RU"/>
        </w:rPr>
        <w:t>Удмуртской Республик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4"/>
          <w:lang w:eastAsia="ru-RU"/>
        </w:rPr>
      </w:pPr>
      <w:r>
        <w:rPr>
          <w:rFonts w:cs="Times New Roman"/>
          <w:b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№</w:t>
      </w:r>
      <w:r>
        <w:rPr>
          <w:rFonts w:cs="Times New Roman"/>
          <w:b/>
          <w:sz w:val="28"/>
          <w:szCs w:val="28"/>
          <w:lang w:eastAsia="ru-RU"/>
        </w:rPr>
        <w:t xml:space="preserve">13 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03 апреля 2024 год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2"/>
          <w:szCs w:val="24"/>
          <w:lang w:eastAsia="ru-RU"/>
        </w:rPr>
      </w:pPr>
      <w:r>
        <w:rPr>
          <w:rFonts w:cs="Times New Roman"/>
          <w:sz w:val="22"/>
          <w:szCs w:val="24"/>
          <w:lang w:eastAsia="ru-RU"/>
        </w:rPr>
        <w:t>Удмуртская Республика, г. Глазов, 2024 год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2"/>
          <w:szCs w:val="24"/>
          <w:lang w:eastAsia="ru-RU"/>
        </w:rPr>
      </w:pPr>
      <w:r>
        <w:rPr>
          <w:rFonts w:cs="Times New Roman"/>
          <w:b/>
          <w:sz w:val="22"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СОДЕРЖАНИЕ</w:t>
      </w:r>
    </w:p>
    <w:p>
      <w:pPr>
        <w:pStyle w:val="Normal"/>
        <w:suppressAutoHyphens w:val="false"/>
        <w:ind w:firstLine="567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04"/>
        <w:gridCol w:w="983"/>
      </w:tblGrid>
      <w:tr>
        <w:trPr>
          <w:tblHeader w:val="true"/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бновлении единого перечня сформированных земельных участков, находящихся в неразграниченной государственной или муниципальной собственности,  планируемых для  предоставления гражданам имеющим право на бесплатное предоставление в собственность  земельных участков  для индивидуального жилищного строительств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bookmarkStart w:id="1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rFonts w:cs="Times New Roman"/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</w:r>
    </w:p>
    <w:p>
      <w:pPr>
        <w:pStyle w:val="Heading1"/>
        <w:ind w:left="0" w:hanging="43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7 марта 2024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2.1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88900</wp:posOffset>
                </wp:positionV>
                <wp:extent cx="3737610" cy="180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обновлении единого перечня сформиров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земельных участков, находящихся в неразграниченной государственной или муниципальной собственности,  планируемых для  предоставления гражданам имеющим право на бесплатное предоставление в собственность  земельных участков  для индивидуального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3pt;height:142.45pt;mso-wrap-distance-left:9.05pt;mso-wrap-distance-right:9.05pt;mso-wrap-distance-top:0pt;mso-wrap-distance-bottom:0pt;margin-top: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б обновлении единого перечня сформированны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4"/>
                        </w:rPr>
                        <w:t>земельных участков, находящихся в неразграниченной государственной или муниципальной собственности,  планируемых для  предоставления гражданам имеющим право на бесплатное предоставление в собственность  земельных участков  для индивидуального жилищного строи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частью 3 статьи 3 Закона Удмуртской Республики от 17.06.2023 № 68-РЗ «О бесплатном предоставлении отдельным категориям ветеранов боевых действий, инвалидам боевых действий, членам их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, Уставом муниципального образования «Муниципальный округ Глазовский район Удмуртской Республики» </w:t>
      </w:r>
      <w:r>
        <w:rPr>
          <w:b/>
          <w:bCs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7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Муниципальный округ Глазовский район удмуртской Республики» от 24.12.2021 № 2.22 «Об утверждении единого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 предоставления гражданам, имеющим право на бесплатное предоставление в собственность земельных участков  для индивидуального жилищного строительства</w:t>
      </w:r>
      <w:r>
        <w:rPr/>
        <w:t>»</w:t>
      </w:r>
      <w:r>
        <w:rPr>
          <w:szCs w:val="24"/>
        </w:rPr>
        <w:t>, изложив его в новой редакции согласно приложению.</w:t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Муниципальный округ Глазовский район Удмуртской Республики» в срок до 14.04.2024 года опубликовать перечень в газете «Вестник правовых актов органов местного самоуправления муниципального образования «Муниципальный округ Глазовский район Удмуртской Республики»», а также разместить на официальном портале муниципального образования «Муниципальный округ Глазовский район Удмуртской Республики»: </w:t>
      </w:r>
      <w:hyperlink r:id="rId4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</w:rPr>
        <w:t>Удмуртской Республики» по экономике,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</w:rPr>
      </w:pPr>
      <w:r>
        <w:rPr>
          <w:b/>
        </w:rPr>
        <w:t>имущественным отношениям и финансам</w:t>
        <w:tab/>
        <w:t>Ю.В. Ушакова</w:t>
      </w:r>
    </w:p>
    <w:p>
      <w:pPr>
        <w:pStyle w:val="TextBody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муртской Республики» от  27.03.2024 № 2.116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3"/>
        <w:gridCol w:w="2268"/>
        <w:gridCol w:w="1276"/>
        <w:gridCol w:w="1984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    д. Полом,                    ул. Пызеп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98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  д. Кабаково,                ул. Молодежная, участ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58001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73002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5007: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22001: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Кожильское, деревня Чура, улица Береговая, уч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35001: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3600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ое жилищное 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д. Митино,                ул. Митинская, д.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85001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д. Педоново,                ул. Соснов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ул. Сосн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Педоново,                ул. Сосно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ул. Сосно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ул. Соснов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д. Пусошур,                  ул. Светл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:05:106001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д. Пусошур,                  ул. Светл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06001: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2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Пусошур,                  ул. Светл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06001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Гулеково,                  ул. Селезне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1001: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Гулеково,                  ул. Селезн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1001: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д. Гулеково,                  ул. Селезне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1001: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Гулеково,                  ул. Селезне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10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Гулеково,                  ул. Селезн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1001: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74002: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  ул. Лес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Педоново,                  ул. Лес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  ул. Лес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  ул. Лес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Педоново,                  ул. Лес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д. Педоново,                  ул. Лес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22001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Выльгурт,                   ул. Выльгурт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00000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с. Парзи,                              ул. Рябинов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90002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с. Люм, ул. Н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81001: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д. Шудзя,                      ул. Угловая, д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37001: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д. Удмуртские Ключи,                       ул. Соснов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63001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47002: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с. Парзи,                       ул. Рябин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90002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район,               д. Шудзя,                       ул. Углов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137001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«Октябрьское»,               с. Октябрьский,                   ул. Рябин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87001:2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Верхнебогатырское, д. Дондыкар,                 ул. Поле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4900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Верхнебогатырское,   д. Дондыкар,                 ул. Полевая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490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Глазовский муниципальный район, сельское поселение Гулековское,                      д. Удмуртские Ключи,                           ул. Соснов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63001: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йская Федерация, Удмуртская Республика, муниципальный округ Глазовский район, д.Качкашур,                        ул. Рябиновая, 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60002: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йская Федерация, Удмуртская Республика, муниципальный округ Глазовский район, деревня Качкашур,                        ул. Полевая, земельный участок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60002: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муртская Республика, муниципальный округ Глазовский район, деревня Качкашур, улица Мира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:05:060002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ют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4"/>
          <w:lang w:eastAsia="ru-RU"/>
        </w:rPr>
        <w:t>427621, Удмуртская Республика, г. Глазов, ул. Молодой Гвардии, д.22 «а»</w:t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Телефон 8 (34141) 3-05-02</w:t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4"/>
          <w:lang w:eastAsia="ru-RU"/>
        </w:rPr>
        <w:t>Подписано в печать  03.04.2024 года</w:t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Тираж 60 экз.</w:t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Отпечатано в Совете депутатов 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Cs w:val="24"/>
          <w:lang w:eastAsia="ru-RU"/>
        </w:rPr>
        <w:t>427621, Удмуртская Республика, г. Глазов, ул. Молодой Гвардии, д.22 «а»</w:t>
      </w:r>
    </w:p>
    <w:p>
      <w:pPr>
        <w:pStyle w:val="Normal"/>
        <w:suppressAutoHyphens w:val="false"/>
        <w:ind w:firstLine="708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sectPr>
      <w:type w:val="nextPage"/>
      <w:pgSz w:w="11906" w:h="16838"/>
      <w:pgMar w:left="1418" w:right="70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laz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06:00Z</dcterms:created>
  <dc:creator>Пользователь</dc:creator>
  <dc:description/>
  <cp:keywords/>
  <dc:language>en-US</dc:language>
  <cp:lastModifiedBy>User</cp:lastModifiedBy>
  <cp:lastPrinted>2024-04-04T11:27:00Z</cp:lastPrinted>
  <dcterms:modified xsi:type="dcterms:W3CDTF">2024-04-04T07:28:00Z</dcterms:modified>
  <cp:revision>7</cp:revision>
  <dc:subject/>
  <dc:title/>
</cp:coreProperties>
</file>