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мая 2018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№ </w:t>
            </w:r>
            <w:r>
              <w:rPr>
                <w:b/>
                <w:bCs/>
              </w:rPr>
              <w:t xml:space="preserve">128.1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распределении дотации на поддерж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 по обеспечению сбалансиров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</w:t>
      </w:r>
      <w:r>
        <w:rPr/>
        <w:t>Распоряжением Правительства Удмуртской Республики от 25.04.2018г № 486-р, в целях реализации проектов «Глазовская земля – земля Донды» и «Открытое первенство по лыжным гонкам памяти Героя Советского Союза Т.Н. Барамзиной»:</w:t>
      </w:r>
    </w:p>
    <w:p>
      <w:pPr>
        <w:pStyle w:val="Normal"/>
        <w:ind w:firstLine="708"/>
        <w:jc w:val="both"/>
        <w:rPr/>
      </w:pPr>
      <w:r>
        <w:rPr/>
        <w:t xml:space="preserve">1. Распределить дотацию на поддержку мер по обеспечению сбалансированности бюджета муниципального образования  в сумме 500,00 тыс. рублей, согласно приложению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заместителя главы  Администрации муниципального образования «Глазовский район» по социальным вопросам  Попову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708"/>
        <w:jc w:val="both"/>
        <w:rPr/>
      </w:pPr>
      <w:r>
        <w:rPr>
          <w:b/>
        </w:rPr>
        <w:t>образования «Глазовский район»                                               В.В.Сабре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к проекту</w:t>
      </w:r>
      <w:r>
        <w:rPr>
          <w:sz w:val="20"/>
          <w:szCs w:val="20"/>
        </w:rPr>
        <w:t xml:space="preserve">  «</w:t>
      </w:r>
      <w:r>
        <w:rPr/>
        <w:t>О распределении дотации на поддержку мер по обеспечению сбалансированности бюджета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лазов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экономике,  имущественным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шениям и финансам                      Ю.В.Уша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лазов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циальным вопросам                                                                             Е.А.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Н.Н.Поз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Аппарата                                                М.В.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 Глазовский район»                                  Е.Л.Пир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Глазовский район»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10.05.2018 № 128.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8"/>
        <w:gridCol w:w="4323"/>
        <w:gridCol w:w="1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Код бюджетной  классифик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умма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О «Глазовский район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211     0801     0321364220 6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финансов Администрации МО «Глазовский район»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230     1403     9900064220 540 25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О «Парзинско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19     1102     </w:t>
            </w:r>
            <w:r>
              <w:rPr>
                <w:color w:val="000000"/>
              </w:rPr>
              <w:t>9900064220 2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1</dc:creator>
  <dc:description/>
  <cp:keywords/>
  <dc:language>en-US</dc:language>
  <cp:lastModifiedBy>Ольга Шутова</cp:lastModifiedBy>
  <cp:lastPrinted>2018-05-14T10:01:00Z</cp:lastPrinted>
  <dcterms:modified xsi:type="dcterms:W3CDTF">2018-05-14T06:07:00Z</dcterms:modified>
  <cp:revision>61</cp:revision>
  <dc:subject/>
  <dc:title>Администрация муниципального                                                          «Глаз ёрос» муниципал                   </dc:title>
</cp:coreProperties>
</file>