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47950</wp:posOffset>
            </wp:positionH>
            <wp:positionV relativeFrom="paragraph">
              <wp:posOffset>6096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ind w:left="-540" w:right="0" w:firstLine="540"/>
        <w:jc w:val="center"/>
        <w:rPr>
          <w:b/>
          <w:b/>
          <w:bCs/>
        </w:rPr>
      </w:pPr>
      <w:r>
        <w:rPr>
          <w:sz w:val="32"/>
        </w:rPr>
        <w:t xml:space="preserve">                                           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0"/>
          <w:numId w:val="3"/>
        </w:numPr>
        <w:ind w:left="0" w:right="281" w:hanging="43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right="281" w:hanging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1" w:hanging="0"/>
              <w:rPr/>
            </w:pPr>
            <w:r>
              <w:rPr>
                <w:b/>
                <w:szCs w:val="24"/>
              </w:rPr>
              <w:t>02 мар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                     №</w:t>
            </w:r>
            <w:r>
              <w:rPr>
                <w:b/>
                <w:szCs w:val="24"/>
              </w:rPr>
              <w:t xml:space="preserve">34 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комиссии по предупреждению и ликвидации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чрезвычайных ситуаций и обеспечению  пожарной</w:t>
      </w:r>
    </w:p>
    <w:p>
      <w:pPr>
        <w:pStyle w:val="Normal"/>
        <w:ind w:right="281" w:hanging="0"/>
        <w:jc w:val="both"/>
        <w:rPr/>
      </w:pPr>
      <w:r>
        <w:rPr>
          <w:b/>
          <w:bCs/>
          <w:szCs w:val="24"/>
        </w:rPr>
        <w:t xml:space="preserve">безопасности Администрации  муниципального 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Глазовский район»</w:t>
      </w:r>
    </w:p>
    <w:p>
      <w:pPr>
        <w:pStyle w:val="Normal"/>
        <w:ind w:right="28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1" w:firstLine="708"/>
        <w:jc w:val="both"/>
        <w:rPr/>
      </w:pPr>
      <w:r>
        <w:rPr>
          <w:bCs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1.12.1994 № 68-ФЗ «О защите населения и территорий от чрезвычайных ситуаций природного и техногенного характера», постановлением  Правительства  Российской Федерации от 30.12.2003 №794 «О единой государственной системе предупреждения и ликвидации чрезвычайных ситуаций» и Уставом муниципального образования «Глазовский район» </w:t>
      </w:r>
      <w:r>
        <w:rPr>
          <w:b/>
          <w:bCs/>
          <w:szCs w:val="24"/>
        </w:rPr>
        <w:t>Администрация муниципального образования «Глазовский район»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>ПОСТАНОВЛЯЕТ: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1" w:firstLine="709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(Приложение №1).</w:t>
      </w:r>
    </w:p>
    <w:p>
      <w:pPr>
        <w:pStyle w:val="Normal"/>
        <w:ind w:right="281"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 xml:space="preserve">Утвердить список личного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(Приложение №2). </w:t>
      </w:r>
    </w:p>
    <w:p>
      <w:pPr>
        <w:pStyle w:val="Normal"/>
        <w:ind w:right="281" w:firstLine="70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Признать утратившим силу постановление Администрации муниципального образования «Глазовский район» от 26 сентября 2014 года № 70 «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.</w:t>
      </w:r>
    </w:p>
    <w:p>
      <w:pPr>
        <w:pStyle w:val="Normal"/>
        <w:ind w:right="281" w:firstLine="708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Контроль за исполнением настоящего постановления возложить на главу Администрации муниципального образования «Глазовский район» Першина И.И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1" w:hanging="0"/>
        <w:rPr/>
      </w:pPr>
      <w:r>
        <w:rPr>
          <w:b/>
          <w:szCs w:val="24"/>
        </w:rPr>
        <w:t>Глава Администрации муниципального                                      И.И.Першин</w:t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</w:t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>С.А. Главатских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>2 98 51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– эксперт – юрист                                               О.В. Войкина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ого отдела  Аппар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Н.А. Кандакова</w:t>
      </w:r>
    </w:p>
    <w:p>
      <w:pPr>
        <w:pStyle w:val="Normal"/>
        <w:rPr/>
      </w:pPr>
      <w:r>
        <w:rPr/>
        <w:t>Аппарата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Расчет-рассылка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-567" w:hanging="0"/>
        <w:rPr/>
      </w:pPr>
      <w:r>
        <w:rPr/>
        <w:t>1.Организационный отдел - 2</w:t>
      </w:r>
    </w:p>
    <w:p>
      <w:pPr>
        <w:pStyle w:val="TextBody"/>
        <w:ind w:left="-567" w:hanging="0"/>
        <w:rPr/>
      </w:pPr>
      <w:r>
        <w:rPr/>
        <w:t>2.Главам сельских поселений- 11</w:t>
      </w:r>
    </w:p>
    <w:p>
      <w:pPr>
        <w:pStyle w:val="TextBody"/>
        <w:snapToGrid w:val="false"/>
        <w:ind w:left="-567" w:hanging="0"/>
        <w:rPr/>
      </w:pPr>
      <w:r>
        <w:rPr/>
        <w:t>3.</w:t>
      </w:r>
      <w:r>
        <w:rPr>
          <w:bCs/>
          <w:szCs w:val="24"/>
        </w:rPr>
        <w:t>Главному врачу БУЗ УР «Глазовская РБ  МЗ УР» -1</w:t>
      </w:r>
    </w:p>
    <w:p>
      <w:pPr>
        <w:pStyle w:val="TextBody"/>
        <w:snapToGrid w:val="false"/>
        <w:ind w:left="-567" w:hanging="0"/>
        <w:rPr>
          <w:bCs/>
          <w:szCs w:val="24"/>
        </w:rPr>
      </w:pPr>
      <w:r>
        <w:rPr>
          <w:bCs/>
          <w:szCs w:val="24"/>
        </w:rPr>
        <w:t>4.Начальнику  Межрайонного отдела МВД России» «Глазовский» -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5. Начальнику БУ УР «Глазовская  районная станция по борьбе с болезнями животных» - 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6. Начальнику центральных районных электрических сетей -1</w:t>
      </w:r>
    </w:p>
    <w:p>
      <w:pPr>
        <w:pStyle w:val="TextBody"/>
        <w:ind w:left="-567" w:hanging="0"/>
        <w:jc w:val="left"/>
        <w:rPr/>
      </w:pPr>
      <w:r>
        <w:rPr>
          <w:bCs/>
          <w:szCs w:val="24"/>
        </w:rPr>
        <w:t>7. Начальнику МЦТЭТ  г.Глазов филиала в УР ОАО «Ростелеком»-1</w:t>
      </w:r>
    </w:p>
    <w:p>
      <w:pPr>
        <w:pStyle w:val="TextBody"/>
        <w:snapToGrid w:val="false"/>
        <w:ind w:left="-567" w:hanging="0"/>
        <w:jc w:val="left"/>
        <w:rPr/>
      </w:pPr>
      <w:r>
        <w:rPr/>
        <w:t>8.</w:t>
      </w:r>
      <w:r>
        <w:rPr>
          <w:bCs/>
          <w:szCs w:val="24"/>
        </w:rPr>
        <w:t xml:space="preserve"> Председателю Совета Глазовского районного потребительского общества-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9. Управляющему АО «Дормостстрой»-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0.ЕДДС-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1.Начальнику метеостанции – 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 xml:space="preserve">12 Руководителю ГКУ УР «Глазовское лесничество» -1 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3 Главному врачу филиала ФГУЗ «Центр гигиены и эпидемиологии в УР в г.Глазове» -1</w:t>
      </w:r>
    </w:p>
    <w:p>
      <w:pPr>
        <w:pStyle w:val="TextBody"/>
        <w:snapToGrid w:val="false"/>
        <w:ind w:left="-567" w:hanging="0"/>
        <w:rPr/>
      </w:pPr>
      <w:r>
        <w:rPr>
          <w:bCs/>
          <w:szCs w:val="24"/>
        </w:rPr>
        <w:t>14.</w:t>
      </w:r>
      <w:r>
        <w:rPr>
          <w:bCs/>
          <w:sz w:val="22"/>
          <w:szCs w:val="22"/>
        </w:rPr>
        <w:t xml:space="preserve"> Начальник ПСО №7 ГУ УР «ПСС УР» - 1</w:t>
      </w:r>
    </w:p>
    <w:p>
      <w:pPr>
        <w:pStyle w:val="TextBody"/>
        <w:snapToGrid w:val="false"/>
        <w:ind w:left="-567" w:hanging="0"/>
        <w:rPr/>
      </w:pPr>
      <w:r>
        <w:rPr>
          <w:bCs/>
          <w:sz w:val="22"/>
          <w:szCs w:val="22"/>
        </w:rPr>
        <w:t>15. Филиал в г.Глазове ОАО «Газпром газораспределение Ижевск» - 1</w:t>
      </w:r>
    </w:p>
    <w:p>
      <w:pPr>
        <w:pStyle w:val="Normal"/>
        <w:ind w:right="281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564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-284" w:right="564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 xml:space="preserve">муниципального образования 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«Глазовский район» от 02.03.2016 №34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5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</w:p>
    <w:p>
      <w:pPr>
        <w:pStyle w:val="Normal"/>
        <w:ind w:left="-284" w:right="5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-284" w:right="564" w:hanging="36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омиссия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  <w:r>
        <w:rPr>
          <w:bCs/>
          <w:szCs w:val="24"/>
        </w:rPr>
        <w:t xml:space="preserve"> (далее именуется – Комиссия) является координирующим органом Глазовского районного звена Удмуртской территориальной подсистемы единой государственной системы предупреждения и ликвидации чрезвычайных ситуаций(далее - ГРЗ УТП РСЧС) и предназначена для организации и контроля за выполнением работ по предупреждению чрезвычайных ситуаций, уменьшению ущерба от них и ликвидации чрезвычайных ситуаций, координации деятельности по этим вопросам территориальных и функциональных звеньев Глазовского районного звена УТП РСЧС на территории муниципального образования «Глазовский район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Комиссия осуществляет свою деятельность под руководством главы Администрации муниципального образования «Глазовский район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Порядок материального и технического обеспечения Комиссии определяется Администрацией муниципального образования «Глазовский район».</w:t>
      </w:r>
    </w:p>
    <w:p>
      <w:pPr>
        <w:pStyle w:val="Normal"/>
        <w:tabs>
          <w:tab w:val="clear" w:pos="708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Деятельность Комиссии финансируется за счет бюджета муниципального образовании «Глазовский район». </w:t>
      </w:r>
    </w:p>
    <w:p>
      <w:pPr>
        <w:pStyle w:val="Normal"/>
        <w:tabs>
          <w:tab w:val="clear" w:pos="708"/>
          <w:tab w:val="left" w:pos="1134" w:leader="none"/>
        </w:tabs>
        <w:ind w:left="-284" w:right="56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  <w:t>2.Основные задачи Комиссии</w:t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284" w:right="564" w:firstLine="708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ми задачами комиссии являются: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организация и контроль за осуществлением мероприятий по предупреждению и ликвидации чрезвычайных ситуаций, а также по обеспечению устойчивости функционирования потенциально опасных объектов в условиях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рганизация наблюдения и контроля за состоянием окружающей природной среды на потенциально опасных объектах, прогнозирование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осуществление выполнения плана по предупреждению и ликвидации чрезвычайных ситуаций на территории Глазовского района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создание резервов финансовых и материальных ресурсов для предотвращения и ликвидации чрезвычайных ситуаций и оказания помощи пострадавшим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взаимодействие с другими комиссиями по чрезвычайным ситуациям Глазовского района и общественными организациями по вопросам предупреждения и ликвидации чрезвычайных ситуаций природного и техногенного характера,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планирование эвакуации населения из зон чрезвычайных ситуаций, размещение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руководство подготовкой должностных лиц и специалистов ГРЗ УТП РСЧС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рганизация  сбора и обмена информацией в области защиты населения и территории района от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разработка муниципальных правовых актов в области защиты населения и территорий от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организация работы Комиссии в соответствии с утвержденным  планом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регулярное проведение заседаний по рассмотрению вопросов и утверждению  планов мероприятий по обеспечению пожарной безопасности, защиты населения, предупреждению и ликвидации последствий чрезвычайных ситуаций. Результаты заседания Комиссии и ее решения оформляются протоколами.</w:t>
      </w:r>
    </w:p>
    <w:p>
      <w:pPr>
        <w:pStyle w:val="TextBody"/>
        <w:tabs>
          <w:tab w:val="clear" w:pos="708"/>
          <w:tab w:val="left" w:pos="-142" w:leader="none"/>
        </w:tabs>
        <w:ind w:left="-284" w:right="564" w:firstLine="709"/>
        <w:rPr>
          <w:bCs/>
          <w:szCs w:val="24"/>
        </w:rPr>
      </w:pPr>
      <w:r>
        <w:rPr>
          <w:bCs/>
          <w:szCs w:val="24"/>
        </w:rPr>
        <w:t>В период между заседаниями Комиссии решения принимают председатель Комиссии или его заместители.</w:t>
      </w:r>
    </w:p>
    <w:p>
      <w:pPr>
        <w:pStyle w:val="TextBody"/>
        <w:tabs>
          <w:tab w:val="clear" w:pos="708"/>
          <w:tab w:val="left" w:pos="-142" w:leader="none"/>
        </w:tabs>
        <w:ind w:left="-284" w:right="564" w:firstLine="709"/>
        <w:rPr>
          <w:bCs/>
          <w:szCs w:val="24"/>
        </w:rPr>
      </w:pPr>
      <w:r>
        <w:rPr>
          <w:bCs/>
          <w:szCs w:val="24"/>
        </w:rPr>
        <w:t>С момента возникновения чрезвычайной ситуации Комиссия переходит на непрерывный режим работы, определяемый председателем Комиссии.</w:t>
      </w:r>
    </w:p>
    <w:p>
      <w:pPr>
        <w:pStyle w:val="TextBodyIndent"/>
        <w:ind w:left="0" w:right="56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644" w:right="564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.Функции Комиссии в соответствии с возложенными на неё задачами</w:t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284" w:right="564" w:firstLine="708"/>
        <w:rPr/>
      </w:pPr>
      <w:r>
        <w:rPr>
          <w:b/>
          <w:i/>
          <w:szCs w:val="24"/>
        </w:rPr>
        <w:t>В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режиме повседневной деятельност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прогнозирование и оценку обстановки на территории Глазовского района, которая может сложиться в результате чрезвычайных ситуаций природного и техногенного характера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разрабатывает План действий по предупреждению и ликвидации чрезвычайных ситуаций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вводит на территории Глазовского района режимы функционирования ГРЗ УТП РСЧС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подготовку органов управления и сил ГРЗ УТП РСЧС, обучение населения действиям в условиях возникновения чрезвычайных ситуаций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разрабатывает и представляет на рассмотрение Администрации Глазовского района проекты муниципальных правовых актов по вопросам, связанным с предупреждением чрезвычайных ситуаций, обеспечением промышленной, экологической и пожарной безопасности;</w:t>
      </w:r>
    </w:p>
    <w:p>
      <w:pPr>
        <w:pStyle w:val="TextBodyIndent"/>
        <w:ind w:left="-284" w:right="56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контролирует деятельность районных служб, организаций, расположенных на территории Глазовского района, по вопросам предупреждения и ликвидации чрезвычайных ситуаций и обеспечению пожарной безопасност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-284" w:right="56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жиме повышенной готовност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рганизует усилие дежурно-диспетчерских служб объектов экономики в районе возможной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формирует и направляет оперативную группу для выявления причин ухудшения обстановки непосредственно в район возможной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усилие наблюдения и контроля за состоянием окружающей среды, обстановкой на потенциально опасных объектах и прилегающих к ним территорий, прогнозирует масштабы возникновения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информирование населения о возможности возникновения чрезвычайной ситуации и порядке действий в районе возможной чрезвычайной ситуации;</w:t>
      </w:r>
    </w:p>
    <w:p>
      <w:pPr>
        <w:pStyle w:val="TextBodyIndent"/>
        <w:ind w:left="-284" w:right="564" w:firstLine="708"/>
        <w:rPr/>
      </w:pPr>
      <w:r>
        <w:rPr>
          <w:szCs w:val="24"/>
        </w:rPr>
        <w:t>-  приводит в готовность органы управления, силы и средства ГРЗ УТП РСЧС, уточняет планы их действий и обеспечивает их выдвижение в район предполагаемой чрезвычайной ситуации.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-284" w:right="56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жиме чрезвычайной ситуаци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повещает органы управления, силы ГРЗ УТП РСЧС и население района об авариях, катастрофах и стихийных бедствиях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рганизует сбор, анализ и обобщение данных о создавшейся обстановке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вводит на территории района режим функционирования ГРЗ УТП РСЧС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руководит действиями органов управления, силами и средствами ГРЗ УТП РСЧС в ходе возникновения чрезвычайных ситуаций и в период ликвидации их последствий, назначает ответственного за выполнением аварийно-восстановительных работ;</w:t>
      </w:r>
    </w:p>
    <w:p>
      <w:pPr>
        <w:pStyle w:val="TextBodyIndent"/>
        <w:ind w:left="-284" w:right="56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рганизует оказание помощи пострадавшему населению, эвакуирует людей из района чрезвычайной ситуации и организует обеспечение их жизнедеятельности.</w:t>
      </w:r>
    </w:p>
    <w:p>
      <w:pPr>
        <w:pStyle w:val="TextBodyIndent"/>
        <w:ind w:left="-284" w:right="56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56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4. Состав Комиссии</w:t>
      </w:r>
    </w:p>
    <w:p>
      <w:pPr>
        <w:pStyle w:val="TextBody"/>
        <w:ind w:left="-284" w:right="5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284" w:right="564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став Комиссии формируетс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состав Комиссии формируется из руководителей управлений, отделов и служб органов местного самоуправления муниципального образования «Глазовский район», а также руководителей (заместителей) организаций Глазовского района.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 комиссию возглавляет  глава  Администрации района или его заместители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редседатель Комиссии несет персональную ответственность за выполнение возложенных на Комиссию задач и функций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остоянно действующим органом управления, уполномоченным на решение задач в области защиты населения и территории Глазовского района от чрезвычайных ситуаций, является отдел по делам ГО, ЧС и мобилизационной работе Администрации муниципального образования «Глазовский район».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для выявления причин ухудшения обстановки, выработки предложений и принятия мер по предотвращению чрезвычайных ситуаций, оценки ситуации и окружающей среды, их реализации непосредственно в районе чрезвычайной ситуации Комиссия формирует оперативную группу с привлечением специалистов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на оперативную группу возлагается руководство работами сил и средств ГРЗ УТП РСЧС по локализации и ликвидации чрезвычайных ситуаций во взаимодействии с органами управления Глазовского района, соседних районов, города Глазова и других объектов экономики района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редседатель Комиссии распределяет и утверждает функциональные обязанности членов Комиссии.</w:t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rPr/>
      </w:pPr>
      <w:r>
        <w:rPr>
          <w:b/>
          <w:iCs/>
          <w:szCs w:val="24"/>
        </w:rPr>
        <w:t xml:space="preserve">                                                     </w:t>
      </w:r>
      <w:r>
        <w:rPr>
          <w:b/>
          <w:iCs/>
          <w:szCs w:val="24"/>
        </w:rPr>
        <w:t>5. Права Комиссии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омиссия имеет право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нимать решения в пределах своей компетенции, обязательные для выполнения всеми органами местного самоуправления и организациями, расположенными на территории Глазовского района, независимо от форм собственности и ведомственной принадлежности. Решения Комиссии оформляются протоколом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осуществлять контроль за работой комиссий объектов и служб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/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 xml:space="preserve">- осуществлять контроль за подготовкой и готовностью сил и средств ГГЗ УТП РСЧС; 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>- привлекать специалистов органов местного самоуправления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редседатель Комиссии имеет право: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влекать при угрозе возникновения чрезвычайных ситуаций силы и средства, транспорт, средства связи и материально-технические средства, независимо от их организационно – правовых форм собственности,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 вносить изменения в состав Комиссии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вводить и приостанавливать режимы функционирования ГРЗ УТП РСЧС и ее звеньев в зависимости от сложившейся обстановки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/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водить в готовность и перемещать силы и средства ГРЗ УТП РСЧС на территории муниципального образования  «Глазовский район».</w:t>
      </w:r>
    </w:p>
    <w:p>
      <w:pPr>
        <w:pStyle w:val="TextBody"/>
        <w:ind w:left="-284" w:right="564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/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«Глазовский район» от 02.03.2016 №34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личного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4"/>
        <w:gridCol w:w="5670"/>
        <w:gridCol w:w="1559"/>
      </w:tblGrid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шин    Илья 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лава Администрации МО «Глазовский район»  – </w:t>
            </w:r>
            <w:r>
              <w:rPr>
                <w:b/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9-59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   Сергей Арк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МО «Глазовский район» по вопросам ЖКХ и строительства –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тских Станислав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по делам ГО и ЧС Администрации МО «Глазовский район» -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8-51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ПСЧ-17 ФГКУ «2отряд ФПС УР» –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.2-89-50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ументовед Аппарата Главы МО «Глазовский район», Районного совета депутатов, Администрации Глазовского   - </w:t>
            </w:r>
            <w:r>
              <w:rPr>
                <w:b/>
                <w:bCs/>
                <w:sz w:val="22"/>
                <w:szCs w:val="22"/>
              </w:rPr>
              <w:t>секретар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5-02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ева Галина 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 МО «Глазовский район»-начальник управл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27-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иманова Татьян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а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Аппарата Главы МО «Глазовский район», Районного совета депутатов, Администрации Глаз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-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я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МО «Глазовский район» по экономике, финанса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5-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-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архитектуры и строительства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43-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ин Ива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отдела ЖКХ, транспорта и связи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сянников Михаил 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ный врач БУЗ УР  «Глазовская районная больница»  МЗ УР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4-44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 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 Межмуниципального отдел МВД России «Глазовский» 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2-02,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1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цева Ольг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ИО начальника БУ УР «Глазовская районная станция по борьбе с болезнями животных»            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3-30,</w:t>
            </w:r>
          </w:p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15-75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Глазовских центральных районных электрических сете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-331 диспетчер  94-252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идоров Александр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Межрайонного центра технической эксплуатации телекоммуникаций г.Глазов филиала в УР ОАО«Ростелеком»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01-39    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42-58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Голышев Серге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врач филиала ФГУЗ «Центр гигиены и эпидемиологии в УР в г.Глазове»                             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58-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их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Совета Глазовского районного потребительского обществ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5-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ышев Владимир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филиала в г.Глазове ОАО «Газпром газораспределение Иже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94-70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 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тин    Рашид Ахунзя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яющий АО «Дормостстрой»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-71-00       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0-90 диспетчер    5-21-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репанова Надежд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метеостанции «Глазов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94-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Никитин Александр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ь ГКУ УР «Глазовское лесничество»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0,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инцев Николай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ПСО №7 ГУ УР «ПСС УР»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9-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рнов Константи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Глазовский филиал ОАО «Удмуртавтотранс»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67-65,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4-34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/>
        <w:t xml:space="preserve">                                                         </w:t>
      </w:r>
    </w:p>
    <w:p>
      <w:pPr>
        <w:pStyle w:val="TextBody"/>
        <w:ind w:left="5316" w:firstLine="3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4:00Z</dcterms:created>
  <dc:creator>Захаркквич</dc:creator>
  <dc:description/>
  <cp:keywords/>
  <dc:language>en-US</dc:language>
  <cp:lastModifiedBy>Пользователь</cp:lastModifiedBy>
  <cp:lastPrinted>2014-09-26T16:27:00Z</cp:lastPrinted>
  <dcterms:modified xsi:type="dcterms:W3CDTF">2016-03-10T04:11:00Z</dcterms:modified>
  <cp:revision>62</cp:revision>
  <dc:subject/>
  <dc:title>                                                      </dc:title>
</cp:coreProperties>
</file>