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6 марта 2019года                                                                                                                 №12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организации противопаводковых мероприят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территории муниципального   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« 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left="180" w:hanging="1404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В целях уменьшения риска возникновения чрезвычайных ситуаций и снижения возможности ущерба, обеспечения безопасности населения и устойчивого функционирования объектов экономики в период весеннего половодья 2019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1.Создать противопаводковую комиссию муниципального образования «Гулековское» в составе: </w:t>
      </w:r>
    </w:p>
    <w:p>
      <w:pPr>
        <w:pStyle w:val="Normal"/>
        <w:ind w:left="360" w:hanging="0"/>
        <w:jc w:val="both"/>
        <w:rPr/>
      </w:pPr>
      <w:r>
        <w:rPr/>
        <w:t xml:space="preserve">Касаткин Е.Г –Глава МО «Гулековское»- председатель комисс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язева В.И. – главный специалист -  эксперт –заместитель председателя комисси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ягелевЮ.Н. – председатель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бинцев Д.Ю. – председатель СПК «Луч» ( по согласованию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дякова Т.Н. –  Зав. Ключевской врачебной амбулаторией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рионов В.В. – гл. инженер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Юферев В.В. –   механик СПК «Луч» ( по согласованию)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Утвердить прилагаемый план противопаводковых мероприятий на весенний период 2019 год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Утвердить прилагаемый расчет сил и средств, резерв материальных и финансовых ресурсов, привлекаемых на выполнение противопаводковых мероприятий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4.В случае подтопления или затопления населенных пунктов организовать обследование источников водоснабжения питьевой водой совместно с  представителями СПК «Луч» и СПК «Коммунар».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 Князевой В.И. составить график  дежурства по администрации МО «Гулековское» из числа работников  не позднее 12 марта .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6.Согласовать график дежурства ответственных за пропуск талых вод для предотвращения смыва дамб Тукбулатовского пруда,   ДОЛ « Алые зори», в д.Гулеково-Колекшурского и Макшурского прудов . (по согласованию ).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7.  Контроль за исполнением постановления   возложить на главу МО «Гулековское»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униципального образования « Гулековское»                                       Е.Г.Касатк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улековское» №12   от 06.03.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противопаводковых  мероприятий на весну 201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«Гулековско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7"/>
        <w:gridCol w:w="1276"/>
        <w:gridCol w:w="33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отивопаводковую комисс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вещани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апитальные осмотры – состояния дорог ,мостов  и гидротехнических сооруж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3. по 2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организовать дежурство на объектах  по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одковый период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СП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 СПК:    -    создать аварийно-восстановительные   бригад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ть необходимый  двухнедельный запас кормов 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создать запас необходимых  материальных средств  для возможного ремонта  поврежденных объектов  и обеспечения  жизнедеятельности населения 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овести обследование  состояния  источников водоснабжения ( скважины и каптаж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 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санитарную обработку водопровод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ики водопроводных систем, зав. амбулаторией  Худякова Т.Н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провести очистку канав улиц от снега, прилегающих к их дому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владельцы, старосты населенных пункт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принятие  мер по предотвращению  попадания талых вод  на производственные объекты , предприятия и учре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большегрузной техники  по улицам населенных пунктов  для сохранения  целостности дорожного полотна . Ознакомить  под роспись всех механизаторов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пав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одковая комиссия, старо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В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контроль за состоянием пру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ые  зори –Тукбулатовский– бригадир СПК«Коммунар»   </w:t>
            </w:r>
          </w:p>
          <w:p>
            <w:pPr>
              <w:pStyle w:val="Normal"/>
              <w:rPr/>
            </w:pPr>
            <w:r>
              <w:rPr/>
              <w:t>Макшурский- Кузнецов Д.В.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43" w:hanging="0"/>
              <w:rPr/>
            </w:pPr>
            <w:r>
              <w:rPr/>
              <w:t>Колекшур – СПК «Луч»-ИвановН.В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подъездные пути  к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держател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дить  входные и выходные  части водосб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варийный запас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 паво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мониторинг состояния ГТ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павод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, старос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связь с  членами бригад  и комиссии , ответствен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Е.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 w:val="22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м №12   от 06 .03.2019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 резерв материальных  ресурсов , привлекаемых на выполнение противопаводковых мероприятий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К «Коммунар »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0"/>
        <w:gridCol w:w="1849"/>
        <w:gridCol w:w="3293"/>
        <w:gridCol w:w="25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автотранспор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лер прицепной-10 куб.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Алексей Владимирови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Удм.Ключи ул.Центральная д.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 315-11 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ТС -82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расимов С.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Тукбулатово , ул.Полева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 199- 55 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грузч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тц В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Удм.Ключи ул.Южная д.11а-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 209- 26 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МА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тских А.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Тукбулатово ул. Центральна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 837-81 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СПК «Луч»</w:t>
      </w:r>
      <w:r>
        <w:rPr/>
        <w:t xml:space="preserve">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1951"/>
        <w:gridCol w:w="1831"/>
        <w:gridCol w:w="3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 авто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ий адрес,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 прицепной10 м</w:t>
            </w:r>
            <w:r>
              <w:rPr>
                <w:vertAlign w:val="superscript"/>
              </w:rPr>
              <w:t>3</w:t>
            </w:r>
            <w:r>
              <w:rPr/>
              <w:t>)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 О.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но ул.Юкаменская д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 814-40 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хлов А.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улеково ул.Центральная  39 кв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кребышев Г.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Гулеково  ул.Нижняя 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-142" w:right="-1023"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4:00Z</dcterms:created>
  <dc:creator>olgap</dc:creator>
  <dc:description/>
  <dc:language>en-US</dc:language>
  <cp:lastModifiedBy>User</cp:lastModifiedBy>
  <cp:lastPrinted>2019-03-13T08:13:00Z</cp:lastPrinted>
  <dcterms:modified xsi:type="dcterms:W3CDTF">2019-03-13T04:14:00Z</dcterms:modified>
  <cp:revision>2</cp:revision>
  <dc:subject/>
  <dc:title>ПОСТАНОВЛЕНИЕ</dc:title>
</cp:coreProperties>
</file>