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6"/>
        <w:gridCol w:w="1570"/>
        <w:gridCol w:w="7"/>
        <w:gridCol w:w="61"/>
        <w:gridCol w:w="8"/>
        <w:gridCol w:w="1750"/>
        <w:gridCol w:w="254"/>
        <w:gridCol w:w="79"/>
        <w:gridCol w:w="1204"/>
        <w:gridCol w:w="40"/>
        <w:gridCol w:w="367"/>
        <w:gridCol w:w="6"/>
        <w:gridCol w:w="1530"/>
        <w:gridCol w:w="47"/>
        <w:gridCol w:w="13"/>
        <w:gridCol w:w="2127"/>
      </w:tblGrid>
      <w:tr>
        <w:trPr>
          <w:trHeight w:val="994" w:hRule="atLeast"/>
        </w:trPr>
        <w:tc>
          <w:tcPr>
            <w:tcW w:w="10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тверждено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Муниципальный округ Глазовский район Удмуртской Республики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т 17.04.2025 года   №2.167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-374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>1. ИЗВ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 проведении аукциона по продаже земельных участков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. Наименование организатора аукциона</w:t>
            </w:r>
          </w:p>
        </w:tc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униципального образования «Муниципальный округ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Распоряжение №272-р от 14.04.2025 г. Министерства имущественных отношений Удмуртской Республики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3.Место, дата, время проведения аукциона</w:t>
            </w:r>
          </w:p>
        </w:tc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 xml:space="preserve">Начало аукциона </w:t>
            </w:r>
            <w:r>
              <w:rPr>
                <w:b/>
                <w:sz w:val="20"/>
                <w:szCs w:val="20"/>
                <w:highlight w:val="yellow"/>
                <w:lang w:eastAsia="ar-SA"/>
              </w:rPr>
              <w:t xml:space="preserve">в </w:t>
            </w:r>
            <w:r>
              <w:rPr>
                <w:b/>
                <w:sz w:val="20"/>
                <w:szCs w:val="20"/>
                <w:highlight w:val="yellow"/>
                <w:u w:val="single"/>
                <w:lang w:eastAsia="ar-SA"/>
              </w:rPr>
              <w:t>10.00 часов по местному времени 14.05.2025 г</w:t>
            </w:r>
            <w:r>
              <w:rPr>
                <w:b/>
                <w:sz w:val="20"/>
                <w:szCs w:val="20"/>
                <w:highlight w:val="yellow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highlight w:val="yellow"/>
                <w:lang w:eastAsia="ar-SA"/>
              </w:rPr>
              <w:t xml:space="preserve">Зал совещ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орядок проведения аукциона</w:t>
            </w:r>
          </w:p>
        </w:tc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Предмет аукциона</w:t>
            </w:r>
          </w:p>
        </w:tc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дажа земельных участков</w:t>
            </w:r>
          </w:p>
        </w:tc>
      </w:tr>
      <w:tr>
        <w:trPr>
          <w:trHeight w:val="8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2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3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5</w:t>
            </w:r>
          </w:p>
        </w:tc>
      </w:tr>
      <w:tr>
        <w:trPr>
          <w:trHeight w:val="9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естоположени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муртская Республика,  муниципальный округ Глазовский район, деревня  Штанигурт, улица Восточная, земельный участок 35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 муниципальный округ Глазовский район, деревня  Штанигурт, улица Восточная, земельный участок 33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 муниципальный округ Глазовский район, деревня  Штанигурт, улица Восточная, земельный участок 31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 муниципальный округ Глазовский район, деревня  Штанигурт, улица Восточная, земельный участок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 муниципальный округ Глазовский район, деревня  Штанигурт, улица Восточная, земельный участок 33а</w:t>
            </w:r>
          </w:p>
        </w:tc>
      </w:tr>
      <w:tr>
        <w:trPr>
          <w:trHeight w:val="2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лощадь (кв.м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00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16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4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00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ава на земельный участок</w:t>
            </w:r>
          </w:p>
        </w:tc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собственность до разграничения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ременения, ограниче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уют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дел 4.1. выписки из ЕГРН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граничения (обременения): ограничения прав на земельный участок, предусмотренные статьей 56 Земельного кодекса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йской Федерации; Срок действия: не установлен; реквизиты документа-основания: заявление о внесении сведений о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ницах охранной зоны в ГКН от 04.12.2012 № вх. 6672 выдан: РОАО "Удмуртгаз"; карта (план) от 23.11.2012 № б/н выдан: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лиал ФГУП "Ростехинвентаризация - Федеральное БТИ" по Удмуртской Республике; постановление "Об утверждении правил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храны газораспределительных сетей" от 20.11.2000 № 878 выдан: Правительство Российской Федерации; Содержание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граничения (обременения): Ограничение согласно Правил охраны газораспределительных сетей, утвержденные Постановлением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вительства Российской Федерации от 20 ноября 2000г. № 878; Реестровый номер границы: 18:05-6.95; Вид объекта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естра границ: Зона с особыми условиями использования территории; Вид зоны по документу: Охранная зона газопров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Глазова, от АГРС г.Глазов до ГРПШ №16 в д.Качкашур, ул.Тополиная, у дома №10; Тип зоны: Охранная зона инженерных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ций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ую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ую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дел 4.1. выписки из ЕГРН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граничения (обременения): ограничения прав на земельный участок, предусмотренные статьей 56 Земельного кодекса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йской Федерации; Срок действия: не установлен; реквизиты документа-основания: заявление о внесении сведений о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ницах охранной зоны в ГКН от 04.12.2012 № вх. 6672 выдан: РОАО "Удмуртгаз"; карта (план) от 23.11.2012 № б/н выдан: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лиал ФГУП "Ростехинвентаризация - Федеральное БТИ" по Удмуртской Республике; постановление "Об утверждении правил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храны газораспределительных сетей" от 20.11.2000 № 878 выдан: Правительство Российской Федерации; Содержание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граничения (обременения): Ограничение согласно Правил охраны газораспределительных сетей, утвержденные Постановлением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вительства Российской Федерации от 20 ноября 2000г. № 878; Реестровый номер границы: 18:05-6.95; Вид объекта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естра границ: Зона с особыми условиями использования территории; Вид зоны по документу: Охранная зона газопров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Глазова, от АГРС г.Глазов до ГРПШ №16 в д.Качкашур, ул.Тополиная, у дома №10; Тип зоны: Охранная зона инженерных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ций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дастровый номе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23001:678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23001:679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23001:68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23001:6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23001:682</w:t>
            </w:r>
          </w:p>
        </w:tc>
      </w:tr>
      <w:tr>
        <w:trPr>
          <w:trHeight w:val="15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тегория земель</w:t>
            </w:r>
          </w:p>
        </w:tc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зрешенное использование</w:t>
            </w:r>
          </w:p>
        </w:tc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ведения личного подсобного хозяйства (приусадебный земельный участок) (код 2.2)</w:t>
            </w:r>
          </w:p>
        </w:tc>
      </w:tr>
      <w:tr>
        <w:trPr>
          <w:trHeight w:val="2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  <w:lang w:eastAsia="ar-SA"/>
              </w:rPr>
              <w:t>Имеется техническая  возможность подключения (технического присоединения) газоиспользующего оборудования  и  объектов капитального строительства  к сетям газораспределения  с максимальным часовым  расходом газоиспользующего оборудования 7 м3/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АО «РИР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соединение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к централизованным сетям холодного водоснабжения возможно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проводном колодце ВК-13.078, расположенного на водопроводе диаметро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 мм с северной стороны от земельных участков</w:t>
            </w:r>
          </w:p>
        </w:tc>
      </w:tr>
      <w:tr>
        <w:trPr>
          <w:trHeight w:val="2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ая площадь участка – 800 кв. 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симальная площадь застройки -2300 кв.м;</w:t>
            </w:r>
          </w:p>
          <w:p>
            <w:pPr>
              <w:pStyle w:val="Normal"/>
              <w:ind w:left="3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Этажность - не более 2 этажей;</w:t>
            </w:r>
          </w:p>
          <w:p>
            <w:pPr>
              <w:pStyle w:val="Normal"/>
              <w:ind w:left="3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Максимальный %  застройки - 40%</w:t>
            </w:r>
          </w:p>
          <w:p>
            <w:pPr>
              <w:pStyle w:val="Normal"/>
              <w:ind w:left="3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. Минимальный процент  озеленения -  30% </w:t>
            </w:r>
          </w:p>
          <w:p>
            <w:pPr>
              <w:pStyle w:val="Normal"/>
              <w:ind w:left="3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Максимальная высота  ограждений -1,8 м</w:t>
            </w:r>
          </w:p>
          <w:p>
            <w:pPr>
              <w:pStyle w:val="Style18"/>
              <w:tabs>
                <w:tab w:val="clear" w:pos="708"/>
                <w:tab w:val="left" w:pos="-2160" w:leader="none"/>
              </w:tabs>
              <w:spacing w:before="0" w:after="0"/>
              <w:ind w:left="3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7. Минимальные отступы от границ земельного участка  - </w:t>
            </w:r>
          </w:p>
          <w:p>
            <w:pPr>
              <w:pStyle w:val="Style18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м – от границ земельного участка по фронту улиц и</w:t>
              <w:br/>
              <w:t>проездов; 5 м – от красной линий.</w:t>
            </w:r>
          </w:p>
        </w:tc>
      </w:tr>
      <w:tr>
        <w:trPr>
          <w:trHeight w:val="27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Начальная цена продажи, руб.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23001:6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№2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23001:679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3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23001:68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4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23001:68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5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23001:682</w:t>
            </w:r>
          </w:p>
        </w:tc>
      </w:tr>
      <w:tr>
        <w:trPr>
          <w:trHeight w:val="37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4357 (Четыреста восемьдесят четыре триста пятьдесят семь) рублей 00 копее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759 (Шестьдесят тысяч семьсот пятьдесят девять) рублей 91 копейк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759 (Шестьдесят тысяч семьсот пятьдесят девять) рублей 91 копейк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9895 (Четыреста тридцать девять тысяч восемьсот девяносто пять) рублей 70 копеек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2474 (Четыреста сорок две тысячи четыреста семьдесят четыре) рубля 00 копеек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Величина повышения начальной цены предмета аукциона «шаг аукциона» (3% от начальной цены), руб.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530 (Четырнадцать тысяч пятьсот тридцать) рублей 71 копей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2 (Одна тысяча восемьсот двадцать два) рубля 80 копеек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2 (Одна тысяча восемьсот двадцать два) рубля 80 копеек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96 (Тринадцать тысяч сто девяносто шесть) рублей 87 копеек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74 (Тринадцать тысяч двести семьдесят четыре) рубля 22 копейки</w:t>
            </w:r>
          </w:p>
        </w:tc>
      </w:tr>
      <w:tr>
        <w:trPr>
          <w:trHeight w:val="133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Размер задатка (50% от начальной цены продажи), руб.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2178 (Двести сорок две тысячи сто семьдесят восемь) рублей 50 копее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79 (Тридцать тысяч триста семьдесят девять) рублей 95 копеек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79 (Тридцать тысяч триста семьдесят девять) рублей 95 копее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9947 (Двести девятнадцать тысяч девятьсот сорок семь) рублей 85 копеек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1237 (Двести двадцать одна тысяча двести тридцать семь) рублей 00 копеек</w:t>
            </w:r>
          </w:p>
        </w:tc>
      </w:tr>
      <w:tr>
        <w:trPr>
          <w:trHeight w:val="6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Порядок внесения задатка</w:t>
            </w:r>
          </w:p>
        </w:tc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ток вносится до подачи заявки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0. Банковские реквизиты  для перечисления задатка</w:t>
            </w:r>
          </w:p>
        </w:tc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>Получатель</w:t>
            </w:r>
            <w:r>
              <w:rPr>
                <w:sz w:val="20"/>
                <w:szCs w:val="20"/>
                <w:lang w:eastAsia="ar-SA"/>
              </w:rPr>
              <w:t xml:space="preserve">: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нк получателя: ОТДЕЛ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лучатель: </w:t>
            </w:r>
            <w:r>
              <w:rPr>
                <w:rFonts w:eastAsia="Calibri"/>
                <w:sz w:val="20"/>
                <w:szCs w:val="20"/>
                <w:lang w:eastAsia="en-US"/>
              </w:rPr>
              <w:t>УФК по Удмуртской Республике 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К: 01940110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/с </w:t>
            </w:r>
            <w:r>
              <w:rPr>
                <w:rFonts w:eastAsia="Calibri"/>
                <w:sz w:val="20"/>
                <w:szCs w:val="20"/>
                <w:lang w:eastAsia="en-US"/>
              </w:rPr>
              <w:t>0323264394510000130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/с </w:t>
            </w:r>
            <w:r>
              <w:rPr>
                <w:rFonts w:eastAsia="Calibri"/>
                <w:sz w:val="20"/>
                <w:szCs w:val="20"/>
                <w:lang w:eastAsia="en-US"/>
              </w:rPr>
              <w:t>4010281054537000008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ТМО: 94510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аименование платежа: </w:t>
            </w:r>
            <w:r>
              <w:rPr>
                <w:sz w:val="20"/>
                <w:szCs w:val="20"/>
                <w:lang w:eastAsia="ar-SA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Возврат задатка:</w:t>
            </w:r>
          </w:p>
        </w:tc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е допущенному участию в аукционе</w:t>
            </w:r>
          </w:p>
        </w:tc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В течение 3-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 победившим участникам аукциона</w:t>
            </w:r>
          </w:p>
        </w:tc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Задаток не возвращается</w:t>
            </w:r>
          </w:p>
        </w:tc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3.Форма заявки на участие </w:t>
            </w:r>
          </w:p>
        </w:tc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аявок</w:t>
            </w:r>
          </w:p>
        </w:tc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прием документов прекращается не ранее чем за три рабочих дня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5.Адрес места приема заявок</w:t>
            </w:r>
          </w:p>
        </w:tc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УР, г. Глазов,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 Прием заявок на участие в аукционе</w:t>
            </w:r>
          </w:p>
        </w:tc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  <w:highlight w:val="yellow"/>
                <w:lang w:eastAsia="ar-SA"/>
              </w:rPr>
              <w:t xml:space="preserve">Ежедневно </w:t>
            </w:r>
            <w:r>
              <w:rPr>
                <w:b/>
                <w:bCs/>
                <w:sz w:val="20"/>
                <w:szCs w:val="20"/>
                <w:highlight w:val="yellow"/>
                <w:lang w:eastAsia="ar-SA"/>
              </w:rPr>
              <w:t>с 22.04.2025 г. по 07.05.2025</w:t>
            </w:r>
            <w:r>
              <w:rPr>
                <w:bCs/>
                <w:sz w:val="20"/>
                <w:szCs w:val="20"/>
                <w:highlight w:val="yellow"/>
                <w:lang w:eastAsia="ar-SA"/>
              </w:rPr>
              <w:t xml:space="preserve"> г. с 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bCs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7. Проект договора купли-продажи</w:t>
            </w:r>
          </w:p>
        </w:tc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highlight w:val="yellow"/>
                <w:lang w:eastAsia="ar-SA"/>
              </w:rPr>
              <w:t>18. Рассмотрение заявок</w:t>
            </w:r>
          </w:p>
        </w:tc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.05.2025 г.</w:t>
            </w:r>
          </w:p>
        </w:tc>
      </w:tr>
    </w:tbl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22:00Z</dcterms:created>
  <dc:creator>1</dc:creator>
  <dc:description/>
  <cp:keywords/>
  <dc:language>en-US</dc:language>
  <cp:lastModifiedBy>User</cp:lastModifiedBy>
  <cp:lastPrinted>2024-02-16T15:24:00Z</cp:lastPrinted>
  <dcterms:modified xsi:type="dcterms:W3CDTF">2025-04-17T06:59:00Z</dcterms:modified>
  <cp:revision>54</cp:revision>
  <dc:subject/>
  <dc:title>Администрация муниципального                                                          «Глаз ёрос» муниципал</dc:title>
</cp:coreProperties>
</file>