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8 по 24 июн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июн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, 11 класс 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фестиваля «Пестросаес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11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районного праздника «Гырон быдт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8 на строительство съезда в д. Адам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н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проекту решения о внесении изменений в Устав МО «Глазовский рай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овещание руководителей СК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 (актовый зал)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акции «Красная гвозд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СДК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егистрация участников </w:t>
            </w:r>
            <w:r>
              <w:rPr>
                <w:sz w:val="20"/>
                <w:szCs w:val="20"/>
              </w:rPr>
              <w:t>I Республиканский  фестиваль  лэнд-арта «Легенды ДондыДор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совещаний 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45 на СМР в д. Кожиль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46 на ремонт кровли СДК в д. Пусошур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н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-24.06 - I Республиканский  фестиваль  лэнд-арта «Легенды ДондыДора»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местное заседание депутатской комиссии по местному нормотворчеству, вопросам законности и правопорядка и депутатской этике и депутатской комиссии по социаль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организации занятости детей и подрост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н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купли-продажи  земельного участка в  д. Солды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купли-продажи  земельного участка в  д. Солды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ртакиада работников образования Глаз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рогресс» г.Глазов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программе «Операторы машинного до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представителями ФСС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резерв) 9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ая СОШ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8 на строительство съезда в д. Адам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9 на выполнение работ по установке дорожных знаков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июн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Красная гвозд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СДК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по программе «Операторы машинного доения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епутатской комиссии по бюджету, вопросам жилищно-коммунального хозяйства, дорожной деятельности, транспорта и связ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50 на ремонт системы отопления СДК в д. Пусошур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гражданами, имеющих 3-х и более детей (состоящими в очереди) по предоставлению земельных участ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июн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ый  Межрегиональный фестиваль  песенной культуры северных удмуртов "Пестросаес"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июн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«Гырон быдт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 ИКП «ДондыДор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39"/>
        <w:gridCol w:w="2977"/>
        <w:gridCol w:w="1933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8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обслуживание с концертной программой «Кто ходит в гости по утр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лубная территория Слудского  Ц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ординационный совет по подготовке к районному гербе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ково, магаз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гап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 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 д.Чу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игровая программа «Ключик к л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о «Чеп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селения в с.Дзя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ргино, магаз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ыртыково, у род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тыше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Ому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.Омут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июн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рад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 , Ц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64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профком СПК «Луч», Совет ветеран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ул.Нагорная, ул.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 площадка на ул.М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Совета депутатов МО «Штанигуртско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 жителей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Солдырь по вопросам газ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ом отдыха Чепца, кур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лето звонкое смеётся»- игровая программ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.Парз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Барышни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ительно-конкурсная программа «Шарики воздушные, ветерку послуш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д.Озегв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втолав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инг памяти и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у памя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а памяти – акция памя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памятник погибшим воина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 «От героев былых врем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ондыкар, у обелис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амяти «Тот самый первый день вой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юм, у памя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ая память героям» - тематический час ко Дню памяти  скор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ЦСД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Барышни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час « И помнит мир спасен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 Минувших лет – святая памя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жиль, у памя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ьмина Н.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ельное шествие «Мы будем помн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 д.Верхняя Слудка у памя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орби « Их славе память потомков вер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, у памятн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июн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рон быдтон в СПК «Чирг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ргин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елев М.Ю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 ул. Молодежн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ком СПК «Луч», Совет ветеранов,  администрация, молодеж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 июн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3:00Z</dcterms:created>
  <dc:creator>Пользователь</dc:creator>
  <dc:description/>
  <dc:language>en-US</dc:language>
  <cp:lastModifiedBy>Пономарева</cp:lastModifiedBy>
  <cp:lastPrinted>2018-06-18T08:07:00Z</cp:lastPrinted>
  <dcterms:modified xsi:type="dcterms:W3CDTF">2018-06-18T04:47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