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остановление Администрации муниципального образования «Муниципальный округ Глазовский район Удмуртской Республики» от 21 января 2025 года № 1.10  «О проведении  общественных обсуждений  по  проекту внесения изменений в Генеральный план муниципального образования «Качкашурское» Глазовского района Удмуртской Республики»\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звещение о  возможности предоставления на праве собственности земельного участка с кадастровым номером 18:05:000000:2361 из категории земель населенных пунктов, площадью 1316 кв.м., расположенного по адресу: Удмуртская Республика, Глазовский район, д. Солдырь  с разрешенным видом использования – Для индивидуального жилищного строительства (код 2.1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становление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Cs/>
                <w:spacing w:val="-10"/>
              </w:rPr>
              <w:t xml:space="preserve">Администрации </w:t>
            </w:r>
            <w:r>
              <w:rPr>
                <w:bCs/>
              </w:rPr>
              <w:t xml:space="preserve">муниципального образования «Муниципальный округ Глазовский район Удмуртской Республики» </w:t>
            </w:r>
            <w:r>
              <w:rPr>
                <w:bCs/>
                <w:lang w:eastAsia="ar-SA"/>
              </w:rPr>
              <w:t xml:space="preserve">от </w:t>
            </w:r>
            <w:r>
              <w:rPr>
                <w:lang w:eastAsia="ar-SA"/>
              </w:rPr>
              <w:t>24 января 2025 года</w:t>
            </w:r>
            <w:r>
              <w:rPr>
                <w:bCs/>
                <w:lang w:eastAsia="ar-SA"/>
              </w:rPr>
              <w:t xml:space="preserve"> №2.39 «</w:t>
            </w:r>
            <w:r>
              <w:rPr>
                <w:lang w:eastAsia="ar-SA"/>
              </w:rPr>
              <w:t xml:space="preserve">Об утверждении аукционной документаци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 продаже земельного участка, находящегося в государственной  собственности и расположенного по адресу: Удмуртская Республика, муниципальный округ Глазовский район, деревня Малый Лудошур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ица Космонавтов, земельный участок 8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Cs/>
                <w:spacing w:val="-10"/>
              </w:rPr>
              <w:t xml:space="preserve">Администрации </w:t>
            </w:r>
            <w:r>
              <w:rPr>
                <w:bCs/>
              </w:rPr>
              <w:t xml:space="preserve">муниципального образования «Муниципальный округ Глазовский район Удмуртской Республики» </w:t>
            </w:r>
            <w:r>
              <w:rPr>
                <w:bCs/>
                <w:lang w:eastAsia="ar-SA"/>
              </w:rPr>
              <w:t xml:space="preserve">от </w:t>
            </w:r>
            <w:r>
              <w:rPr>
                <w:lang w:eastAsia="ar-SA"/>
              </w:rPr>
              <w:t>24 января 2025 года</w:t>
            </w:r>
            <w:r>
              <w:rPr>
                <w:bCs/>
                <w:lang w:eastAsia="ar-SA"/>
              </w:rPr>
              <w:t xml:space="preserve">  №2.40 «</w:t>
            </w:r>
            <w:r>
              <w:rPr>
                <w:lang w:eastAsia="ar-SA"/>
              </w:rPr>
              <w:t xml:space="preserve">Об утверждении аукционной документаци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 продаже земельных участков, находящихся в государственной  собственности</w:t>
            </w:r>
            <w:r>
              <w:rPr>
                <w:b/>
                <w:lang w:eastAsia="ar-SA"/>
              </w:rPr>
              <w:t>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1 янва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№ </w:t>
            </w:r>
            <w:r>
              <w:rPr>
                <w:b/>
              </w:rPr>
              <w:t xml:space="preserve">1.10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по  проекту внесения изменений в Генеральный план муниципального образования «Качкашурское» Глазовского района Удмурт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22 от 27.01.2022 года, Генеральным планом муниципального образования «Качкашурское», Уставо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</w:rPr>
        <w:t xml:space="preserve">1. 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Генеральный план  муниципального образования «Качкашурское»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 </w:t>
      </w:r>
      <w:r>
        <w:rPr/>
        <w:t>http://glazrayon.ru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Общественные обсуждения провести с 24 января 2025 года по 17  февраля 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4">
        <w:bookmarkStart w:id="0" w:name="_Hlk117168048"/>
        <w:r>
          <w:rPr>
            <w:rStyle w:val="InternetLink"/>
            <w:color w:val="0000FF"/>
            <w:u w:val="single"/>
          </w:rPr>
          <w:t>http://glazrayon.ru/</w:t>
        </w:r>
      </w:hyperlink>
      <w:bookmarkEnd w:id="0"/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публиковать проект внесения изменений в Генеральный план муниципального образования «Качкашурское» на официальном портале муниципального образования «Муниципальный округ Глазовский район Удмуртской Республики»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lang w:val="en-US"/>
        </w:rPr>
      </w:pPr>
      <w:r>
        <w:rPr>
          <w:lang w:val="en-US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120"/>
        <w:ind w:right="-3" w:firstLine="708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собственности земельного участка с кадастровым номером 18:05:000000:2361 из категории земель населенных пунктов, площадью 1316 кв.м., расположенного по адресу: Удмуртская Республика, Глазовский район, д. Солдырь  с разрешенным видом использования – Для индивидуального жилищного строительства (код 2.1).</w:t>
      </w:r>
    </w:p>
    <w:p>
      <w:pPr>
        <w:pStyle w:val="Normal"/>
        <w:suppressAutoHyphens w:val="true"/>
        <w:ind w:firstLine="851"/>
        <w:jc w:val="both"/>
        <w:rPr>
          <w:u w:val="single"/>
          <w:lang w:eastAsia="ar-SA"/>
        </w:rPr>
      </w:pPr>
      <w:r>
        <w:rPr>
          <w:lang w:eastAsia="ar-SA"/>
        </w:rPr>
        <w:t xml:space="preserve">Ознакомиться со схемой расположения земельного участка можно </w:t>
      </w:r>
      <w:r>
        <w:rPr>
          <w:b/>
          <w:u w:val="single"/>
          <w:lang w:eastAsia="ar-SA"/>
        </w:rPr>
        <w:t>с 27 января 2025 года  по 27 февраля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, федеральном портале </w:t>
      </w:r>
      <w:hyperlink r:id="rId5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b/>
          <w:u w:val="single"/>
          <w:lang w:eastAsia="ar-SA"/>
        </w:rPr>
        <w:t>с 27 января 2025 года  по 27 февраля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hyperlink r:id="rId6" w:tgtFrame="_blank">
        <w:r>
          <w:rPr>
            <w:rStyle w:val="InternetLink"/>
            <w:color w:val="0000FF"/>
            <w:szCs w:val="20"/>
            <w:u w:val="single"/>
            <w:lang w:eastAsia="ar-SA"/>
          </w:rPr>
          <w:t>mail@gla.udmr.ru</w:t>
        </w:r>
      </w:hyperlink>
      <w:r>
        <w:rPr>
          <w:rFonts w:cs="Arial" w:ascii="Arial" w:hAnsi="Arial"/>
          <w:color w:val="000000"/>
          <w:szCs w:val="20"/>
          <w:lang w:eastAsia="ar-SA"/>
        </w:rPr>
        <w:t>.</w:t>
      </w:r>
      <w:r>
        <w:rPr>
          <w:lang w:eastAsia="ar-SA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4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lang w:eastAsia="ar-SA"/>
        </w:rPr>
        <w:t>24 января 2025 года</w:t>
      </w:r>
      <w:r>
        <w:rPr>
          <w:b/>
          <w:bCs/>
          <w:lang w:eastAsia="ar-SA"/>
        </w:rPr>
        <w:t xml:space="preserve">                                             </w:t>
        <w:tab/>
        <w:tab/>
        <w:t xml:space="preserve">                 </w:t>
        <w:tab/>
        <w:t xml:space="preserve">              №2.39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б утверждении аукционной документаци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 продаже земельного участка, находящегос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в государственной  собственност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 расположенного по адресу: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Удмуртская Республика, муниципальный округ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Глазовский район, деревня Малый Лудошур,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улица Космонавтов, земельный участок 8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 с целью реализации распоряжения Министерства имущественных отношений Удмуртской Республики от 15 января 2025 г.  № 12-р «О проведении аукциона по продаже земельного участка, расположенного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>1. Утвердить аукционную документацию по продаже земельного участка из категории земель населенных пунктов с кадастровым номером 18:05:078001:475,  площадью 1500 кв.м., с разрешенным видом использования: 2.1 Для индивидуального жилищного строительства, расположенного по адресу: Удмуртская Республика,  муниципальный округ Глазовский район, деревня Малый Лудошур, улица Космонавтов, земельный участок 8.</w:t>
      </w:r>
    </w:p>
    <w:p>
      <w:pPr>
        <w:pStyle w:val="Normal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2. Определить начальной ценой предмета аукциона по продаже земельного участка   кадастровую  стоимость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3. Утвердить прилагаемое извещение о проведении аукциона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8">
        <w:r>
          <w:rPr>
            <w:rStyle w:val="InternetLink"/>
            <w:color w:val="000000"/>
            <w:lang w:val="en-US" w:eastAsia="ar-SA"/>
          </w:rPr>
          <w:t>www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US" w:eastAsia="ar-SA"/>
          </w:rPr>
          <w:t>torgi</w:t>
        </w:r>
      </w:hyperlink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5. Контроль за исполнением настоящего постановления возложить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</w:t>
        <w:tab/>
        <w:tab/>
        <w:tab/>
        <w:t xml:space="preserve">         </w:t>
        <w:tab/>
        <w:tab/>
        <w:tab/>
        <w:tab/>
        <w:t>Г.А. Аверки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87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8681"/>
      </w:tblGrid>
      <w:tr>
        <w:trPr>
          <w:trHeight w:val="994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 24.01.2025  года   №2.39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Распоряжение №12-р от 15.01.2025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 xml:space="preserve">Начало аукциона </w:t>
            </w:r>
            <w:r>
              <w:rPr>
                <w:b/>
                <w:sz w:val="20"/>
                <w:szCs w:val="20"/>
                <w:highlight w:val="yellow"/>
                <w:lang w:eastAsia="ar-SA"/>
              </w:rPr>
              <w:t xml:space="preserve">в </w:t>
            </w:r>
            <w:r>
              <w:rPr>
                <w:b/>
                <w:sz w:val="20"/>
                <w:szCs w:val="20"/>
                <w:highlight w:val="yellow"/>
                <w:u w:val="single"/>
                <w:lang w:eastAsia="ar-SA"/>
              </w:rPr>
              <w:t>10.00 часов по местному времени 06.03.2025 г</w:t>
            </w:r>
            <w:r>
              <w:rPr>
                <w:b/>
                <w:sz w:val="20"/>
                <w:szCs w:val="20"/>
                <w:highlight w:val="yellow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муниципальный округ Глазовский район, деревня  Малый Лудошур, улица Космонавтов, земельный участок 8</w:t>
            </w:r>
          </w:p>
        </w:tc>
      </w:tr>
      <w:tr>
        <w:trPr>
          <w:trHeight w:val="2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78001:475</w:t>
            </w:r>
          </w:p>
        </w:tc>
      </w:tr>
      <w:tr>
        <w:trPr>
          <w:trHeight w:val="1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 Для индивидуального жилищного строительства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а  возможно  с присоединением к существующему уличному водопроводу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 Минимальный процент озеленения - 30%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 Высота 5 м- для вспомогательных объе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 красной линии – 5 м,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т границ земельного участка – 3м.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78001:475</w:t>
            </w:r>
          </w:p>
        </w:tc>
      </w:tr>
      <w:tr>
        <w:trPr>
          <w:trHeight w:val="3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8495 (Сто шестьдесят восемь тысяч четыреста девяносто пять) рублей 00 копеек</w:t>
            </w:r>
          </w:p>
        </w:tc>
      </w:tr>
      <w:tr>
        <w:trPr>
          <w:trHeight w:val="21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5054 (Пять тысяч пятьдесят четыре) руб. 85 коп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 продажи), руб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 247 (Восемьдесят четыре тысячи двести сорок семь) рублей 50 копеек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highlight w:val="yellow"/>
                <w:lang w:eastAsia="ar-SA"/>
              </w:rPr>
              <w:t>с 28.01.2025 г. по 03.03.2025</w:t>
            </w:r>
            <w:r>
              <w:rPr>
                <w:bCs/>
                <w:sz w:val="20"/>
                <w:szCs w:val="20"/>
                <w:highlight w:val="yellow"/>
                <w:lang w:eastAsia="ar-SA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роект договора купли-продажи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18. Рассмотрение заяво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05.03.2025 г.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в г</w:t>
      </w:r>
      <w:r>
        <w:rPr>
          <w:b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/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упли-продажи земельного участка,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находящегося в г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_____________________________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,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/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осударственной собственности до разграничения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1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lang w:eastAsia="ar-SA"/>
        </w:rPr>
        <w:t>24 января 2025 года</w:t>
      </w:r>
      <w:r>
        <w:rPr>
          <w:b/>
          <w:bCs/>
          <w:lang w:eastAsia="ar-SA"/>
        </w:rPr>
        <w:t xml:space="preserve">                                            </w:t>
        <w:tab/>
        <w:tab/>
        <w:t xml:space="preserve">                 </w:t>
        <w:tab/>
        <w:t xml:space="preserve">              №2.40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б утверждении аукционной документаци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 продаже земельных участков, находящихс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в государственной  собственности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 с целью реализации распоряжения Министерства имущественных отношений Удмуртской Республики от 15 января 2025 г.  № 11-р «О проведении аукционов по продаже земельных участков, расположенных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1. Утвердить аукционную документацию по продаже следующих земельных участков из категории земель населенных пунктов, с разрешенным видом использования: «Для индивидуального жилищного строительства (код 2.1)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1.1. земельного участка с кадастровым номером 18:05:014012:1059, площадью 940 к.в.м., расположенного по адресу: Удмуртская Республика, муниципальный округ Глазовский район, деревня Солдырь, переулок Звездный, земельный участок 10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1.2. земельного участка с кадастровым номером 18:05:014012:1028, площадью 1217 кв.м., расположенного по адресу: Удмуртская Республика, муниципальный округ Глазовский район, деревня Солдырь, переулок Степной, земельный участок 10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1.3. земельного участка с кадастровым номером 18:05:014012:1029, площадью 1194 кв.м., расположенного по адресу: Удмуртская Республика, муниципальный округ Глазовский район, деревня Солдырь, переулок Степной, земельный участок 8.</w:t>
      </w:r>
    </w:p>
    <w:p>
      <w:pPr>
        <w:pStyle w:val="Normal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2. Определить начальной ценой предмета аукциона по продаже земельных участков   их кадастровую стоимость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3. Утвердить прилагаемое извещение о проведении аукциона по продаже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10">
        <w:r>
          <w:rPr>
            <w:rStyle w:val="InternetLink"/>
            <w:color w:val="000000"/>
            <w:lang w:val="en-US" w:eastAsia="ar-SA"/>
          </w:rPr>
          <w:t>www</w:t>
        </w:r>
        <w:r>
          <w:rPr>
            <w:rStyle w:val="InternetLink"/>
            <w:color w:val="000000"/>
            <w:lang w:eastAsia="ar-SA"/>
          </w:rPr>
          <w:t>.</w:t>
        </w:r>
        <w:r>
          <w:rPr>
            <w:rStyle w:val="InternetLink"/>
            <w:color w:val="000000"/>
            <w:lang w:val="en-US" w:eastAsia="ar-SA"/>
          </w:rPr>
          <w:t>torgi</w:t>
        </w:r>
      </w:hyperlink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5. Контроль за исполнением настоящего постановления возложить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</w:t>
        <w:tab/>
        <w:tab/>
        <w:tab/>
        <w:t xml:space="preserve">         </w:t>
        <w:tab/>
        <w:tab/>
        <w:tab/>
        <w:tab/>
        <w:t>Г.А. Аверкиева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87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6"/>
        <w:gridCol w:w="2768"/>
        <w:gridCol w:w="215"/>
        <w:gridCol w:w="2759"/>
        <w:gridCol w:w="11"/>
        <w:gridCol w:w="2768"/>
      </w:tblGrid>
      <w:tr>
        <w:trPr>
          <w:trHeight w:val="994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24.01.2025 года   №.2.4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1. ИЗВ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Наименование организатора аукциона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поряжение №11-р от 15.01.2025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чало аукциона </w:t>
            </w:r>
            <w:r>
              <w:rPr>
                <w:b/>
                <w:sz w:val="22"/>
                <w:szCs w:val="22"/>
                <w:lang w:eastAsia="ar-SA"/>
              </w:rPr>
              <w:t xml:space="preserve">в </w:t>
            </w:r>
            <w:r>
              <w:rPr>
                <w:b/>
                <w:sz w:val="22"/>
                <w:szCs w:val="22"/>
                <w:u w:val="single"/>
                <w:lang w:eastAsia="ar-SA"/>
              </w:rPr>
              <w:t>10.00 часов по местному времени 05.03.2025 г</w:t>
            </w:r>
            <w:r>
              <w:rPr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Порядок проведения аукциона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 Предмет аукциона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3</w:t>
            </w:r>
          </w:p>
        </w:tc>
      </w:tr>
      <w:tr>
        <w:trPr>
          <w:trHeight w:val="9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Местоположение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 муниципальный округ Глазовский район, деревня Солдырь, переулок Звездный, земельный участок 1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 муниципальный округ Глазовский район, деревня Солдырь, переулок Степной, земельный участок 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 муниципальный округ Глазовский район, деревня Солдырь, переулок Степной, земельный участок 8</w:t>
            </w:r>
          </w:p>
        </w:tc>
      </w:tr>
      <w:tr>
        <w:trPr>
          <w:trHeight w:val="28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лощадь (кв.м.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94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ава на земельный участ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ударственная собственность до разграничен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ударственная собственность до разгранич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ременения, огранич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адастровый номе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14012:105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14012:1028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14012:1029</w:t>
            </w:r>
          </w:p>
        </w:tc>
      </w:tr>
      <w:tr>
        <w:trPr>
          <w:trHeight w:val="1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атегория земель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решенное использование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</w:t>
            </w:r>
          </w:p>
        </w:tc>
      </w:tr>
      <w:tr>
        <w:trPr>
          <w:trHeight w:val="2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зораспределительных сетей в границах земельного участка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снабжение объекта  возможно  с присоединением к существующему уличному водопроводу</w:t>
            </w:r>
          </w:p>
        </w:tc>
      </w:tr>
      <w:tr>
        <w:trPr>
          <w:trHeight w:val="2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 Минимальный процент озеленения – 30%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 Высота 5 м- для вспомогательных объекто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ой линии – 5 м,</w:t>
            </w:r>
          </w:p>
          <w:p>
            <w:pPr>
              <w:pStyle w:val="Style23"/>
              <w:tabs>
                <w:tab w:val="clear" w:pos="708"/>
                <w:tab w:val="left" w:pos="-2160" w:leader="none"/>
              </w:tabs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 границ земельного участка – 3м.</w:t>
            </w:r>
          </w:p>
        </w:tc>
      </w:tr>
      <w:tr>
        <w:trPr>
          <w:trHeight w:val="59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Начальная цена продажи, руб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140120:105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2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14012:10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3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14012:1029</w:t>
            </w:r>
          </w:p>
        </w:tc>
      </w:tr>
      <w:tr>
        <w:trPr>
          <w:trHeight w:val="37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842 (Девяносто пять тысяч восемьсот сорок два) рубля 40 копее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443 (Девяносто восемь тысяч четыреста сорок три) рубля 13 копее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6690 (Девяносто шесть тысяч шестьсот девяносто) рублей 12 копеек</w:t>
            </w:r>
          </w:p>
        </w:tc>
      </w:tr>
      <w:tr>
        <w:trPr>
          <w:trHeight w:val="2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75 (Две тысячи восемьсот семьдесят пять) рублей 27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53 (Две тысячи девятьсот пятьдесят три) рубля 29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00 (Две тысячи девятьсот) рублей 70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3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 Размер задатка (50% от начальной цены продажи), руб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921 (Сорок семь тысяч девятьсот двадцать один) рублей 12 копее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221 (Сорок девять тысяч двести двадцать один) рубль 56 копее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345 (Сорок восемь тысяч триста сорок пять) рублей 06 копеек</w:t>
            </w:r>
          </w:p>
        </w:tc>
      </w:tr>
      <w:tr>
        <w:trPr>
          <w:trHeight w:val="6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Порядок внесения задатка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олучатель</w:t>
            </w:r>
            <w:r>
              <w:rPr>
                <w:sz w:val="22"/>
                <w:szCs w:val="22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лучатель: </w:t>
            </w:r>
            <w:r>
              <w:rPr>
                <w:rFonts w:eastAsia="Calibri"/>
                <w:sz w:val="22"/>
                <w:szCs w:val="22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/с </w:t>
            </w:r>
            <w:r>
              <w:rPr>
                <w:rFonts w:eastAsia="Calibri"/>
                <w:sz w:val="22"/>
                <w:szCs w:val="22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sz w:val="22"/>
                <w:szCs w:val="22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Наименование платежа: </w:t>
            </w:r>
            <w:r>
              <w:rPr>
                <w:sz w:val="22"/>
                <w:szCs w:val="22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0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Возврат задатка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не допущенному участию в аукционе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не победившим участникам аукциона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 Задаток не возвращается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3.Форма заявки на участие 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ок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5.Адрес места приема заявок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 Прием заявок на участие в аукционе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Ежедневно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с 30.01.2025 г. по 28.02.2025 </w:t>
            </w:r>
            <w:r>
              <w:rPr>
                <w:bCs/>
                <w:sz w:val="22"/>
                <w:szCs w:val="22"/>
                <w:lang w:eastAsia="ar-SA"/>
              </w:rPr>
              <w:t>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. Перечень необходимых документов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 Проект договора купли-продажи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 Рассмотрение заявок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5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MS Gothic"/>
          <w:b/>
          <w:b/>
          <w:sz w:val="20"/>
          <w:szCs w:val="20"/>
          <w:lang w:eastAsia="ar-SA"/>
        </w:rPr>
      </w:pPr>
      <w:r>
        <w:rPr>
          <w:rFonts w:eastAsia="MS Mincho;MS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в г</w:t>
      </w:r>
      <w:r>
        <w:rPr>
          <w:b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упли-продажи земельного участка,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аходящегося в г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_____________________________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,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/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осударственной собственности до разграничения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4.01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11"/>
      <w:footerReference w:type="first" r:id="rId12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2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lazrayo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mail@gla.udmr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torgi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torgi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9:00Z</dcterms:created>
  <dc:creator>1</dc:creator>
  <dc:description/>
  <cp:keywords/>
  <dc:language>en-US</dc:language>
  <cp:lastModifiedBy>User</cp:lastModifiedBy>
  <cp:lastPrinted>2025-01-17T08:29:00Z</cp:lastPrinted>
  <dcterms:modified xsi:type="dcterms:W3CDTF">2025-01-24T11:24:00Z</dcterms:modified>
  <cp:revision>4</cp:revision>
  <dc:subject/>
  <dc:title>Администрация муниципального                                                          «Глаз ёрос» муниципал</dc:title>
</cp:coreProperties>
</file>