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30.12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муртская Республ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овский район, д.Гуле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О Д Е Р Ж А Н И Е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776"/>
        <w:gridCol w:w="87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Дата и номер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именовани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1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своении  новых  и аннулированиистарых адресов  земельных  участков в д. Гулеково и размещении  их в ГАР ФИАС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7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своении адреса земельному участкув д.Удмурсткие Ключи и размещении в ГАР  ФИАС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своении адреса земельному участкув д.Гулеково и размещении  в ГАР  ФИАС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размещении в ГАР ФИАС адресов существующих земельных участков  Педоново Глазовского муниципального района Удмуртской Республ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 xml:space="preserve"> размещении в ГАР ФИАС адресов существующих земельных участков в д. Педоново Глазовского муниципального района Удмуртской Республ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своении  новых  и аннулированиистарых адресов  земельных  участков в д. Гулеково и размещении  их в ГАР ФИАС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 удалении из ГАР ФИАС неактуальныхадресов объектов адресации в д. ПедоновоГлазовского муниципальн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 xml:space="preserve"> размещении в ГАР ФИАС адресов существующих земелных частков иобъектов  адресации в д. ПедоновоГлазо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 Удмуртской Республ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5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 размещении в ГАР ФИАС  адресов квартир, расположенных в многоквартирном домев д. Педоново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80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Об отмене постановления  от 10.05.2016 № 20 «Об организации сбора отработанных ртутьсодержащихламп у потребителей ртутьсодержащих ламп,определении места первичного сбора и размещения тьсодержащих ламп, информировании о месте ипорядке  первичного сбора и размещения ртутьсодержащих ламп населения на территории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муниципального образования «Гулековско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8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  изменении в ГАР  ФИАС признакавладения адресных объектов в д.Иваново Глазовского муниципальногорайона Удмуртской Республ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8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размещении в ГАР ФИАС адресов существующих земельных участков в д. Иваново  Глазовского муниципального района Удмуртской Республ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 удалении из ГАР ФИАС неактуальныхадресов объектов адресации в д. ИвановоГлазовского муниципальн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 Положения  о мерах поощрения членов добровольной пожарной дружины, принимающих активное участие в ликвидации пожаров на территории муниципального образования «Гулековское»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изменении в ГАР  ФИАС признак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я адресных объектов в д. Макшур  Глазовского муниципальногорайона Удмуртской Республик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размещении  в ГАР  ФИАС адресов существующих земельных участков в д.Макшур Глазовского муниципальногорайона Удмуртской Республ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  удалении из ГАР  ФИАС неактуальныхадресов объектов адресации в д.Макшурзовского  муниципальн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размещении  в ГАР  ФИАС адресов существующих земельных участков в д. Тукбулатово  Глазовского муниципальногорайона Удмуртской Республ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  изменении в ГАР  ФИАС признакавладения адресных объектов в д. Тукбулатово Глазовского муниципальногорайона Удмуртской Республ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  удалении из ГАР  ФИАС неактуальныхадресов объектов адресации в д.ТукбулатовоГлазовского  муниципальн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размещении  в ГАР  ФИАС адресов существующих земельных участков в выселке Алексеевский  Глазовскогомуниципального района Удмуртской Республ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размещении  в ГАР  ФИАС адресов существующих земельных участков в выселке Алексеевский  Глазовскогомуниципального района Удмуртской Республ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 администрировании   доходов бюджета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разования «Гулековск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  удалении из ГАР  ФИАС неактуальныхадресов объектов адресации в выс.Алексеевский Глазовского  муниципальн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изменении в ГАР  ФИАС признакавладения адресных объектов в ВыселкеАлексеевский Глазовского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Удмуртской Республ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целевых финансовых средств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лане основных мероприятийАдминистрации  муниципаль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«Гулековское» на 2020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ЫЛЕГУРТ» МУНИЦИПАЛ КЫЛДЫТЭТЛЭН АДМИНИСТРАЦИЕЗ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  ноября  2019 г.                                                                                                            № 7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присвоении  новых  и аннулирова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арых адресов  земельных  участков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. Гулеково и размещении  их в ГАР ФИАС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На основании Федерального Закона  «О наименованиях географических объектов» от 18.12.1997 № 152,</w:t>
      </w:r>
      <w:r>
        <w:rPr>
          <w:color w:val="000000"/>
          <w:sz w:val="18"/>
          <w:szCs w:val="18"/>
        </w:rPr>
        <w:t xml:space="preserve"> Постановления Правительства Российской Федерации от 19.11.2014 №1221 «Об утверждении Правил присвоения, изменения и аннулирования адресов» </w:t>
      </w:r>
      <w:r>
        <w:rPr>
          <w:sz w:val="18"/>
          <w:szCs w:val="18"/>
        </w:rPr>
        <w:t xml:space="preserve">   ПОСТАНОВЛЯЮ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По результатам  проведенных работ по размежеванию  земельных   участков  в д. Гулеково  присвоить вновь образованным участкам следующие  адреса: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45"/>
        <w:gridCol w:w="6675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46001:7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 кв.м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Удмуртская Республика,  Глазовский  муниципальный  район, сельское поселение «Гулековское», д. Гулеково, ул. Молодежная   33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46001:7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 кв.м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Удмуртская Республика,  Глазовский  муниципальный  район, сельское поселение «Гулековское», д.Гулеково, ул. Молодежная   33а,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46001:7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 кв.м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 Глазовский  муниципальный  район, сельское поселение «Гулековское», д. Гулеково, ул. Новая 16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Удалить из  ГАР ФИАС неактуальные  адреса  земельных участков, согласно списку:</w:t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067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46001:20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c33ffb-792f-4268-9ef8-83177b73ed1f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Удмуртская Республика,  Глазовский  муниципальный  район, сельское поселение «Гулековское», д.Гулеково, ул. Молодежная   33 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46001:17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1-47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2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 Глазовский  муниципальный  район, сельское поселение «Гулековское», д.Гулеково, ул. Молодежная   33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Внести в ГАР  ФИАС  информацию по вновь  образованным земельным участкам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  муниципального образования «Гулековское»                                        Е.Г.Касаткин 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ind w:right="-410" w:hanging="0"/>
        <w:rPr>
          <w:sz w:val="18"/>
          <w:szCs w:val="18"/>
        </w:rPr>
      </w:pPr>
      <w:r>
        <w:rPr>
          <w:sz w:val="18"/>
          <w:szCs w:val="18"/>
        </w:rPr>
        <w:t xml:space="preserve">03.12.2019                                                                                                                                        №73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д. Гулек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д.Удмурсткие Ключи и размещении в ГАР  ФИАС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hd w:fill="FFFFFF" w:val="clear"/>
        <w:ind w:left="5" w:firstLine="355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</w:t>
      </w:r>
      <w:r>
        <w:rPr>
          <w:sz w:val="18"/>
          <w:szCs w:val="18"/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 Администрация муниципального образования «Гулековское»  ПОСТАНОВЛЯЕТ:</w:t>
      </w:r>
    </w:p>
    <w:p>
      <w:pPr>
        <w:pStyle w:val="Normal"/>
        <w:rPr/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1.</w:t>
      </w:r>
      <w:r>
        <w:rPr>
          <w:sz w:val="18"/>
          <w:szCs w:val="18"/>
        </w:rPr>
        <w:t xml:space="preserve"> Земельному участку с кадастровым номером 18:05:063001:434  площадью 1500 кв.м.  с разрешенным видом использования - для индивидуального жилищного строительства, присвоить адрес: Удмуртская Республика, Глазовский муниципальный район, сельское поселение «Гулековское», д.Удмуртские Ключи ул. Сосновая 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Разместить в ГАР ФИАС  объект адресации: 427642, Россия, Удмуртская Республика, Глазовский муниципальный район, сельское поселение «Гулековское», д.Удмурсткие Ключи, ул. Сосновая  20.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</w:t>
      </w:r>
      <w:r>
        <w:rPr>
          <w:sz w:val="18"/>
          <w:szCs w:val="18"/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4. Контроль за исполнением 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 «Гулековское»                                      Е.Г.Касаткин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ind w:right="-410" w:hanging="0"/>
        <w:rPr>
          <w:sz w:val="18"/>
          <w:szCs w:val="18"/>
        </w:rPr>
      </w:pPr>
      <w:r>
        <w:rPr>
          <w:sz w:val="18"/>
          <w:szCs w:val="18"/>
        </w:rPr>
        <w:t xml:space="preserve">03.03.2020                                                                                                                                        № 14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д. Гулек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д.Гулеково и размещении  в ГАР  ФИАС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ind w:left="5" w:firstLine="355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</w:t>
      </w:r>
      <w:r>
        <w:rPr>
          <w:sz w:val="18"/>
          <w:szCs w:val="18"/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 Администрация муниципального образования «Гулековское»  ПОСТАНОВЛЯЕТ: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/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1.</w:t>
      </w:r>
      <w:r>
        <w:rPr>
          <w:sz w:val="18"/>
          <w:szCs w:val="18"/>
        </w:rPr>
        <w:t xml:space="preserve"> Земельному участку с кадастровым номером 18:05:046001:0182  площадью  1700 кв.м.  с разрешенным видом использования - для  ведения личного подсобного хозяйства, присвоить адрес: Удмуртская Республика, Глазовский муниципальный район, сельское поселение «Гулековское», д. Гулеково ул. Молодежная 31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Разместить в ГАР ФИАС  объект адресации: 427641, Россия, Удмуртская Республика, Глазовский муниципальный район, сельское поселение «Гулековское», д.Гулеково, ул. Молодежная, 31а .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</w:t>
      </w:r>
      <w:r>
        <w:rPr>
          <w:sz w:val="18"/>
          <w:szCs w:val="18"/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4. Контроль за исполнением 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 «Гулековское»                                      Е.Г.Касатки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4.12.201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 размещении в ГАР ФИАС адресов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уществующих земельных участков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д. Педоново Глазовского муниципального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йона Удмуртской Республики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18"/>
          <w:szCs w:val="18"/>
        </w:rPr>
        <w:t>         </w:t>
      </w:r>
      <w:r>
        <w:rPr>
          <w:color w:val="000000"/>
          <w:sz w:val="18"/>
          <w:szCs w:val="1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года №492 «О составе сведений  об адресах, размещаемых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 и признании утратившими силу некоторых актов  Правительства Российской Федерации, Администрация муниципального образования «Гулековское» </w:t>
      </w:r>
      <w:r>
        <w:rPr/>
        <w:t>ПОСТАНОВЛЯЕТ:        По результатам  инвентаризации разместить в ГАР ФИАС адреса земельных участков, присвоенные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, но ранее не размещенные по территории муниципального образования, согласно таблице: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134"/>
        <w:gridCol w:w="177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рес  объекта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Юкаменская, з\у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7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з\у 2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Юкаменская,з\у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7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Юкаменская, з\у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7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Юкаменская, з\у 4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з\у 5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3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Юкаменская,з\у 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7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Юкаменская, з\у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з\у8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Юкаменская, з\у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7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Юкаменская, з\у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Юкаменская, з\у10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Юкаменская, з\у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Юкаменская, з\у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Юкаменская,з\у 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8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з\у14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:05:096001:18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Юкаменская,з\у 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8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Юкаменская, з\у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8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з\у17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8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Юкаменская, з\у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Юкаменская, з\у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8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з\у2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8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Юкаменская, з\у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8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Юкаменская, з\у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8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з\у23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:05:096001: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Юкаменская, з\у 23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Юкаменская, з\у 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Юкаменская, з\у 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9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з\у 26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Юкаменская, з\у 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9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Юкаменская, з\у 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9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з\у 29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9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Юкаменская, з\у 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9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Юкаменская, з\у 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:05:096001:19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з\у 32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9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Юкаменская, з\у 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36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Юкаменская, з\у 33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18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Юкаменская, з\у 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з\у 35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Юкаменская, з\у 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Юкаменская, з\у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1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Юкаменская, з\у 37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1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Юкаменская, з\у 37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56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Юкаменская, з\у 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Юкаменская, з\у 38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Юкаменская, з\у 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Юкаменская, з\у 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Юкаменская, з\у 40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4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Юкаменская, з\у 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Юкаменская, з\у 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з\у 46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6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Молодежная,  з\у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Молодежная, з\у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Молодежная ,з\у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Молодежная,  з\у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7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Молодежная,  з\у 4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Молодежная, з\у 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Молодежная, з\у 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Молодежная,  з\у 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Молодежная, з\у 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Молодежная, з\у 8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Молодежная , з\у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Молодежная,  з\у 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Лесная , з\у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Лесная , з\у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Лесная , з\у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Лесная , з\у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Лесная , з\у 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Лесная , з\у 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Лесная , з\у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Лесная , з\у 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Лесная , з\у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</w:t>
      </w:r>
      <w:r>
        <w:rPr>
          <w:sz w:val="18"/>
          <w:szCs w:val="18"/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 «Гулековское»                                      Е.Г.Касат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-410" w:hanging="0"/>
        <w:jc w:val="center"/>
        <w:rPr>
          <w:sz w:val="18"/>
          <w:szCs w:val="18"/>
        </w:rPr>
      </w:pPr>
      <w:r>
        <w:rPr>
          <w:sz w:val="18"/>
          <w:szCs w:val="18"/>
        </w:rPr>
        <w:t>04.12.2019                                                                                                                                           № 76</w:t>
      </w:r>
    </w:p>
    <w:p>
      <w:pPr>
        <w:pStyle w:val="Normal"/>
        <w:ind w:right="-41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.Гулеково </w:t>
      </w:r>
    </w:p>
    <w:p>
      <w:pPr>
        <w:pStyle w:val="Normal"/>
        <w:ind w:right="-41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размещении в ГАР ФИАС адресов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уществующих земельных участков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д. Педоново Глазовского муниципального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йона Удмуртской Республики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18"/>
          <w:szCs w:val="18"/>
        </w:rPr>
        <w:t>         </w:t>
      </w:r>
      <w:r>
        <w:rPr>
          <w:color w:val="000000"/>
          <w:sz w:val="18"/>
          <w:szCs w:val="1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года №492 «О составе сведений  об адресах, размещаемых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 и признании утратившими силу некоторых актов  Правительства Российской Федерации, Администрация муниципального образования «Гулековское»</w:t>
      </w:r>
      <w:r>
        <w:rPr>
          <w:color w:val="33333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ТАНОВЛЯЕТ:        По результатам  инвентаризации разместить в ГАР ФИАС адреса земельных участков, присвоенные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, но ранее не размещенные по территории муниципального образования, согласно таблице: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115"/>
        <w:gridCol w:w="165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рес  объекта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Парзинская, з\у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3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, з\у 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, з\у 2а/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2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Парзинская,з\у 2а/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2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Парзинская, з\у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3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Парзинская,  з\у 4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Парзинская , з\у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3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 , з\у 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Парзинская, з\у 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3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Парзинская, з\у 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4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 , з\у 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4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Парзинская, з\у 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Парзинская, з\у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4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Парзинская , з\у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Парзинская,з\у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Парзинская, з\у 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4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, з\у1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Парзинская, з\у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4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Парзинская , з\у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3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, з\у17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4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Парзинская, з\у 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4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Парзинская , з\у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4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 , з\у2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Парзинская, з\у 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4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Парзинская, з\у 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17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Парзинская, з\у 22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17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,з\у2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Парзинская , з\у 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5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арзинская,з\у.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5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арзинская,з\у.27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 Парзинская, з\у29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3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 Парзинская, з\у 3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5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Парзинская, з\у31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арзинская, з\у 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арзинская, з\у 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5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 Парзинская, з\у 3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5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арзинская, з\у 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3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Педоново, ул. Парзинская, з\у 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5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Парзинская, з\у 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Парзинская, з\у 41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Полевая,  з\у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5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Полевая,  з\у 1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02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Полевая,  з\у 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06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Полевая,  з\у 1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06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Полевая,  з\у1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06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олевая, з\у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олевая,з\у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10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олевая,з\у 3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10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олевая,   з\у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олевая, з\у 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6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олевая, з\у 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6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олевая,  з\у 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6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олевая, з\у 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олевая, з\у 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олевая,  з\у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12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олевая, з\у 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олевая, з\у 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6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олевая, з\у 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6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олевая, з\у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13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олевая, з\у 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6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олевая, з\у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олевая, з\у 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:05:096001:16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олевая, з\у 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6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олевая, з\у 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6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Полевая, з\у 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, ул. Полевая,з\у 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, з\у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,з\у 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, з\у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, з\у.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23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, з\у 4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11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, з\у 4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11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, з\у 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, з\у 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, з\у 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, з\у 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 ,з\у.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, з\у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, з\у 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 , з\у 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, з\у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05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, з\у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, з\у 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05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, з\у 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, з\у 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05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, з\у 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, з\у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:05:096001:10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, з\у 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 Сосновая, з\у 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96001:104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</w:t>
      </w:r>
      <w:r>
        <w:rPr>
          <w:sz w:val="18"/>
          <w:szCs w:val="18"/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муниципального образования «Гулековское»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ЫЛЕГУРТ» МУНИЦИПАЛ КЫЛДЫТЭТЛЭН АДМИНИСТРАЦИЕЗ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4.12. 2019 г.                                                                                                                            № 77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присвоении  новых  и аннулирова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арых адресов  земельных  участков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. Гулеково и размещении  их в ГАР ФИАС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На основании Федерального Закона  «О наименованиях географических объектов» от 18.12.1997 № 152,</w:t>
      </w:r>
      <w:r>
        <w:rPr>
          <w:color w:val="000000"/>
          <w:sz w:val="18"/>
          <w:szCs w:val="18"/>
        </w:rPr>
        <w:t xml:space="preserve"> Постановления Правительства Российской Федерации от 19.11.2014 №1221 «Об утверждении Правил присвоения, изменения и аннулирования адресов» </w:t>
      </w:r>
      <w:r>
        <w:rPr>
          <w:sz w:val="18"/>
          <w:szCs w:val="18"/>
        </w:rPr>
        <w:t xml:space="preserve">   ПОСТАНОВЛЯЮ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По результатам  проведенных работ по размежеванию  земельных   участков  в д. Гулеково  присвоить вновь образованным участкам следующие  адреса: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98"/>
        <w:gridCol w:w="537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46001:7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 кв.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Удмуртская Республика,  Глазовский  муниципальный  район, сельское поселение «Гулековское», д. Гулеково, ул. Молодежная   3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46001:7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 кв.м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Удмуртская Республика,  Глазовский  муниципальный  район, сельское поселение «Гулековское», д.Гулеково, ул. Молодежная   3а, 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Удалить из  ГАР ФИАС неактуальные  адреса  земельных участков, согласно списку:</w:t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067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46001:21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9d31ec0-b0ab-4154-9393-59bc1414d9f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Удмуртская Республика,  Глазовский  муниципальный  район, сельское поселение «Гулековское», д.Гулеково, ул. Молодежная   3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Внести в ГАР  ФИАС  информацию по вновь  образованным земельным участкам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  муниципального образования «Гулековское»                                        Е.Г.Касатки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Е  ОБРАЗОВАНИЕ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«ГЫЛЕГУРТ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 декабря 2019 года                                                                                                          №  78д. Гулеково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Об удалении из ГАР ФИАС неактуальных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адресов объектов адресации в д. Педоново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Глазовского муниципального района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, по итогам проведенной  инвентаризации, </w:t>
      </w:r>
      <w:r>
        <w:rPr>
          <w:sz w:val="18"/>
          <w:szCs w:val="18"/>
        </w:rPr>
        <w:t xml:space="preserve">ПОСТАНОВЛЯЮ: 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далить из  ГАР ФИАС адреса объектов адресации, поменявших статус, согласно списку:</w:t>
      </w:r>
    </w:p>
    <w:tbl>
      <w:tblPr>
        <w:tblW w:w="7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27"/>
        <w:gridCol w:w="116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бъект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 Педоново ул.Молодежная    д.8 а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94608d8-0f3b-4ec1-a42d-9a8650f89db3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Лесная  д.1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411b494-fe0a-464e-9f98-47553a9312c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д.Педоново ул. Лесная  д.2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bcc6d14-77ff-43d9-aa6e-22a6f6ad7ee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 д.Педоново ул. Лесная  д.3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38346c-4335-40c4-a20b-6be910a938f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 xml:space="preserve">Удмуртская Республика, Глазовский  муниципальный район, сельское поселение «Гулековское»,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доново ул. Лесная  д.4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9e68c3a-e2a2-44ca-ae3c-57148f88a8f2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 д.Педоново ул. Лесная  д.5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426f2f-e358-4eb7-8bd3-4acf6e4be236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Лесная  д.6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e75e92a-8855-43eb-8784-52d81617d7b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Лесная  д.7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c8b6768-f89a-4f39-b328-43e45b1029b8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Лесная  д.8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0617608-37d5-407d-b8f2-91775b53f2e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Лесная  д.9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d01cd8c-d848-47b7-9ec1-d36e694de65f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Сосновая д.1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914f36-e8e6-4dac-8dc5-de0e3c15bb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Сосновая д.3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5c443a-2f78-451c-90f1-c48f49a03035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Сосновая д.4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8b0c9c-f78a-423c-9262-58784fd961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Сосновая д.5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4d424e-1753-44e0-90da-2c66dbd01ac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Сосновая д.7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cce51c0-eae9-44dd-9e72-19cf46b757c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Сосновая д.9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bc40987-4a45-4a3e-8210-630ebb049e4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>
          <w:trHeight w:val="11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Сосновая д.10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75ece75-bfc9-4e05-b04b-7e623487d5a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Сосновая д.11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3c7c988-2b3e-4912-ad16-d6d4bcb3141d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Сосновая д.12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f0d1a8-fd2e-4f22-81a2-258bb5b6834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Сосновая д.13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46f7d2a-b3df-4181-9050-6de1c42ee198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Сосновая д.14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46f7d2a-b3df-4181-9050-6de1c42ee198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Сосновая д.15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5c3bd26e-c187-411c-a7c7-b2f5c4dd1275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Сосновая д.17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39b3c0-2dc1-49dd-b0f3-f911d48afc76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Полевая  д.1б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35e7d20-67d4-4840-9f4a-7641e7963d28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Полевая  д.1в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0b30ff0-ee54-4450-8022-ec3e5cbad444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Полевая  д.1г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0f699316-e3ac-498d-873e-7c3c55d947e8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Полевая  д.2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f5b23f3f-a8e5-48e1-bfc1-cb6b3773b4a5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Полевая  д.19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a6526c1b-ef5d-4da3-baf7-f0f83ce31830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Полевая  д.20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5eedc5b2-ea1d-4bdc-8a8a-d5ef4788f19a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Парзинская   д.2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029a8d4-2822-4fd1-999f-692e4fbe98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дострой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Парзинская    д.2а/1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69d4c47-2287-42b2-8361-db4d3e36dff4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-квартир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Парзинская    д.2а/2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3f01988-9a98-4421-ae2d-9d362bc15fd3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ибочный ввод-квартира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Парзинская    д.4а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d849c83-9056-4f2c-8a6d-2f90a7606ac1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Парзинская    д.10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6e6b766-7074-4e86-b37e-9b672c6eff1d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Парзинская    д.14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f4bec73a-8ee1-4713-ada7-de38a4fae4a7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 снесен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Парзинская    д.22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41472492-4f00-4d1d-b9a9-e397a4f04b51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Педоново ул. Юкаменская    д.4б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e3dd6c2-228d-4bec-ac3e-eb711ce097d2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Юкаменская    д.10а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45f267-3f8e-456c-8e97-466725f2c41f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Юкаменская    д.25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08f3857-bb6c-4c50-92b8-b65185585781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остро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Юкаменская    д.27а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20a49be6-d2bd-42be-aef2-50ae88045be1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Педоново ул. Юкаменская    д.37а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b9886a58-d5d6-49bb-9558-9911ae554a8a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муниципального образования «Гулековское»                           Е.Г.Касаткин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Исп. В.И.Князева  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ЫЛЕГУРТ» МУНИЦИПАЛ КЫЛДЫТЭТЛЭН АДМИНИСТРАЦИЕЗ   </w:t>
      </w:r>
    </w:p>
    <w:p>
      <w:pPr>
        <w:pStyle w:val="Normal"/>
        <w:ind w:right="-41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-410" w:hanging="0"/>
        <w:jc w:val="center"/>
        <w:rPr>
          <w:sz w:val="18"/>
          <w:szCs w:val="18"/>
        </w:rPr>
      </w:pPr>
      <w:r>
        <w:rPr>
          <w:sz w:val="18"/>
          <w:szCs w:val="18"/>
        </w:rPr>
        <w:t>05.12.2019                                                                                                                                           № 79</w:t>
      </w:r>
    </w:p>
    <w:p>
      <w:pPr>
        <w:pStyle w:val="Normal"/>
        <w:ind w:right="-41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.Гулеково </w:t>
      </w:r>
    </w:p>
    <w:p>
      <w:pPr>
        <w:pStyle w:val="Normal"/>
        <w:ind w:right="-41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размещении в ГАР ФИАС адресов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ществующих земельных участков 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ов  адресации в д. Педоново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лазовского муниципального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района Удмуртской Республики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18"/>
          <w:szCs w:val="18"/>
        </w:rPr>
        <w:t>         </w:t>
      </w:r>
      <w:r>
        <w:rPr>
          <w:color w:val="000000"/>
          <w:sz w:val="18"/>
          <w:szCs w:val="1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года №492 «О составе сведений  об адресах, размещаемых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 и признании утратившими силу некоторых актов  Правительства Российской Федерации, Администрация муниципального образования «Гулековское»</w:t>
      </w:r>
      <w:r>
        <w:rPr>
          <w:color w:val="33333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ТАНОВЛЯЕТ:       1. По результатам  инвентаризации разместить в ГАР ФИАС адреса земельных участков, домов и зданий,  присвоенные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, но ранее не размещенные по территории муниципального образования, согласно таблице:</w:t>
      </w: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01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рес  объекта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доново, ул. Парзинская, з\у 12а</w:t>
            </w:r>
          </w:p>
        </w:tc>
      </w:tr>
      <w:tr>
        <w:trPr>
          <w:trHeight w:val="8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д.Педоново, ул. Парзинская,  д 2а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.Педоново, ул.Парзинская,  здание 6б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едоново, ул.Парзинская,  здание 6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</w:t>
      </w:r>
      <w:r>
        <w:rPr>
          <w:sz w:val="18"/>
          <w:szCs w:val="18"/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Глава муниципального образования «Гулековское»                                      Е.Г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АДМИНИСТРАЦИЯ  МУНИЦИПАЛЬНОГО  ОБРАЗОВАНИЯ  «ГУЛЕКОВСКОЕ»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«ГЫЛЕГУРТ»  МУНИЦИПАЛ  КЫЛДЫТЭТЛЭН  АДМИНИСТРАЦИЕЗ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Cs/>
          <w:sz w:val="18"/>
          <w:szCs w:val="18"/>
        </w:rPr>
        <w:t xml:space="preserve">ПОСТАНОВЛЕНИЕ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 05.12.2019 года                                                                                                                № 80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О размещении в ГАР ФИАС  адресов квартир,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асположенных в многоквартирном доме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в д. Педоново  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</w:t>
      </w:r>
      <w:r>
        <w:rPr>
          <w:rFonts w:eastAsia="Calibri"/>
          <w:sz w:val="18"/>
          <w:szCs w:val="18"/>
          <w:lang w:eastAsia="en-US"/>
        </w:rPr>
        <w:t xml:space="preserve">Руководствуясь Федеральным законом № 443-ФЗ от 28.12.2013  «О федеральной информационной адресной системе»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Администрации муниципального образования «Гулековское» от 12.08.2015 года  № 44 «Об утверждении Правил присвоения, изменения и аннулирования адресов на территории МО «Гулековское»,  Администрация муниципального образования  « Гулековское» ПОСТАНОВЛЯЕТ:  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</w:t>
      </w:r>
      <w:r>
        <w:rPr>
          <w:rFonts w:eastAsia="Calibri"/>
          <w:sz w:val="18"/>
          <w:szCs w:val="18"/>
          <w:lang w:eastAsia="en-US"/>
        </w:rPr>
        <w:t>1. По результатам  инвентаризации  разместить в ГАР ФИАС   адреса  квартир расположенных  в многоквартирном жилом доме  в д. Педоново, присвоенные до вступления  в силу Постановления Правительства Российской Федерации от 19.11.2014 № 1221  «Об утверждении Правил присвоения, изменения и аннулирования адресов»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</w:t>
      </w:r>
      <w:r>
        <w:rPr>
          <w:rFonts w:eastAsia="Calibri"/>
          <w:sz w:val="18"/>
          <w:szCs w:val="18"/>
          <w:lang w:eastAsia="en-US"/>
        </w:rPr>
        <w:t>-Удмуртская Республика, Глазовский муниципальный район, сельское поселение «Гулековское», деревня  Педоново, ул. Парзинская,  д.2а квартира 1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</w:t>
      </w:r>
      <w:r>
        <w:rPr>
          <w:rFonts w:eastAsia="Calibri"/>
          <w:sz w:val="18"/>
          <w:szCs w:val="18"/>
          <w:lang w:eastAsia="en-US"/>
        </w:rPr>
        <w:t>-Удмуртская Республика, Глазовский муниципальный район, сельское поселение «Гулековское» , деревня  Педоново, ул. Парзинская,  д.2а квартира 2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</w:t>
      </w:r>
      <w:r>
        <w:rPr>
          <w:rFonts w:eastAsia="Calibri"/>
          <w:sz w:val="18"/>
          <w:szCs w:val="18"/>
          <w:lang w:eastAsia="en-US"/>
        </w:rPr>
        <w:t>2.  Постановление подлежит  официальному опубликовнию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</w:t>
      </w:r>
      <w:r>
        <w:rPr>
          <w:rFonts w:eastAsia="Calibri"/>
          <w:sz w:val="18"/>
          <w:szCs w:val="18"/>
          <w:lang w:eastAsia="en-US"/>
        </w:rPr>
        <w:t xml:space="preserve">3. Контроль за исполнением  постановления оставляю за собой.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Глава муниципального образования «Гулековское»                                Е.Г.Касаткин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АДМИНИСТРАЦИЯ МУНИЦИПАЛЬНОГО ОБРАЗОВАНИЯ «ГУЛЕКОВСКОЕ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«ГЫЛЕГУРТ»МУНИЦИПАЛ КЫЛДЫТЭТЛЭН АДМИНИСТРАЦИЕЗ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06 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декабря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 2019 года                                                                                                                № 80.1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д. 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Гулеково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Об отмене постановления  от 10.05.2016 № 20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«Об организации сбора отработанных ртутьсодержащи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ламп у потребителей ртутьсодержащих ламп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определении места первичного сбора и размещения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ртутьсодержащих ламп, информировании о месте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порядке  первичного сбора и размещения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ртутьсодержащих ламп населения на территор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муниципального образования «Гулековское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18"/>
          <w:szCs w:val="1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В соответствии с Федеральным законом от 06.10.2003 № 131-ФЗ «Об общи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организации местного самоуправления в Российской Федерации», руководствуясь Уставом муниципального образования «Гулековское», на основании  протеста Глазовской межрайонной прокуратуры от 20.11.2019 № 37-2019,  ПОСТАНОВЛЯЮ:</w:t>
      </w:r>
    </w:p>
    <w:p>
      <w:pPr>
        <w:pStyle w:val="Normal"/>
        <w:shd w:fill="FFFFFF" w:val="clear"/>
        <w:spacing w:before="0" w:after="0"/>
        <w:ind w:left="420" w:hanging="0"/>
        <w:contextualSpacing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18"/>
          <w:szCs w:val="1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1.Протест Глазовской межрайонной прокуратуры от 20.11.2019 № 37-2019удовлетворить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18"/>
          <w:szCs w:val="18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2.Считать утратившим  силу  постановление от 10.05.2016 № 20 «Об организации сбора отработанных ртутьсодержащих ламп у потребителей ртутьсодержащих ламп, определении места первичного сбора и размещения ртутьсодержащих ламп, информировании о месте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порядке  первичного сбора и размещения ртутьсодержащих ламп населения на территор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муниципального образования «Гулековское». 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Глава муниципальногообразования «Гулековское»                                              Е.Г.Касаткин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ЫЛЕГУРТ» МУНИЦИПАЛ КЫЛДЫТЭТЛЭН АДМИНИСТРАЦИЕЗ   </w:t>
      </w:r>
    </w:p>
    <w:p>
      <w:pPr>
        <w:pStyle w:val="Normal"/>
        <w:ind w:right="-41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ind w:right="-41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8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9.12.20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 изменении в ГАР  ФИАС призна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ладения адресных объектов в д.Иванов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зовского муниципа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йона Удмуртской Республик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</w:t>
      </w:r>
      <w:r>
        <w:rPr>
          <w:sz w:val="18"/>
          <w:szCs w:val="18"/>
          <w:lang w:eastAsia="en-US"/>
        </w:rPr>
        <w:t xml:space="preserve">уководствуясь Федеральными законами от 06.10.2003 года № 131 –ФЗ «Об общих принципах организации местного самоуправления в Российской Федерации», от 28.12.2013 № 443-ФЗ «О федеральной 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дминистративными регламентами «О присвоении адреса объекту капитального строительства» и </w:t>
      </w:r>
      <w:r>
        <w:rPr>
          <w:color w:val="000000"/>
          <w:sz w:val="18"/>
          <w:szCs w:val="18"/>
          <w:lang w:eastAsia="ar-SA"/>
        </w:rPr>
        <w:t>«</w:t>
      </w:r>
      <w:r>
        <w:rPr>
          <w:sz w:val="18"/>
          <w:szCs w:val="18"/>
          <w:lang w:eastAsia="ar-SA"/>
        </w:rPr>
        <w:t>Присвоение</w:t>
      </w:r>
      <w:r>
        <w:rPr>
          <w:color w:val="FF0000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адреса земельному участку (при отсутствии адреса – описание местоположения земельного участка)», </w:t>
      </w:r>
      <w:r>
        <w:rPr>
          <w:sz w:val="18"/>
          <w:szCs w:val="18"/>
          <w:lang w:eastAsia="en-US"/>
        </w:rPr>
        <w:t>принятым Администрацией МО «Гулековское» 28.08.2017 № 39 и 25.08.2017 № 37, Администрация муниципального образования «Гулековское»  ПОСТАНОВЛЯЕТ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результатам  инвентаризации изменить признак владения адресных объектов в Удмуртской Республике Глазовском муниципальном районе сельском поселении «Гулековское» д. Иваново, с ранее установленного в ГАР ФИАС «владение», на признак «дом» или «здание»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таблице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рес  объект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. Иваново, ул.Ивановская 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д.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 д.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д.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 д.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. Иваново, ул.Ивановская 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д.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здание 1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д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д.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д.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 д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д.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д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д.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д.2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д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 д.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Иваново, ул.Ивановская  д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 д.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д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. Иваново, ул.Ивановская  д.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д.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д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 д. 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д.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. Иваново, ул.Ивановская  д.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д.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 д. 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</w:t>
      </w:r>
      <w:r>
        <w:rPr>
          <w:sz w:val="18"/>
          <w:szCs w:val="18"/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 «Гулековское»                                      Е.Г.Касаткин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                                                                                                                                                            № 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9.12.201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 размещении в ГАР ФИАС адресов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уществующих земельных участков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д. Иваново  Глазовского муниципального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йона Удмуртской Республики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18"/>
          <w:szCs w:val="18"/>
        </w:rPr>
        <w:t>         </w:t>
      </w:r>
      <w:r>
        <w:rPr>
          <w:color w:val="000000"/>
          <w:sz w:val="18"/>
          <w:szCs w:val="1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года №492 «О составе сведений  об адресах, размещаемых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 и признании утратившими силу некоторых актов  Правительства Российской Федерации, Администрация муниципального образования «Гулековское»</w:t>
      </w:r>
      <w:r>
        <w:rPr>
          <w:color w:val="33333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ТАНОВЛЯЕТ: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        </w:t>
      </w:r>
      <w:r>
        <w:rPr/>
        <w:t>По результатам  инвентаризации разместить в ГАР ФИАС адреса земельных участков, присвоенные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, но ранее не размещенные по территории муниципального образования, согласно таблице: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134"/>
        <w:gridCol w:w="177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рес  объекта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з\у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. Иваново, ул.Ивановская з\у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з\у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з\у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з\у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з\у 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 з\у 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 з\у 7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з\у 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з\у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1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 з\у 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 з\у 10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з\у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. Иваново, ул.Ивановская  з\у 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з\у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з\у 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з\у 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1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з\у 15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з\у 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з\у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з\у 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з\у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 з\у 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з\у 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 з\у 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з\у 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:05:055001: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з\у 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з\у 24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з\у 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 з\у 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4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 з\у 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з\у 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 з\у 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4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 з\у 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з\у 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. Иваново, ул.Ивановская  з\у 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з\у  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5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 з\у 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з\у 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5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 з\у 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 з\у 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з\у 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. Иваново, ул.Ивановская з\у  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о, ул.Ивановская  з\у 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о, ул.Ивановская  з\у 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55001: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</w:t>
      </w:r>
      <w:r>
        <w:rPr>
          <w:sz w:val="18"/>
          <w:szCs w:val="18"/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 «Гулековское»                                      Е.Г.Касат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ind w:right="-41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8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9.12.201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далении из ГАР ФИАС неактуальных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адресов объектов адресации в д. Иваново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Глазовского муниципального района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, по итогам проведенной  инвентаризации, </w:t>
      </w:r>
      <w:r>
        <w:rPr/>
        <w:t xml:space="preserve">ПОСТАНОВЛЯЮ: 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774"/>
        <w:gridCol w:w="183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лить из  ГАР ФИАС адреса объектов адресации, поменявших статус, согласно списку:</w:t>
            </w:r>
            <w:r>
              <w:rPr>
                <w:color w:val="000000"/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 xml:space="preserve">  № п\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рес  объекта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 Иваново, ул. Ивановская , владение 7а,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5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375147787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  д. Иваново, ул. Ивановская  , владение 10а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b1861ba-c893-49f2-ab05-d925655fc4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шибочный ввод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 Иваново, ул. Ивановская , владение 22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0be0278-5298-4a80-8f65-39a56e12e4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 пальный район, сельское поселение «Гулековское», д. Иваново, ул.Ивановская   владение 27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f193a24-66eb-4cec-b909-0c852aa49b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>
          <w:trHeight w:val="8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 Иваново, ул.Ивановская , владение 29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f193a24-66eb-4cec-b909-0c852aa49b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 Иваново, ул.Ивановская, владение 34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88fbfbc-f29e-4045-b36d-c0cedd2d2d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 Иваново, ул.Ивановская  , владение 36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c214c5a-83ec-4afe-a386-6d12c8c846a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муниципальный район, сельское поселение «Гулековское», д. Иваново, ул. Ивановская  ,владение 39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8b103ed-fa54-4e54-8d1a-56cd8ac3675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</w:t>
      </w:r>
      <w:r>
        <w:rPr>
          <w:sz w:val="18"/>
          <w:szCs w:val="18"/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 «Гулековское»                                      Е.Г.Касатки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ind w:right="-41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8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.12.2019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.Гулеково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960" w:hanging="0"/>
        <w:rPr>
          <w:bCs/>
          <w:color w:val="C00000"/>
          <w:kern w:val="2"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 Положения  </w:t>
      </w:r>
      <w:r>
        <w:rPr>
          <w:bCs/>
          <w:color w:val="000000"/>
          <w:kern w:val="2"/>
          <w:sz w:val="18"/>
          <w:szCs w:val="18"/>
        </w:rPr>
        <w:t xml:space="preserve">о Мерах поощрения членов добровольной пожарной дружины, принимающих активное участие в ликвидации пожаров на территории муниципального образования «Гулековское»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целях обеспечения пожарной безопасности в муниципальном образовании</w:t>
      </w:r>
      <w:r>
        <w:rPr>
          <w:color w:val="C00000"/>
          <w:sz w:val="18"/>
          <w:szCs w:val="18"/>
        </w:rPr>
        <w:t xml:space="preserve"> </w:t>
      </w:r>
      <w:r>
        <w:rPr>
          <w:bCs/>
          <w:color w:val="000000"/>
          <w:kern w:val="2"/>
          <w:sz w:val="18"/>
          <w:szCs w:val="18"/>
        </w:rPr>
        <w:t xml:space="preserve">«Гулековское» </w:t>
      </w:r>
      <w:r>
        <w:rPr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", от 06.05.2011 N 100-ФЗ "О добровольной пожарной охране", Уставом</w:t>
      </w:r>
      <w:r>
        <w:rPr>
          <w:sz w:val="18"/>
          <w:szCs w:val="18"/>
        </w:rPr>
        <w:t xml:space="preserve"> муниципального образования </w:t>
      </w:r>
      <w:r>
        <w:rPr>
          <w:bCs/>
          <w:color w:val="000000"/>
          <w:kern w:val="2"/>
          <w:sz w:val="18"/>
          <w:szCs w:val="18"/>
        </w:rPr>
        <w:t>«Гулековское»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 xml:space="preserve">1. </w:t>
      </w:r>
      <w:r>
        <w:rPr>
          <w:sz w:val="18"/>
          <w:szCs w:val="18"/>
        </w:rPr>
        <w:t xml:space="preserve">Утвердить </w:t>
      </w:r>
      <w:r>
        <w:rPr>
          <w:bCs/>
          <w:sz w:val="18"/>
          <w:szCs w:val="18"/>
        </w:rPr>
        <w:t xml:space="preserve">Положение  </w:t>
      </w:r>
      <w:r>
        <w:rPr>
          <w:bCs/>
          <w:color w:val="000000"/>
          <w:kern w:val="2"/>
          <w:sz w:val="18"/>
          <w:szCs w:val="18"/>
        </w:rPr>
        <w:t xml:space="preserve">о мерах поощрения членов добровольной пожарной дружины, принимающих активное участие в ликвидации пожаров на территории муниципального образования «Гулековское» </w:t>
      </w:r>
      <w:r>
        <w:rPr>
          <w:sz w:val="18"/>
          <w:szCs w:val="18"/>
        </w:rPr>
        <w:t>(приложение № 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18"/>
          <w:szCs w:val="18"/>
        </w:rPr>
      </w:pPr>
      <w:r>
        <w:rPr>
          <w:sz w:val="18"/>
          <w:szCs w:val="18"/>
        </w:rPr>
        <w:t xml:space="preserve">Глава муниципальногообразования </w:t>
      </w:r>
      <w:r>
        <w:rPr>
          <w:bCs/>
          <w:color w:val="000000"/>
          <w:kern w:val="2"/>
          <w:sz w:val="18"/>
          <w:szCs w:val="18"/>
        </w:rPr>
        <w:t xml:space="preserve">«Гулековское»                                     Е.Г.Касаткин </w:t>
      </w:r>
    </w:p>
    <w:p>
      <w:pPr>
        <w:pStyle w:val="Normal"/>
        <w:shd w:fill="FFFFFF" w:val="clear"/>
        <w:spacing w:before="0" w:after="105"/>
        <w:ind w:left="5843" w:hanging="0"/>
        <w:jc w:val="center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1</w:t>
        <w:br/>
        <w:t>Утверждено</w:t>
        <w:br/>
        <w:t>постановлением администрации</w:t>
        <w:br/>
        <w:t xml:space="preserve">муниципального образования </w:t>
      </w:r>
      <w:r>
        <w:rPr>
          <w:bCs/>
          <w:color w:val="000000"/>
          <w:kern w:val="2"/>
          <w:sz w:val="18"/>
          <w:szCs w:val="18"/>
        </w:rPr>
        <w:t>«Гулековское»</w:t>
      </w:r>
      <w:r>
        <w:rPr>
          <w:color w:val="000000"/>
          <w:sz w:val="18"/>
          <w:szCs w:val="18"/>
        </w:rPr>
        <w:br/>
        <w:t>от 11.12.2019 № 84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2"/>
        <w:rPr/>
      </w:pPr>
      <w:r>
        <w:rPr>
          <w:bCs/>
          <w:color w:val="000000"/>
          <w:sz w:val="18"/>
          <w:szCs w:val="18"/>
        </w:rPr>
        <w:t xml:space="preserve">о мерах поощрения членов добровольной пожарной дружины, принимающих активное участие в ликвидации пожаров на территории муниципального образования </w:t>
      </w:r>
      <w:r>
        <w:rPr>
          <w:bCs/>
          <w:color w:val="000000"/>
          <w:kern w:val="2"/>
          <w:sz w:val="18"/>
          <w:szCs w:val="18"/>
        </w:rPr>
        <w:t xml:space="preserve">«Гулековское» 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 Общие положения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18"/>
          <w:szCs w:val="18"/>
        </w:rPr>
        <w:t xml:space="preserve">1.1. Положение о мерах поощрения членов добровольной пожарной дружины (далее – ДПД), принимающих активное участие в ликвидации пожаров на территории муниципального образования </w:t>
      </w:r>
      <w:r>
        <w:rPr>
          <w:bCs/>
          <w:color w:val="000000"/>
          <w:kern w:val="2"/>
          <w:sz w:val="18"/>
          <w:szCs w:val="18"/>
        </w:rPr>
        <w:t xml:space="preserve">«Гулековское» </w:t>
      </w:r>
      <w:r>
        <w:rPr>
          <w:color w:val="000000"/>
          <w:sz w:val="18"/>
          <w:szCs w:val="18"/>
        </w:rPr>
        <w:t xml:space="preserve">(далее по тексту – Положение), разработано 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", от 06.05.2011 N 100-ФЗ "О добровольной пожарной охране", Уставом муниципального образования </w:t>
      </w:r>
      <w:r>
        <w:rPr>
          <w:bCs/>
          <w:color w:val="000000"/>
          <w:kern w:val="2"/>
          <w:sz w:val="18"/>
          <w:szCs w:val="18"/>
        </w:rPr>
        <w:t>«Гулековское»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18"/>
          <w:szCs w:val="18"/>
        </w:rPr>
        <w:t xml:space="preserve">1.2. Администрация муниципального образования </w:t>
      </w:r>
      <w:r>
        <w:rPr>
          <w:bCs/>
          <w:color w:val="000000"/>
          <w:kern w:val="2"/>
          <w:sz w:val="18"/>
          <w:szCs w:val="18"/>
        </w:rPr>
        <w:t xml:space="preserve">«Гулековское» </w:t>
      </w:r>
      <w:r>
        <w:rPr>
          <w:color w:val="000000"/>
          <w:sz w:val="18"/>
          <w:szCs w:val="18"/>
        </w:rPr>
        <w:t>создает условия для организации деятельности ДПД на территории муниципального образования, в том числе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финансовое и материально-техническое обеспечение деятельности добровольной пожарной дружины в порядке, установленном действующим законодательством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стимулирование деятельности добровольных пожарны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3) иные мероприятия, осуществляемые в соответствии с действующим законодательством РФ и муниципальными правовыми актами муниципального образования </w:t>
      </w:r>
      <w:r>
        <w:rPr>
          <w:bCs/>
          <w:color w:val="000000"/>
          <w:kern w:val="2"/>
          <w:sz w:val="18"/>
          <w:szCs w:val="18"/>
        </w:rPr>
        <w:t>«Гулековское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18"/>
          <w:szCs w:val="18"/>
        </w:rPr>
        <w:t xml:space="preserve">1.3. Настоящим Положением устанавливаются меры поощрения добровольных пожарных, зарегистрированных в реестре добровольных пожарных и принимающих активное участие в профилактике и (или) тушении пожаров на территории  муниципального образования </w:t>
      </w:r>
      <w:r>
        <w:rPr>
          <w:bCs/>
          <w:color w:val="000000"/>
          <w:kern w:val="2"/>
          <w:sz w:val="18"/>
          <w:szCs w:val="18"/>
        </w:rPr>
        <w:t>«Гулековское»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ind w:firstLine="300"/>
        <w:jc w:val="center"/>
        <w:outlineLvl w:val="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. Цели и задачи социальных гарантий и поощрения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18"/>
          <w:szCs w:val="18"/>
        </w:rPr>
        <w:t xml:space="preserve">2.1. Участие в профилактике и (или) тушении пожаров на территории муниципального образования </w:t>
      </w:r>
      <w:r>
        <w:rPr>
          <w:bCs/>
          <w:color w:val="000000"/>
          <w:kern w:val="2"/>
          <w:sz w:val="18"/>
          <w:szCs w:val="18"/>
        </w:rPr>
        <w:t>«Гулековское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18"/>
          <w:szCs w:val="18"/>
        </w:rPr>
        <w:t>2.2. Обеспечение пожарной безопасности на территории муниципального образования</w:t>
      </w:r>
      <w:r>
        <w:rPr>
          <w:bCs/>
          <w:color w:val="000000"/>
          <w:kern w:val="2"/>
          <w:sz w:val="18"/>
          <w:szCs w:val="18"/>
        </w:rPr>
        <w:t xml:space="preserve"> Гулековское»</w:t>
      </w:r>
      <w:r>
        <w:rPr>
          <w:color w:val="000000"/>
          <w:sz w:val="18"/>
          <w:szCs w:val="18"/>
        </w:rPr>
        <w:t>, повышение роли добровольных дружин в обеспечении пожарной безопасности.</w:t>
      </w:r>
    </w:p>
    <w:p>
      <w:pPr>
        <w:pStyle w:val="Normal"/>
        <w:shd w:fill="FFFFFF" w:val="clear"/>
        <w:ind w:firstLine="3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 Стимулирование добровольных пожарных за их активное участие в обеспечении пожарной безопасности на территории муниципального образования</w:t>
      </w:r>
      <w:r>
        <w:rPr>
          <w:bCs/>
          <w:color w:val="C00000"/>
          <w:kern w:val="2"/>
          <w:sz w:val="18"/>
          <w:szCs w:val="18"/>
        </w:rPr>
        <w:t xml:space="preserve">  </w:t>
      </w:r>
      <w:r>
        <w:rPr>
          <w:bCs/>
          <w:color w:val="000000"/>
          <w:kern w:val="2"/>
          <w:sz w:val="18"/>
          <w:szCs w:val="18"/>
        </w:rPr>
        <w:t>«Гулековское»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ind w:firstLine="300"/>
        <w:jc w:val="center"/>
        <w:outlineLvl w:val="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 Виды поощрений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18"/>
          <w:szCs w:val="18"/>
        </w:rPr>
        <w:t xml:space="preserve">3.1. За активное участие в обеспечении пожарной безопасности устанавливаются следующие меры морального и материального стимулирования добровольных пожарных, принимающих участие в профилактике и (или) тушении пожаров на территории муниципального образования </w:t>
      </w:r>
      <w:r>
        <w:rPr>
          <w:bCs/>
          <w:color w:val="000000"/>
          <w:kern w:val="2"/>
          <w:sz w:val="18"/>
          <w:szCs w:val="18"/>
        </w:rPr>
        <w:t>«Гулековское»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1) награждение грамотой главы муниципального образования </w:t>
      </w:r>
      <w:r>
        <w:rPr>
          <w:bCs/>
          <w:color w:val="000000"/>
          <w:kern w:val="2"/>
          <w:sz w:val="18"/>
          <w:szCs w:val="18"/>
        </w:rPr>
        <w:t>«Гулековское»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награждение ценным подарком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материальное вознаграждение.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18"/>
          <w:szCs w:val="18"/>
        </w:rPr>
        <w:t xml:space="preserve">3.2. Орган местного самоуправления муниципального образования </w:t>
      </w:r>
      <w:r>
        <w:rPr>
          <w:bCs/>
          <w:color w:val="000000"/>
          <w:kern w:val="2"/>
          <w:sz w:val="18"/>
          <w:szCs w:val="18"/>
        </w:rPr>
        <w:t xml:space="preserve">«Гулековское» </w:t>
      </w:r>
      <w:r>
        <w:rPr>
          <w:color w:val="000000"/>
          <w:sz w:val="18"/>
          <w:szCs w:val="18"/>
        </w:rPr>
        <w:t xml:space="preserve"> вправе устанавливать иные меры социальной поддержки для добровольных пожарных в соответствии со своей компетенцией в рамках действующе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ind w:firstLine="300"/>
        <w:jc w:val="center"/>
        <w:outlineLvl w:val="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4. Источник финансирования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18"/>
          <w:szCs w:val="18"/>
        </w:rPr>
        <w:t xml:space="preserve">4.1. Поощрение (награждение) и материальное вознаграждение добровольных пожарных осуществляется за счет средств бюджета муниципального образования </w:t>
      </w:r>
      <w:r>
        <w:rPr>
          <w:bCs/>
          <w:color w:val="000000"/>
          <w:kern w:val="2"/>
          <w:sz w:val="18"/>
          <w:szCs w:val="18"/>
        </w:rPr>
        <w:t xml:space="preserve">«Гулековское» </w:t>
      </w:r>
      <w:r>
        <w:rPr>
          <w:color w:val="000000"/>
          <w:sz w:val="18"/>
          <w:szCs w:val="18"/>
        </w:rPr>
        <w:t xml:space="preserve"> в пределах средств, предусмотренных решением о бюджете муниципального образования </w:t>
      </w:r>
      <w:r>
        <w:rPr>
          <w:bCs/>
          <w:color w:val="000000"/>
          <w:kern w:val="2"/>
          <w:sz w:val="18"/>
          <w:szCs w:val="18"/>
        </w:rPr>
        <w:t xml:space="preserve">«Гулековское» </w:t>
      </w:r>
      <w:r>
        <w:rPr>
          <w:color w:val="000000"/>
          <w:sz w:val="18"/>
          <w:szCs w:val="18"/>
        </w:rPr>
        <w:t xml:space="preserve"> на исполнение полномочий по вопросам пожарной безопасности на территории муниципального образования </w:t>
      </w:r>
      <w:r>
        <w:rPr>
          <w:bCs/>
          <w:color w:val="000000"/>
          <w:kern w:val="2"/>
          <w:sz w:val="18"/>
          <w:szCs w:val="18"/>
        </w:rPr>
        <w:t xml:space="preserve">«Гулековское» </w:t>
      </w:r>
      <w:r>
        <w:rPr>
          <w:color w:val="000000"/>
          <w:sz w:val="18"/>
          <w:szCs w:val="18"/>
        </w:rPr>
        <w:t xml:space="preserve"> на текущий финансовый год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ind w:right="-41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№</w:t>
      </w:r>
      <w:r>
        <w:rPr>
          <w:sz w:val="18"/>
          <w:szCs w:val="18"/>
        </w:rPr>
        <w:t xml:space="preserve">8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.12.20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 изменении в ГАР  ФИАС призна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ладения адресных объектов в д. Макшур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зовского муниципа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йона Удмуртской Республик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</w:t>
      </w:r>
      <w:r>
        <w:rPr>
          <w:sz w:val="18"/>
          <w:szCs w:val="18"/>
          <w:lang w:eastAsia="en-US"/>
        </w:rPr>
        <w:t xml:space="preserve">уководствуясь Федеральными законами от 06.10.2003 года № 131 –ФЗ «Об общих принципах организации местного самоуправления в Российской Федерации», от 28.12.2013 № 443-ФЗ «О федеральной 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дминистративными регламентами «О присвоении адреса объекту капитального строительства» и </w:t>
      </w:r>
      <w:r>
        <w:rPr>
          <w:color w:val="000000"/>
          <w:sz w:val="18"/>
          <w:szCs w:val="18"/>
          <w:lang w:eastAsia="ar-SA"/>
        </w:rPr>
        <w:t>«</w:t>
      </w:r>
      <w:r>
        <w:rPr>
          <w:sz w:val="18"/>
          <w:szCs w:val="18"/>
          <w:lang w:eastAsia="ar-SA"/>
        </w:rPr>
        <w:t>Присвоение</w:t>
      </w:r>
      <w:r>
        <w:rPr>
          <w:color w:val="FF0000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адреса земельному участку (при отсутствии адреса – описание местоположения земельного участка)», </w:t>
      </w:r>
      <w:r>
        <w:rPr>
          <w:sz w:val="18"/>
          <w:szCs w:val="18"/>
          <w:lang w:eastAsia="en-US"/>
        </w:rPr>
        <w:t>принятым Администрацией МО «Гулековское» 28.08.2017 № 39 и 25.08.2017 № 37, Администрация муниципального образования «Гулековское»  ПОСТАНОВЛЯЕТ: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результатам  инвентаризации изменить признак владения адресных объектов в Удмуртской Республике Глазовском муниципальном районе сельском поселении «Гулековское» д. Макшур, с ранее установленного в ГАР ФИАС «владение», на признак «дом» или «здание»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таблице:   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рес  объект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 Подгорная 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 Подгорная 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1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д.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</w:t>
      </w:r>
      <w:r>
        <w:rPr>
          <w:sz w:val="18"/>
          <w:szCs w:val="18"/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муниципального образования «Гулековское»                       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Я МУНИЦИПАЛЬНОГО ОБРАЗОВАНИЯ «ГУЛЕКОВСКОЕ»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ГЫЛЕГУРТ»МУНИЦИПАЛ КЫЛДЫТЕТЛЭН АДМИНИСТРАЦИЕЗ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Normal"/>
        <w:shd w:fill="FFFFFF" w:val="clear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 декабря 2019 года                                                                                                             № 86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 размещении  в ГАР  ФИАС адресов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уществующих земельных участков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д.Макшур Глазовского муниципального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района Удмуртской Республики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18"/>
          <w:szCs w:val="18"/>
        </w:rPr>
        <w:t>         </w:t>
      </w:r>
      <w:r>
        <w:rPr>
          <w:color w:val="000000"/>
          <w:sz w:val="18"/>
          <w:szCs w:val="1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муниципального образования «Гулековское»</w:t>
      </w:r>
      <w:r>
        <w:rPr>
          <w:color w:val="333333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ОСТАНОВЛЯЕТ:           1.Разместить  в ГАР  ФИАС адреса  земельных  участков, присвоенные до вступления в силу Постановления Правительства  Российской Федерации от 19.11.2014 № 1221 «Об утверждении Правил присвоения, изменения и аннулирования адресов», но ранее не размещенные  по территории  муниципального образования, согласно таблице: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41"/>
        <w:gridCol w:w="223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з\у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1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з\у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2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4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1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 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 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2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firstLine="1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2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2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 Подгорная  з\у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12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 Подгорная  з\у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5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2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з\у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15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2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1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з\у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2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1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2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1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2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1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1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 з\у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Макшур ул.Подгорная з\у 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83001: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>Глава муниципального образования  «Гулековское»                             Е.Г.Касатк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Е  ОБРАЗОВАНИЕ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«ГЫЛЕГУРТ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 декабря 2019 года                                                                                                           №  87</w:t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 удалении из ГАР  ФИАС неактуальных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адресов объектов адресации в д.Макшур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Глазовского  муниципального район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, по итогам проведенной  инвентаризации, </w:t>
      </w:r>
      <w:r>
        <w:rPr>
          <w:sz w:val="18"/>
          <w:szCs w:val="18"/>
        </w:rPr>
        <w:t xml:space="preserve"> ПОСТАНОВЛЯЮ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Удалить  из  ГАР ФИАС  адреса   объектов  адресации, поменявших  статус, согласно  списку:</w:t>
      </w:r>
    </w:p>
    <w:tbl>
      <w:tblPr>
        <w:tblW w:w="73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96"/>
        <w:gridCol w:w="13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бъект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дмуртская Республика, Глазовский  муниципальный район, сельское поселение «Гулековское», д.Макшур  ул.Подгорная  владение 7, уникальный номер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eb5e22fe-80e5-4a08-8728-fd6c2f5bdbd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Макшур  ул.Подгорная  владение 9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b5e22fe-80e5-4a08-8728-fd6c2f5bdbd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 муниципальный район, сельское поселение «Гулековское», д.Макшур  ул.Подгорная  владение 10, уникальный номер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fa9544-5c8e-4620-83d8-0cd29af03b2e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Макшур  ул.Подгорная  владение 11, уникаль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41736fa-f936-48d0-bf8a-0840477e075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 муниципальный район, сельское поселение «Гулековское», д.Макшур  ул.Подгорная  владение 12а, уникальный номер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6fa18e5-55a2-4a8e-bd22-81d5d6395a1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 муниципальный район, сельское поселение «Гулековское», д.Макшур  ул.Подгорная  владение 19, уникальный номер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82fdaab5-ab77-4e6a-896d-73dd94609d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ор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 муниципальный район, сельское поселение «Гулековское», д.Макшур  ул.Подгорная  владение 25, уникальный номер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e8e8224-a259-48aa-87fa-208dc80ff86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зобра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 муниципальный район, сельское поселение «Гулековское», д.Макшур  ул.Подгорная  владение 27, уникальный номер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edd68a6-efd0-4de6-be3d-a9bb3128aa7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брано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муниципального образования «Гулековское»                           Е.Г.Касаткин   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Я МУНИЦИПАЛЬНОГО ОБРАЗОВАНИЯ «ГУЛЕКОВСКОЕ»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ГЫЛЕГУРТ»МУНИЦИПАЛ КЫЛДЫТЕТЛЭН АДМИНИСТРАЦИЕЗ</w:t>
      </w:r>
    </w:p>
    <w:p>
      <w:pPr>
        <w:pStyle w:val="Normal"/>
        <w:shd w:fill="FFFFFF" w:val="clear"/>
        <w:spacing w:before="0" w:after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Normal"/>
        <w:shd w:fill="FFFFFF" w:val="clear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 декабря 2019 года                                                                                                             № 88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 размещении  в ГАР  ФИАС адресов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уществующих земельных участков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д. Тукбулатово  Глазовского муниципального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йона Удмуртской Республики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         </w:t>
      </w:r>
      <w:r>
        <w:rPr>
          <w:color w:val="000000"/>
          <w:sz w:val="18"/>
          <w:szCs w:val="1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муниципального образования «Гулековское»</w:t>
      </w:r>
      <w:r>
        <w:rPr>
          <w:color w:val="333333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ОСТАНОВЛЯЕТ:</w:t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1.Разместить  в ГАР  ФИАС адреса  земельных  участков, присвоенные до вступления в силу Постановления Правительства  Российской Федерации от 19.11.2014 № 1221 «Об утверждении Правил присвоения, изменения и аннулирования адресов», но ранее не размещенные  по территории  муниципального образования, согласно таблице: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157"/>
        <w:gridCol w:w="156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з\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з\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Центральная     з\у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 з\у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з\у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з\у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Центральная     з\у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 з\у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з\у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:05:123001:12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з\у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1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Центральная     з\у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1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 з\у12\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з\у12\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1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з\у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1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 з\у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1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з\у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1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з\у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1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з\у17\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з\у17\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з\у17\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Центральная     з\у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2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 з\у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2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з\у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:05:123001:2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з\у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2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Центральная     з\у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 з\у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2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з\у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2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з\у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Центральная     з\у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2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 з\у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:05:123001:2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з\у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28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з\у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125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Центральная     з\у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1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 з\у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29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з\у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126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з\у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30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 з\у 3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31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 з\у 3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33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 з\у 3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32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з\у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34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 з\у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35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з\у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36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 з\у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37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з\у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38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з\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39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з\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132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з\у 3\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40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з\у 3\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41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з\у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118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з\у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43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з\у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119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з\у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48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з\у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46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з\у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2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з\у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47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з\у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131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з\у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49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з\у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50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з\у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51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з\у 15\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127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з\у 15\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53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 з\у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54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Тукбулатово  ул.Подлесная  з\у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133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длесная я  з\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44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длесная  з\у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123001:1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ind w:right="-41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8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.12.20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 изменении в ГАР  ФИАС призна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ладения адресных объектов в д. Тукбулатов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зовского муниципа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йона Удмуртской Республи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</w:t>
      </w:r>
      <w:r>
        <w:rPr>
          <w:sz w:val="18"/>
          <w:szCs w:val="18"/>
          <w:lang w:eastAsia="en-US"/>
        </w:rPr>
        <w:t xml:space="preserve">уководствуясь Федеральными законами от 06.10.2003 года № 131 –ФЗ «Об общих принципах организации местного самоуправления в Российской Федерации», от 28.12.2013 № 443-ФЗ «О федеральной 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дминистративными регламентами «О присвоении адреса объекту капитального строительства» и </w:t>
      </w:r>
      <w:r>
        <w:rPr>
          <w:color w:val="000000"/>
          <w:sz w:val="18"/>
          <w:szCs w:val="18"/>
          <w:lang w:eastAsia="ar-SA"/>
        </w:rPr>
        <w:t>«</w:t>
      </w:r>
      <w:r>
        <w:rPr>
          <w:sz w:val="18"/>
          <w:szCs w:val="18"/>
          <w:lang w:eastAsia="ar-SA"/>
        </w:rPr>
        <w:t>Присвоение</w:t>
      </w:r>
      <w:r>
        <w:rPr>
          <w:color w:val="FF0000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адреса земельному участку (при отсутствии адреса – описание местоположения земельного участка)», </w:t>
      </w:r>
      <w:r>
        <w:rPr>
          <w:sz w:val="18"/>
          <w:szCs w:val="18"/>
          <w:lang w:eastAsia="en-US"/>
        </w:rPr>
        <w:t>принятым Администрацией МО «Гулековское» 28.08.2017 № 39 и 25.08.2017 № 37, Администрация муниципального образования «Гулековское»  ПОСТАНОВЛЯЕТ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результатам  инвентаризации изменить признак владения адресных объектов в Удмуртской Республике Глазовском муниципальном районе сельском поселении «Гулековское» д. Тукбулатово, с ранее установленного в ГАР ФИАС «владение», на признак «дом» или «здание»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таблице:  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75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  адресац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д.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д. 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Центральная     д. 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 д. 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д. 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д. 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Центральная     д. 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 д.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д. 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д.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Центральная     д.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 д.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д. 1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д.1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здание 1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Центральная     д. 1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 д. 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д. 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д.2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 д. 2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д.2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Центральная     д. 2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 д.2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д. 28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д. 29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Центральная     д.30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 д. 31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д.32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д.33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д.37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 д. 39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д.41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 Тукбулатово  ул.Центральная д. 43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Тукбулатово  ул.Центральная     д. 45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д. 1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д. 2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д. 3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д. 4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д. 5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д. 6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д. 8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д. 9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д. 10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д. 11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д. 12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д. 13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д. 14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д.15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левая   д.16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Тукбулатово  ул.Подлесная  д. 1 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длесная я  д. 2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кбулатово  ул.Подлесная  д. 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</w:t>
      </w:r>
      <w:r>
        <w:rPr>
          <w:sz w:val="18"/>
          <w:szCs w:val="18"/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 «Гулековское»                                      Е.Г.Касатк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Е  ОБРАЗОВАНИЕ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«ГЫЛЕГУРТ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20 декабря 2019 года                                                                                                     № 90 д.Гулеково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Об  удалении из ГАР  ФИАС неактуальных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адресов объектов адресации в д.Тукбулатово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Глазовского  муниципального района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, по итогам проведенной  инвентаризации, </w:t>
      </w:r>
      <w:r>
        <w:rPr>
          <w:sz w:val="18"/>
          <w:szCs w:val="18"/>
        </w:rPr>
        <w:t xml:space="preserve"> ПОСТАНОВЛЯЮ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Удалить  из  ГАР ФИАС  адреса   объектов  адресации  согласно  списку:</w:t>
      </w:r>
    </w:p>
    <w:tbl>
      <w:tblPr>
        <w:tblW w:w="73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7"/>
        <w:gridCol w:w="12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бъект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Тукбулатово   ул.  Центральная  владение 14, уникальны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1803c7a-4aef-475a-9f2c-77e6f70ceaa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дмуртская Республика, Глазовский  муниципальный район, сельское поселение «Гулековское», д.Тукбулатово   ул.  Центральная  владение 15, уникальны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559ca27-b139-441f-b8b9-f75bf282e03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Удмуртская Республика, Глазовский  муниципальный район, сельское поселение «Гулековское», д.Тукбулатово ул.  Центральная ,владение 22, уникальны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6507f3-7b38-4543-8eef-cea48ad95954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обран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дмуртская Республика, Глазовский  муниципальный район, сельское поселение «Гулековское», д.Тукбулатово   ул.  Центральная  владение 25, уникальный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fc90cab-6b4f-41ce-a94e-002c8dfb18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Тукбулатово ул.  Центральная ,владение 35, уникальны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fc90cab-6b4f-41ce-a94e-002c8dfb1824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обран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Тукбулатово ул. Полевая, владение 17, уникальны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b66ed1a-ece6-41a8-955e-8394762ace8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д.Тукбулатово ул. Полевая, владение 18, уникальны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5ec3d19b-92d9-4e86-b467-01755019674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ая Республика, Глазовский  муниципальный район, сельское поселение «Гулековское», д.Тукбулатово ул. Полевая, владение 7, уникальный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bde0398-80c1-4c41-94d2-107b677e4bf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шибочный ввод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лава муниципального образования «Гулековское»                           Е.Г.Касаткин  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Я МУНИЦИПАЛЬНОГО ОБРАЗОВАНИЯ «ГУЛЕКОВСКОЕ»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ГЫЛЕГУРТ»МУНИЦИПАЛ КЫЛДЫТЕТЛЭН АДМИНИСТРАЦИЕЗ</w:t>
      </w:r>
    </w:p>
    <w:p>
      <w:pPr>
        <w:pStyle w:val="Normal"/>
        <w:shd w:fill="FFFFFF" w:val="clear"/>
        <w:spacing w:before="0" w:after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Normal"/>
        <w:shd w:fill="FFFFFF" w:val="clear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 декабря 2019 года                                                                                                                        № 91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 размещении  в ГАР  ФИАС адресов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уществующих земельных участков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выселке Алексеевский  Глазовского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района Удмуртской Республики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18"/>
          <w:szCs w:val="18"/>
        </w:rPr>
        <w:t>         </w:t>
      </w:r>
      <w:r>
        <w:rPr>
          <w:color w:val="000000"/>
          <w:sz w:val="18"/>
          <w:szCs w:val="1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 22.05.2015 № 492 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 некоторых актов Правительства  Российской Федерации», Администрация муниципального образования «Гулековское»  </w:t>
      </w:r>
      <w:r>
        <w:rPr/>
        <w:t>ПОСТАНОВЛЯЕТ:           1.По результатам  инвентаризации  разместить  в ГАР  ФИАС адреса  земельных  участков, присвоенные до вступления в силу Постановления Правительства  Российской Федерации от 19.11.2014 № 1221 «Об утверждении Правил присвоения, изменения и аннулирования адресов», но ранее не размещенные  по территории  муниципального образования, согласно таблице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67"/>
        <w:gridCol w:w="127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  адрес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ул.Центральная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3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ул.Центральная 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3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ул.Центральная 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3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Центральная 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3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Центральная ,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3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Центральная  ,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3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 ,  ул.Центральная ,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  ,  ул.Центральная  ,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Центральная  ,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27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Центральная  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3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Центральная  , 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Центральная  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4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 ,  ул.Центральная  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27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 ,  ул.Центральная  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4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Центральная  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3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Центральная  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4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Центральная  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4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 ,  ул.Центральная  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Центральная  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4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Центральная  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4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Центральная  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5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 ,  ул.Центральная  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 , ул.Центральная  , 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4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Центральная  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5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Центральная, 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8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 ,  ул  Цветочная 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98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 ,  ул  Цветочная 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99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Цветочная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00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 ,  ул. Цветочная 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283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 ,  ул. Цветочная 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399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Цветочная ,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03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 Цветочная ,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04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Цветочная ,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05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 Цветочная 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06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Цветочная 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 107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 Цветочная  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08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 ,  ул. Цветочная 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10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 Цветочная , 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12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 Цветочная ,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14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Цветочная ,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15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Цветочная 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16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Цветочная 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17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Цветочная ,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19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Цветочная 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20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 Цветочная 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52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Цветочная 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22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Цветочная , 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23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 Цветочная , 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24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Цветочная , 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25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Российская  Федерация ,Удмуртская Республика, Глазовский муниципальный район, сельское поселение «Гулековское», Выселок Алексеевский,   ул. Цветочная 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26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Цветочная , 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 127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50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 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51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 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5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53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54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56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57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58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  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59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60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 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62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 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63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65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 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67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 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68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69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70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иковая 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71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72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73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74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 175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 176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 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77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78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79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80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81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82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83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84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85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86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87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 ,Удмуртская Республика, Глазовский муниципальный район, сельское поселение «Гулековское», Выселок Алексеевский,   ул. Родниковая 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49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</w:t>
      </w:r>
      <w:r>
        <w:rPr>
          <w:sz w:val="18"/>
          <w:szCs w:val="18"/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 «Гулековское»                                      Е.Г.Касаткин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Я МУНИЦИПАЛЬНОГО ОБРАЗОВАНИЯ «ГУЛЕКОВСКОЕ»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ГЫЛЕГУРТ» МУНИЦИПАЛ КЫЛДЫТЕТЛЭН АДМИНИСТРАЦИЕЗ</w:t>
      </w:r>
    </w:p>
    <w:p>
      <w:pPr>
        <w:pStyle w:val="Normal"/>
        <w:shd w:fill="FFFFFF" w:val="clear"/>
        <w:spacing w:before="0" w:after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Normal"/>
        <w:shd w:fill="FFFFFF" w:val="clear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 декабря 2019 года                                                                                                                        № 92 О размещении  в ГАР  ФИАС адресов существующих земельных участков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выселке Алексеевский  Глазовского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района Удмуртской Республики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         </w:t>
      </w:r>
      <w:r>
        <w:rPr>
          <w:color w:val="000000"/>
          <w:sz w:val="18"/>
          <w:szCs w:val="1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 некоторых актов Правительства  Российской Федерации», Администрация муниципального образования «Гулековское»</w:t>
      </w:r>
      <w:r>
        <w:rPr>
          <w:color w:val="333333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ОСТАНОВЛЯЕТ: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           </w:t>
      </w:r>
      <w:r>
        <w:rPr/>
        <w:t>1.По  результатам инвентаризации разместить  в ГАР  ФИАС адреса  земельных  участков, присвоенные до вступления в силу Постановления Правительства  Российской Федерации от 19.11.2014 № 1221 «Об утверждении Правил присвоения, изменения и аннулирования адресов», но ранее не размещенные  по территории  муниципального образования, согласно таблице: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40"/>
        <w:gridCol w:w="99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  адре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ул. Семеновская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Семенов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9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Семеновская 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Семеновск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5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Семеновск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5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Семеновск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5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Семеновская,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6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Семеновская 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6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Семеновск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Семеновск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 ,  ул. Семеновская  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Семеновск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6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Семеновск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6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Семеновск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6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ул.Сосн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8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ул.Соснов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8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Сосновая 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8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Соснов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8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Сосновая,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9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Соснов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9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Сосновая 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9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Соснов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9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Сосновая  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9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 Сосновая,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9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ул. Соснов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 ,  ул. Сосн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9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Сосновая 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9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Полевая 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 ,  ул. Полевая 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Полевая ,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351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,   ул. Полев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21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Полев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22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Полевая ,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5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Полевая ,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23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Полевая ,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Полев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25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Полевая, 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26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Полев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27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Полевая 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28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Полев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29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Полевая 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30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Дачная 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66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Дач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91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Дачная  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92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Дачная 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69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Дачная 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94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Дач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71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Дачная 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72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Дачн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73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Дачная  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74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Дач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75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Дач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76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Дачн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77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 ,  ул. Дачная 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78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Дачная 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79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 ,  ул. Дачная 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81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  , ул. Дачная 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82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 ,  ул. Дачная 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83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 ,  ул. Дачная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84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 ,  ул.  Бельги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 ,  ул.  Бельги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86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  , ул.  Бельги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28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  , ул.  Бельги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29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  , ул.  Бельги , 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30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 ,  ул.  Бельги,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31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 Бельги,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32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 Бельги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34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 Бельги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36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 Бельги 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37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 Бельги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139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  Лес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31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  Лес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:036001:32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</w:t>
      </w:r>
      <w:r>
        <w:rPr>
          <w:sz w:val="18"/>
          <w:szCs w:val="18"/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 «Гулековское»                                      Е.Г.Ка 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«ГЫЛЕ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д.Гулеко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26.12. 2019г.                                                                                                                                   № 93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 администрировании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ходов бюджета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разования «Гулековское»</w:t>
      </w:r>
    </w:p>
    <w:p>
      <w:pPr>
        <w:pStyle w:val="Normal"/>
        <w:ind w:left="566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со ст. 160.1 Бюджетного кодекса Российской Федерации,  Администрация муниципального образования «Гулековское» ПОСТАНОВЛЯ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Закрепить за Администрацией муниципального образования «Гулековское»  источники доходов бюджета муниципального образования «Гулековское»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Наделить Администрацию муниципального образования «Гулековское» следующими полномочиями администратора доходов:</w:t>
      </w:r>
      <w:r>
        <w:rPr>
          <w:sz w:val="18"/>
          <w:szCs w:val="18"/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Настоящее постановление </w:t>
      </w:r>
      <w:r>
        <w:rPr>
          <w:sz w:val="18"/>
          <w:szCs w:val="18"/>
          <w:lang w:eastAsia="en-US"/>
        </w:rPr>
        <w:t xml:space="preserve">распространяет свое действие на правоотношения, возникшие с 01 января 2020 года. 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4.Постановление от 17.12.2018 года № 46 «Об администрировании доходов бюджета муниципального образования «Гулековское»  считать утратившими силу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5.Контроль за исполнением настоящего постановления возложить на главу муниципального образования «Гулековское » Касаткина Е.Г.</w:t>
      </w:r>
    </w:p>
    <w:p>
      <w:pPr>
        <w:pStyle w:val="Normal"/>
        <w:ind w:left="6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Гулековское»                                                                              Е.Г.Касаткин                      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риложение № 1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муниципального образования «</w:t>
      </w:r>
      <w:r>
        <w:rPr>
          <w:sz w:val="18"/>
          <w:szCs w:val="18"/>
        </w:rPr>
        <w:t>Гулековское</w:t>
      </w:r>
      <w:r>
        <w:rPr>
          <w:bCs/>
          <w:sz w:val="18"/>
          <w:szCs w:val="18"/>
        </w:rPr>
        <w:t xml:space="preserve">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 № </w:t>
      </w:r>
      <w:r>
        <w:rPr>
          <w:bCs/>
          <w:sz w:val="18"/>
          <w:szCs w:val="18"/>
        </w:rPr>
        <w:t xml:space="preserve">93 от26 .12. 2019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43"/>
        <w:gridCol w:w="4111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5 10 0000 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1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1 10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2 10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1 10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2 10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90 1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23 01 0101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23 01 0102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31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32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41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42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67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104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116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шение вопросов местного значения, осуществляемое с участием средств самообложения граждан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12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60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35118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Е  ОБРАЗОВАНИЕ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«ГЫЛЕГУРТ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25 декабря 2019 года                                                                                                        № 94 д.Гулеково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Об  удалении из ГАР  ФИАС неактуальных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адресов объектов адресации в выс.Алексеевский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Глазовского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 итогам проведенной  инвентаризации, </w:t>
      </w:r>
      <w:r>
        <w:rPr>
          <w:sz w:val="18"/>
          <w:szCs w:val="18"/>
        </w:rPr>
        <w:t xml:space="preserve"> ПОСТАНОВЛЯЮ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Удалить  из  ГАР ФИАС  адреса   объектов  адресации  согласно  списку:</w:t>
      </w:r>
    </w:p>
    <w:tbl>
      <w:tblPr>
        <w:tblW w:w="8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81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ул. Центральная,  д.28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3a2b028-dad8-421a-b854-d5b8726e45b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ул.  Родниковая,  д.9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028212-c86a-4a0a-a3b1-80bca05cc2b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   ул.  Родниковая,  д.11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1c529b-6650-4e83-ba54-b7fb1f253fd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Родниковая,  д.13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afe1d96-dfc7-4711-80fc-d9ca9fd9f4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Родниковая,  д.19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26af4e-376c-4de0-a446-536fb4ea98e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обра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,   ул.  Родниковая,  д.21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c1055c8-c014-4a58-8369-db9cfd06e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Родниковая,  д.22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fdc4e50-d002-4d81-83e5-226d8b22fc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Родниковая,  д.23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be4109e-24d6-4212-a5ec-2b0adfb552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   ул.  Родниковая,  д.24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693c7ac-7f64-4cfc-81f0-eaa39c8da63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Родникова.  владение 1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2bf7e1c-1efd-4e21-86e5-50ad6807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,   ул.  Родниковая,  владение1а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fa6bae3-e349-4115-a1d9-530775f7dcb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Родниковая,  владение1б,уникальный</w:t>
            </w:r>
            <w:r>
              <w:rPr>
                <w:color w:val="000000"/>
                <w:sz w:val="18"/>
                <w:szCs w:val="18"/>
              </w:rPr>
              <w:t>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19f41ed-5e5f-48d8-a688-aca8d8cc496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,   ул.  Родниковая,  владение 7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85aa8db-389a-41a4-881a-1c211aee1e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Родниковая  владение 8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63bb94e-bb42-42de-806e-a72df3fdf0e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Родниковая,  владение 8а,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8a7d741-2475-4d27-8324-4123d654c3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Родниковая,  владение15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383c4f6-72c9-43a5-a5ec-9c1c17a67b7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 ,  ул.  Полевая,  д.6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9bd5530-5fd8-4d2e-8795-3c22b08fb8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Полевая . д.6а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9974879-60bc-48c6-89ec-b3e9a89de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,  ул.  Полевая,  д.7а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ea0f07f-a87f-4c38-86e8-c4f487c6f0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Семеновская, д.6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67c954e-79ee-4d73-a9bf-820c8a309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гор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Семеновская,  д.22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b08ce6-7046-44c9-83a2-c5dcb609b8b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 Сосновая,   д.10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affea9-4ca5-4c58-8d1a-4e0f0efea64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,   ул.   Сосновая,   д.12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b6280af-fa7e-40ff-99c7-3a145fef4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 Сосновая,   д.13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70655f9-e972-426c-a9f8-d26f025942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  Цветочная,  д.1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3864f8-c28f-4617-90b3-073e86f3dd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,   ул.    Цветочная,  д.5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c0745e5-b8a3-4121-b2b5-4c4a3ddbb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  Цветочная.  д.10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6c385b-4459-4c25-8785-71508e53247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  Цветочная , д.12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7ba8a24-c948-4b71-b6ee-07d72de616f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  Цветочная,  д.14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846e704-d165-49c2-af6d-8172106c9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  Цветочная,  д.16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8b2bb1a-c199-4cf0-a55a-3c46a442f7f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  Цветочная  д.17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3bb7c4c-02bf-4ea9-99b1-531054a1f4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  Цветочная  д.18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5bf3e30-eb3d-461d-b35a-0c11d242e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,   ул.    Цветочная,  д.19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d29722-fd84-40fb-8962-045842a48a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Цветочная ,д.20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d48b45-76be-40c4-a72c-9b2ad7556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.   ул.    Цветочная  д.21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8944b73-530a-4e3e-9171-d9d927fa6b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,   ул.    Цветочная,  д.28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c4315d7-7370-4916-86a2-bf87bb137bb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,   ул.    Цветочная,  д.30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c4457c2-0e3a-4e91-a6f0-b67ab4732b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  Дачная,   д.18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2b52353-adca-47d7-8479-07c1b53f3f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  Бельги,владение 4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23e761f-e7d7-4664-bb3f-4bbe00cdce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  Бельги ,владение 5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505ecc-de55-4f6f-92c9-7ff4edcda9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,   ул.    Бельги, владение 5а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c9760ef-8c77-46a8-835a-c4eabbad9c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,   ул.    Бельги, владение 7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edc274-65f2-4056-ba97-50a4f543d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  Бельги, владение 8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005900-a83b-4680-ad52-52f1180e78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 ,  ул.    Бельги ,владение 9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bef745-8b85-4241-bfef-193c97008f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  Бельги, владение 12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9661792-4d1b-46a0-bba1-78eecacff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,   ул.    Бельги, владение 13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fae4cae-77f3-42b8-8a0d-ab118bc05c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  Бельги, владение 14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e93ae17-54d8-412e-baf1-e3a0f4cf6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,   ул.    Бельги владение 15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e4b4e21-a314-4a27-83ae-7003d2014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,   ул.    Бельги ,владение 16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e3e6ebc-0593-430d-8559-b1d25a6744a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,   ул.    Бельги, владение 17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5ce4ec-dcfb-4d58-a1f9-8f9b094b80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  Бельги, владение 18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3bc2000-934d-4c21-9b66-ca2eb18ffc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,   ул.    Бельги ,владение 19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7e89f6c-de9d-4399-9efb-34be1e8992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  Бельги ,владение 20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ad8638c-c2a2-4f14-873b-59394f57ae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  Бельги, владение 21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bcda98-8226-41cc-9663-37cfc44716f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,    ул.    Бельги ,владение 22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ac4fbfc-fc82-4046-a347-ea0145e1a71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Глазовский  муниципальный район, сельское поселение «Гулековское»,  выселок  Алексеевский ,   ул.    Бельги, владение 23 , уникальный</w:t>
            </w:r>
            <w:r>
              <w:rPr>
                <w:color w:val="000000"/>
                <w:sz w:val="18"/>
                <w:szCs w:val="18"/>
              </w:rPr>
              <w:t xml:space="preserve"> 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15b7de8-c20c-4dc5-b7af-91dd2899db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й  ввод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лава муниципального образования «Гулековское»                           Е.Г.Касаткин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ЫЛЕГУРТ» МУНИЦИПАЛ КЫЛДЫТЭТЛЭН АДМИНИСТРАЦИЕЗ   </w:t>
      </w:r>
    </w:p>
    <w:p>
      <w:pPr>
        <w:pStyle w:val="Normal"/>
        <w:ind w:right="-41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9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.12.20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 изменении в ГАР  ФИАС призна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ладения адресных объектов в Высел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ексеевский Глазовского муниципа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йона Удмуртской Республик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</w:t>
      </w:r>
      <w:r>
        <w:rPr>
          <w:sz w:val="18"/>
          <w:szCs w:val="18"/>
          <w:lang w:eastAsia="en-US"/>
        </w:rPr>
        <w:t xml:space="preserve">уководствуясь Федеральными законами от 06.10.2003 года № 131 –ФЗ «Об общих принципах организации местного самоуправления в Российской Федерации», от 28.12.2013 № 443-ФЗ «О федеральной 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дминистративными регламентами «О присвоении адреса объекту капитального строительства» и </w:t>
      </w:r>
      <w:r>
        <w:rPr>
          <w:color w:val="000000"/>
          <w:sz w:val="18"/>
          <w:szCs w:val="18"/>
          <w:lang w:eastAsia="ar-SA"/>
        </w:rPr>
        <w:t>«</w:t>
      </w:r>
      <w:r>
        <w:rPr>
          <w:sz w:val="18"/>
          <w:szCs w:val="18"/>
          <w:lang w:eastAsia="ar-SA"/>
        </w:rPr>
        <w:t>Присвоение</w:t>
      </w:r>
      <w:r>
        <w:rPr>
          <w:color w:val="FF0000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адреса земельному участку (при отсутствии адреса – описание местоположения земельного участка)», </w:t>
      </w:r>
      <w:r>
        <w:rPr>
          <w:sz w:val="18"/>
          <w:szCs w:val="18"/>
          <w:lang w:eastAsia="en-US"/>
        </w:rPr>
        <w:t>принятым Администрацией МО «Гулековское» 28.08.2017 № 39 и 25.08.2017 № 37, Администрация муниципального образования «Гулековское»  ПОСТАНОВЛЯЕТ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ind w:left="426"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результатам  инвентаризации изменить признак владения адресных объектов в Удмуртской Республике Глазовском муниципальном районе сельском поселении «Гулековское» выселке Алексеевский , с ранее установленного в ГАР ФИАС «владение», на признак «дом» или «здание»</w:t>
      </w:r>
      <w:r>
        <w:rPr>
          <w:color w:val="000000"/>
          <w:sz w:val="18"/>
          <w:szCs w:val="18"/>
        </w:rPr>
        <w:t xml:space="preserve"> </w:t>
      </w:r>
      <w:r>
        <w:rPr/>
        <w:t xml:space="preserve">согласно таблице:   </w:t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  адресац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Родниковая  д.32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 Бельги  д.1а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 ,  ул.  Бельги  д.2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 Бельги  д.3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 Бельги  д.6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 Бельги  д.10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 Бельги  д.11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Удмуртская Республика, Глазовский муниципальный район, сельское поселение «Гулековское», Выселок Алексеевский,   ул.   Лесная  д.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</w:t>
      </w:r>
      <w:r>
        <w:rPr>
          <w:sz w:val="18"/>
          <w:szCs w:val="18"/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 «Гулековское»                                      Е.Г.Касатки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ЫЛЕГУРТ» МУНИЦИПАЛ КЫЛДЫТЭТЛЭН АДМИНИСТРАЦИЕЗ   </w:t>
      </w:r>
    </w:p>
    <w:p>
      <w:pPr>
        <w:pStyle w:val="Normal"/>
        <w:ind w:right="-41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ind w:right="-41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96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.12.20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целевых финансовых средств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связи с тем, что работы по программе  «Устойчивое развитие сельских территорий» в 2019 году на территории муниципального образования  не проводились,</w:t>
      </w:r>
      <w:r>
        <w:rPr>
          <w:sz w:val="18"/>
          <w:szCs w:val="18"/>
          <w:lang w:eastAsia="en-US"/>
        </w:rPr>
        <w:t xml:space="preserve"> Администрация муниципального образования «Гулековское»  ПОСТАНОВЛЯЕТ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еизрасходованные финансовые средства, выделенные  по программе  «Устойчивое развитие сельских территорий   на 2019-2021 год» в размере 5000 (Пять тысяч) рублей 00 копеек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тавить на целевой статье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</w:t>
      </w:r>
      <w:r>
        <w:rPr>
          <w:sz w:val="18"/>
          <w:szCs w:val="18"/>
          <w:lang w:eastAsia="en-US"/>
        </w:rPr>
        <w:t>. Контроль за исполнением 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 «Гулековское»                                      Е.Г.Касатки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ГЫЛЕГУРТ» МУНИЦИПАЛ КЫЛДЫТЭТЛЭН АДМИНИСТРАЦИЕ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9 декабря  2019 года                                                                                                            № 97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.Гулек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плане основных мероприят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 муниципа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разования «Гулековское» на 2020 год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Утвердить план основных мероприятий  Администрации  муниципального образования на 2020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Считать основными задачами на 2020 год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Подготовка и проведение мероприятий   к 75-ой годовщине  Победы в ВОВ,  100-летию автономии УР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- Организация мероприятий по проведению Всероссийской переписи населения  и выборов  главы  района  и депутат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 Обустройство  мест сбора  твердых бытовых отходов  на территории населенных пункт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        </w:t>
      </w:r>
      <w:r>
        <w:rPr>
          <w:sz w:val="18"/>
          <w:szCs w:val="18"/>
        </w:rPr>
        <w:t>-  привлечение  дополнительных средств  на развитие территории через участие  в различных конкурс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проведение разъяснительной  и организационной работы по созданию ТОС в населенных пунктах и  организация сбора средств самообложения 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          </w:t>
      </w:r>
      <w:r>
        <w:rPr>
          <w:sz w:val="18"/>
          <w:szCs w:val="18"/>
        </w:rPr>
        <w:t>- решение вопросов местного значения в области благоустройства, водоснабжения, пожарной безопасности, культуры и экологии; </w:t>
        <w:br/>
        <w:t xml:space="preserve">        -  совершенствование управления территорией сельского поселения. (Структуры управления, работы с общественными организациями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Глава муниципального образования                                                  Е.Г.Касатки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Постановлением глав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М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«Гулековское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№  </w:t>
      </w:r>
      <w:r>
        <w:rPr>
          <w:sz w:val="18"/>
          <w:szCs w:val="18"/>
        </w:rPr>
        <w:t xml:space="preserve">97 от 29.12.2019 г.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лан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сновных мероприят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 муниципального образования «Гулековское»</w:t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на 2020 год</w:t>
        <w:tab/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25"/>
        <w:gridCol w:w="1281"/>
        <w:gridCol w:w="1596"/>
      </w:tblGrid>
      <w:tr>
        <w:trPr>
          <w:trHeight w:val="2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за исполнение</w:t>
            </w:r>
          </w:p>
        </w:tc>
      </w:tr>
      <w:tr>
        <w:trPr>
          <w:trHeight w:val="238" w:hRule="atLeast"/>
        </w:trPr>
        <w:tc>
          <w:tcPr>
            <w:tcW w:w="79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Решение вопросов местного значения</w:t>
            </w:r>
          </w:p>
        </w:tc>
      </w:tr>
      <w:tr>
        <w:trPr>
          <w:trHeight w:val="2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собрания в населенных пунктах о работе администрации за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- мар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О, Администрация </w:t>
            </w:r>
          </w:p>
        </w:tc>
      </w:tr>
      <w:tr>
        <w:trPr>
          <w:trHeight w:val="2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месячника по благоустройству  и озеленени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,  вед.специалист</w:t>
            </w:r>
          </w:p>
        </w:tc>
      </w:tr>
      <w:tr>
        <w:trPr>
          <w:trHeight w:val="2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слушания по  утверждению правил благоустрой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</w:t>
            </w:r>
          </w:p>
        </w:tc>
      </w:tr>
      <w:tr>
        <w:trPr>
          <w:trHeight w:val="2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инятие планов на весенне – летний и осенне – зимний пожароопасные пери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 авгу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.специалист, глава </w:t>
            </w:r>
          </w:p>
        </w:tc>
      </w:tr>
      <w:tr>
        <w:trPr>
          <w:trHeight w:val="2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признанию права собственности на невостребованные земельные доли , межевание и продажа сфформированных участ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.специалист, глава </w:t>
            </w:r>
          </w:p>
        </w:tc>
      </w:tr>
      <w:tr>
        <w:trPr>
          <w:trHeight w:val="2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инятие плана на период павод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-ма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..специалист, глава </w:t>
            </w:r>
          </w:p>
        </w:tc>
      </w:tr>
      <w:tr>
        <w:trPr>
          <w:trHeight w:val="2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работ по обустройству мест сбора   ТБО на территории 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СЬ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>
          <w:trHeight w:val="2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договоров по использованию техники на расчистке дорог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май, дека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>
          <w:trHeight w:val="2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ъяснительной работы среди населения по созданию ТОСов  и сбора средств самооблож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, специалисты</w:t>
            </w:r>
          </w:p>
        </w:tc>
      </w:tr>
      <w:tr>
        <w:trPr>
          <w:trHeight w:val="2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я   прав собственности   на портале Госуслуг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овед </w:t>
            </w:r>
          </w:p>
        </w:tc>
      </w:tr>
      <w:tr>
        <w:trPr>
          <w:trHeight w:val="2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 граждан в ТОСП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овед </w:t>
            </w:r>
          </w:p>
        </w:tc>
      </w:tr>
      <w:tr>
        <w:trPr>
          <w:trHeight w:val="2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уличным освещением населенных пунк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</w:tr>
      <w:tr>
        <w:trPr>
          <w:trHeight w:val="2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качеством  расчистки дорог от снега, своевременным  ремонтом  дорожного полотн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</w:tc>
      </w:tr>
      <w:tr>
        <w:trPr>
          <w:trHeight w:val="2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граждан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тор ВУС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87"/>
        <w:gridCol w:w="992"/>
        <w:gridCol w:w="131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/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на заседания совета  при главе Администрации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>
          <w:trHeight w:val="17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координационном плане работы учреждений  и организаций на территории МО «Гулековское» на 2020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лане мероприятий на период павод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лане противопожарных мероприятий на весенне – летний период 2020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 правилах по обеспечению  чистоты, порядка и благоустройства на территории  МО «Гулековское 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рганизации летнего отдыха и занятости детей и подростков на территории муниципального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ходе весенних полевых работ в СПК «Коммунар» и в СПК «Луч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аботе общественных организаций  на территории 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планов  работы  учреждений куль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лане противопожарных мероприятий на зимний период 2020-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тогах конкурса по благоустройству населенных пунктов в муниципальном образовании в 2020 г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спортивно – оздоровительной работе на территории муниципального образов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занятости молодежи в вечернее время на территории муниципального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рганизации дежурства и обеспечении пожарной безопасности в период проведения новогодних празд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 организации и проведении массовых мероприятий   по МО «Гулековское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,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( по согласованию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, рук.СПК (по согласова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ДК (по соглас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по работе молодеж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культработник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рганизационные мероприят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229"/>
        <w:gridCol w:w="1339"/>
        <w:gridCol w:w="177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дней информации райо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>
          <w:trHeight w:val="8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ы Главы муниципального образования и депутатов на сходах жителе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враль- м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Гулековское»</w:t>
            </w:r>
          </w:p>
        </w:tc>
      </w:tr>
      <w:tr>
        <w:trPr>
          <w:trHeight w:val="8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конкурсах, проводимых общественными  организациями, благотворительными фондами , Разработка социальных  проектов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специалис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. комитет по проектам </w:t>
            </w:r>
          </w:p>
        </w:tc>
      </w:tr>
      <w:tr>
        <w:trPr>
          <w:trHeight w:val="5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рания граждан по благоустройству населенных пунктов , по мерам пожарной безопаснос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- 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 координационного со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 Совета ветера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отдельному плану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и Советов ветеранов </w:t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 с ветеран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 ма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и Совета ветеранов, администрация</w:t>
            </w:r>
          </w:p>
        </w:tc>
      </w:tr>
      <w:tr>
        <w:trPr>
          <w:trHeight w:val="5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планов работы администрац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</w:tr>
      <w:tr>
        <w:trPr>
          <w:trHeight w:val="9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ением предложений, замечаний, наказов избирателей, высказанных на встречах с депутат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</w:tr>
      <w:tr>
        <w:trPr>
          <w:trHeight w:val="9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нением постановлений Главы администрации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дни по деревн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специалисты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нарядках СПК «Луч» и СПК «Коммунар» по мере необходим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айте Администрации МО « Гулековское» и соц.сетя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рограмме  АИС СА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в программе «Анализ имущественных налогов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рограмме  «ФИАС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за   деятельностью добровольной народной   друж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рн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, специалисты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юбилейных праздников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ветеранов,  зав.Д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заимодействие с общественными формированиями и население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49"/>
        <w:gridCol w:w="1623"/>
        <w:gridCol w:w="127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>
          <w:trHeight w:val="5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браний по месту ж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-март , май, 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специалисты</w:t>
            </w:r>
          </w:p>
        </w:tc>
      </w:tr>
      <w:tr>
        <w:trPr>
          <w:trHeight w:val="5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 старост о проделанной работе. Подведение итогов работы старо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 но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 специалист</w:t>
            </w:r>
          </w:p>
        </w:tc>
      </w:tr>
      <w:tr>
        <w:trPr>
          <w:trHeight w:val="5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ланировании работы общественных формир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специалист</w:t>
            </w:r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иема граждан Главой МО «Гулековское» и депутатами Совета депута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-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- 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депутаты</w:t>
            </w:r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вывоза ТБ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 в каждой 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 сценариев и планов проведения  мероприятий по юбилейным дата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тдельному план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Работники культуры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ЦИКЛОГРАМ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боты 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44"/>
        <w:gridCol w:w="1943"/>
        <w:gridCol w:w="173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сии Совета депута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при Главе муниципа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 слуш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 депутатских комисс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 по населенным пункт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 март,  май ок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рания актив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 ветеран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ай, декабр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еково Удм.Клю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 координационного 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собрания сельхозпред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 мар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еково Удм.Клю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за неделю и планы на следующую неделю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ждый четверг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.специалис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коту, показания  электрических счетч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йСБ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 расчистке дорог от снег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1 число каждого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специалис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муниципальным услуг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жемесячно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ущий документовед  ТОС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  МЧС, о местах проживания несовершеннолетних детей,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..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своении адресов объектам и размещение  в  ФИА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8 дней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специалис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и  в суд по невостребованным  земл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, Вед.специалис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дни по населенным пункт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ущий документовед  ТОС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вание  юбиля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ветеранов, администрац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 месяцам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177"/>
        <w:gridCol w:w="2007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органов местного самоуправления за 2019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Вед.. специалис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работы органов местного самоуправления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вед.специалис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и депутатов Совета депутатов перед населени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депутат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и соглашений о передаче полномочий  на 2020 го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коммунальны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расчистку д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вывоз Т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О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численности населения, скота и пти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специалис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ординационный совет по плану подготовки к празднованию 75 летия Побед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ездные дни в д.Удмуртские Ключи и Педоново  по пятницам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ове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зимних сельских играх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, спец.по молодежи,совет ветеранов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и  в суд по невостребованным  земля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специалис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акти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зимней спартакиаде района, Лыжне Росси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инструктор по делам молодежи, совет ветеранов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за расчисткой доро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а противопаводковых меропри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специалис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 и подготовка команды в районной игре «Зарниц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. по работе с молодежью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по невостребованным долям в су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специалист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 проектов на конкурсы  социальных и культурных проекто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специалист ,глава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ыезда коллектива «Колечко» и «Гыдыке» на районный конкур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, культработники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 проведение публичных слушаний  по принятию новых правил благоустрой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, администрация 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списков УОВ для вручения медале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совет ветеранов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а мероприятий на весенне – летний пожароопасн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 специалис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дни в Педоново, Удмуртские Ключ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6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вание  юбиляр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ветеранов, администрация</w:t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и  в суд по невостребованным  земля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специалист</w:t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   советам  ветеранов в  участии в районном конкурсе  ветеранских организац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</w:tr>
      <w:tr>
        <w:trPr>
          <w:trHeight w:val="54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ционнй совет по проведению праздничных мероприятий к 75- летию Побед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, ДК, ШКО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62"/>
        <w:gridCol w:w="202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ать план мероприятий  и положение по  организации конкурса по  благоустройству населенных пункт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специалист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дни в Иваново, Удмуртские Ключ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ведений о доходах Главы, муниципального служащего,   их супругов и несовершенно- летних дет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 статистику по ско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специалист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 по благоустройству и пожарной безопас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и  в суд по невостребованным  земля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специалист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– организация конкурса на лучший нас.пункт, улицу, дом, цветник и д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шивание информации директоров школ, инструкторов по работе с молодежью по организации летнего отдых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при Главе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ко Дню Побе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ветеранов, администрация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дни в д.Удмуртские Ключи, Тукбулато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очного дежурства жителями дере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и  в суд по невостребованным  земля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специалист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рный обход по уточнению  численности поголовья скота  и населения в  ЛП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специалист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ков Гербер , юбилея Гулековской библиотеки, 60-летия Гулековского сельсове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Тукбулато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работники, совет ветеранов, профкомы СПК (по согласован.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летней спартакиаде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инструктор по делам молодежи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дни в Коротай, Удмуртские Ключ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56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 плане мероприятий по празднованию 100-летия УР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работники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дни в Поздеево, Удмуртские Ключ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5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 статистику по ско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</w:tr>
      <w:tr>
        <w:trPr>
          <w:trHeight w:val="5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йдов по проверке противопожарного состояния частных дом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ДПД</w:t>
            </w:r>
          </w:p>
        </w:tc>
      </w:tr>
      <w:tr>
        <w:trPr>
          <w:trHeight w:val="5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и  в суд по невостребованным  земля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специалист</w:t>
            </w:r>
          </w:p>
        </w:tc>
      </w:tr>
      <w:tr>
        <w:trPr>
          <w:trHeight w:val="5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 некоммерческих организаций -НК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</w:tr>
      <w:tr>
        <w:trPr>
          <w:trHeight w:val="5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сводных отряд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работники ДК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йдов по проверке противопожарного состояния частных дом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ДПД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дни в Удмуртские Ключи, Баби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а мероприятий на осенне – зимний пожароопасный пери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 специалист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ый совет по подготовке к выбор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и  в суд по невостребованным  земля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специалист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смотра – конкурса по благоустройств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52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дни в Удмуртские Ключи, Педоно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по проекту бюджета на 2021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Дня пожилых люд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совет ветеранов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грамм по привлечению гранд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работники, администрация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и  в суд по невостребованным  земля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специалист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работы старо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специалист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 в проведении Всероссийской переписи населе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 в населенных пункт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вед.специалист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дни в Удмуртские Ключи, Тукбулато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тчета по поголовью скота в статисти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 специалист</w:t>
            </w:r>
          </w:p>
        </w:tc>
      </w:tr>
      <w:tr>
        <w:trPr>
          <w:trHeight w:val="2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ародование проекта бюджета –публичные слуша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специалист</w:t>
            </w:r>
          </w:p>
        </w:tc>
      </w:tr>
      <w:tr>
        <w:trPr>
          <w:trHeight w:val="73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дни в Удмуртские Ключ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7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здничных мероприятий по 100-летию  У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слушания по проекту бюджета на 2021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тчетов 1-ФК, 3- Ф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 специалист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и  в суд по невостребованным  земля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специалист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дни в Удмуртские Ключи, 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расписания движения автобу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ов соглашений по передаче части полномоч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 данных похозяйственных книг(выборочное 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собрания советов ветеран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ветеранов</w:t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и  в суд по невостребованным  земля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специалист</w:t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планов на 2021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редакции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ефон 75-06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ано в печать 30.12.201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20 экз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427641, Удмуртская Республика, Глазовский район, ул.Центральная, 15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10" w:right="33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нак Знак"/>
    <w:qFormat/>
    <w:rPr>
      <w:sz w:val="24"/>
      <w:lang w:val="ru-RU"/>
    </w:rPr>
  </w:style>
  <w:style w:type="character" w:styleId="Style20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7">
    <w:name w:val="Маркированный список 2"/>
    <w:basedOn w:val="Normal"/>
    <w:qFormat/>
    <w:pPr>
      <w:numPr>
        <w:ilvl w:val="0"/>
        <w:numId w:val="14"/>
      </w:numPr>
      <w:ind w:left="1259" w:hanging="0"/>
    </w:pPr>
    <w:rPr>
      <w:sz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7:56:00Z</dcterms:created>
  <dc:creator>Гулеково</dc:creator>
  <dc:description/>
  <dc:language>en-US</dc:language>
  <cp:lastModifiedBy>User</cp:lastModifiedBy>
  <cp:lastPrinted>2018-07-12T15:37:00Z</cp:lastPrinted>
  <dcterms:modified xsi:type="dcterms:W3CDTF">2020-12-05T07:56:00Z</dcterms:modified>
  <cp:revision>2</cp:revision>
  <dc:subject/>
  <dc:title/>
</cp:coreProperties>
</file>