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К» МУНИЦИПАЛ КЫЛДЫТЭТЛЭН ТÖРО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01.03.2018 года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О проведении публичных слушаний «Об исполнении бюджета муниципального  образования «Ураковское» з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 и в целях знакомства с проектом исполнения бюджета муниципального образования «Ураковское»  за 2017 год,  </w:t>
      </w:r>
      <w:r>
        <w:rPr>
          <w:b/>
          <w:bCs/>
        </w:rPr>
        <w:t>ПОСТАНОВЛЯЮ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публичные слушания  «Об исполнении бюджета муниципального образования «Ураковское» за 2017 год» 12 марта 2018 года в 10.00 часов в Пусошурском СДК по адресу: д.Пусошур, ул.Школьная, д.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проект решения Совета депутатов «Об исполнении бюджета муниципального образования «Ураковское» за 2017 год» с 01.03.2018 года  по 12.03.2018 года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 и замечания по проекту Решения Совета депутатов «Об исполнении бюджета муниципального образования «Ураковское» за 2017 год» предоставить в Совет депутатов муниципального образования по адресу: д. Пусошур, ул. Школьная, д.1  в срок до 12.03.201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 решения Совета депутатов «Об исполнении бюджета муниципального образования «Ураковское» за 2017 год» и настоящее постановление подлежат официальному опублик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«Об исполнении бюджета муниципального образования «Ураковское» за 2017 год» включить в повестку дня сессии Совета депутатов 12.03.201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Т.В.Баб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7:00Z</dcterms:created>
  <dc:creator>Пользователь</dc:creator>
  <dc:description/>
  <cp:keywords/>
  <dc:language>en-US</dc:language>
  <cp:lastModifiedBy>User</cp:lastModifiedBy>
  <cp:lastPrinted>2014-03-13T11:22:00Z</cp:lastPrinted>
  <dcterms:modified xsi:type="dcterms:W3CDTF">2018-03-27T07:40:00Z</dcterms:modified>
  <cp:revision>9</cp:revision>
  <dc:subject/>
  <dc:title>АДМИНИСТРАЦИЯ  МУНИЦИПАЛЬНОГО  ОБРАЗОВАНИЯ  «УРАКОВСКОЕ»</dc:title>
</cp:coreProperties>
</file>