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8079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30 декабря 2015 года                                                       </w:t>
        <w:tab/>
        <w:tab/>
        <w:t xml:space="preserve">                                    № 159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 xml:space="preserve">Об утверждении порядка осуществлении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онтроля за выполнением  муниципального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задания 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Во исполнении Постановления Администрации муниципального образования «Глазовский район» № 150.2 от 22 декабря 2015 года </w:t>
      </w:r>
      <w:r>
        <w:rPr>
          <w:b/>
          <w:color w:val="052635"/>
        </w:rPr>
        <w:t xml:space="preserve"> Администрация муниципального образования «Глазовский район»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Порядок осуществления контроля за выполнением муниципального задания (приложение №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Положение о работе комиссии  по контролю выполнения муниципального задания (приложение № 2).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траслевым  органам, структурным подразделениям  Администрации муниципального образования «Глазовский район», на которые возложено исполнение функций и полномочий учредителя муниципальных учреждений от имени Администрации муниципального образования «Глазовский район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создать комиссию по осуществлению контроля за выполнением муниципального зад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организовать ежеквартальную работу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организовать сбор, проверку и обобщение поступающей от муниципальных учреждений информации по контролю выполнения муниципального за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организовать текущий контроль муниципальных учреждений в части мониторинга и проверки показателей качества оказываемых услуг (выполняемых рабо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, в отношении которых функции и полномочия учредителя осуществляет Администрации муниципального образования «Глаз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обеспечить выполнение муниципального задания по оказанию (выполнению) муниципальных услуг (работ) в соответствии с показателями качества и объема оказываем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организовать систему учета показателей объема и качества по каждой оказываемой услуге (выполняемой работ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в целях улучшения ведомственного контроля качества оказания муниципальных услуг (выполнения работ) организовать проведение анкетирования потребителей услуг (работ) для изучения удовлетворенности оказанными услугами (выполненными работам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предоставить анкеты и данные анкетирования по запросу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осуществлять ежеквартальный мониторинг реализации выполнения муниципального задания в соответствии с показателями объема и качества оказываемых услуг (выполняемых работ).</w:t>
      </w:r>
    </w:p>
    <w:p>
      <w:pPr>
        <w:pStyle w:val="Normal"/>
        <w:ind w:firstLine="708"/>
        <w:jc w:val="both"/>
        <w:rPr/>
      </w:pPr>
      <w:r>
        <w:rPr/>
        <w:tab/>
        <w:t>5. Признать утратившим силу постановление Администрации</w:t>
      </w:r>
      <w:r>
        <w:rPr>
          <w:b/>
        </w:rPr>
        <w:t xml:space="preserve"> </w:t>
      </w:r>
      <w:r>
        <w:rPr>
          <w:bCs/>
        </w:rPr>
        <w:t>муниципального образования «Глазовский район»</w:t>
      </w:r>
      <w:r>
        <w:rPr/>
        <w:t xml:space="preserve"> от 03 июня 2013 года № 60 «Об утверждении порядка осуществления контроля за выполнением муниципального зад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6. Настоящее распоряжение вступает в силу 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7. Контроль за исполнением настоящего распоряжения возложить на заместителя главы администрации Администрации муниципального образования «Глазовский район» Попову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Глава Администрации муниципального</w:t>
      </w:r>
    </w:p>
    <w:p>
      <w:pPr>
        <w:pStyle w:val="Normal"/>
        <w:ind w:left="-360" w:hanging="0"/>
        <w:rPr>
          <w:b/>
          <w:b/>
          <w:color w:val="000000"/>
          <w:sz w:val="23"/>
          <w:szCs w:val="23"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образования «Глазовский район»                                                        И.И. Першин  </w:t>
      </w:r>
    </w:p>
    <w:p>
      <w:pPr>
        <w:pStyle w:val="TextBody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«Глазовский район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от__________ 2015г. №___     </w:t>
      </w:r>
    </w:p>
    <w:p>
      <w:pPr>
        <w:pStyle w:val="Normal"/>
        <w:ind w:left="5954" w:hanging="142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контроля за вы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Порядок устанавливает порядок осуществления контроля выполнения муниципального задания по предоставлению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и муниципального образования «Глазовский район», в качестве основных видов деятельности (далее – Порядок).</w:t>
      </w:r>
    </w:p>
    <w:p>
      <w:pPr>
        <w:pStyle w:val="Normal"/>
        <w:jc w:val="both"/>
        <w:rPr/>
      </w:pPr>
      <w:r>
        <w:rPr/>
        <w:tab/>
        <w:t>1.2.</w:t>
      </w:r>
      <w:r>
        <w:rPr>
          <w:color w:val="008000"/>
        </w:rPr>
        <w:t xml:space="preserve"> </w:t>
      </w:r>
      <w:r>
        <w:rPr/>
        <w:t>Порядок разработан в соответствии с постановлением Администрации муниципального образования «Глазовский район» от 22 декабря 2015 года года № 150.2 «О порядке формирования и финансового обеспечения выполнения муниципального задания на оказание муниципальных услуг(выполнение работ) в отношении муниципальных учреждений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ab/>
        <w:t>1.3. Контроль проводится с целью проверки соблюдения положений нормативных и регламентирующих документов, устанавливающих требования к оказанию муниципальных услуг (работ), оказываемых (выполняемых) муниципальными учреждениями, установления соответствия фактических объемных и качественных показателей утвержденным муниципальным заданиям.</w:t>
      </w:r>
    </w:p>
    <w:p>
      <w:pPr>
        <w:pStyle w:val="TextBody"/>
        <w:spacing w:before="0" w:after="0"/>
        <w:jc w:val="both"/>
        <w:rPr/>
      </w:pPr>
      <w:r>
        <w:rPr/>
        <w:tab/>
        <w:t>1.4. Контроль выполнения муниципального задания осуществляется Комиссией, созданной в  отраслевых органах, структурных подразделениях  Администрации муниципального образования «Глазовский район» по контролю выполнения муниципального задания (далее –Комиссия), в соответствии с полномочиями, отнесенными к компетенции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 Формы и периодичность осуществл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color w:val="FF0000"/>
        </w:rPr>
        <w:t xml:space="preserve"> </w:t>
      </w:r>
      <w:r>
        <w:rPr/>
        <w:t>Контроль выполнения муниципального задания осуществляется в форме:</w:t>
      </w:r>
    </w:p>
    <w:p>
      <w:pPr>
        <w:pStyle w:val="Normal"/>
        <w:ind w:firstLine="709"/>
        <w:jc w:val="both"/>
        <w:rPr/>
      </w:pPr>
      <w:r>
        <w:rPr/>
        <w:t>- камеральной проверки – проверка представленных муниципальными учреждениями документов и отчетных форм выполнения муниципального задания без выезда в учреждение или на место оказания (выполнения) муниципальной услуги (работы);</w:t>
      </w:r>
    </w:p>
    <w:p>
      <w:pPr>
        <w:pStyle w:val="Normal"/>
        <w:ind w:firstLine="709"/>
        <w:jc w:val="both"/>
        <w:rPr/>
      </w:pPr>
      <w:r>
        <w:rPr/>
        <w:t>- выездной проверки – проверка документов, процедур оказания (выполнения) муниципальных услуг (работ), состояния материально-технической базы и объектов контроля, используемых в процессе выполнения муниципального задания, связанная с выездом в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 Порядок осуществления камеральных и выездных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Контроль в форме камеральной проверки проводится членами Комиссии  по контролю выполнения муниципального задания.</w:t>
      </w:r>
    </w:p>
    <w:p>
      <w:pPr>
        <w:pStyle w:val="Normal"/>
        <w:jc w:val="both"/>
        <w:rPr/>
      </w:pPr>
      <w:r>
        <w:rPr/>
        <w:tab/>
        <w:t>3.2. Контроль в форме камеральной проверки производится в соответствии с представленным муниципальным учреждением ежеквартальным (годовым) отчетом по форме согласно приложению № 3 к настоящему Порядку, а также по данным анкет, отражающих качество оказания услуг (работ) и удовлетворенность получателей услуги (работы) её качеством.</w:t>
      </w:r>
    </w:p>
    <w:p>
      <w:pPr>
        <w:pStyle w:val="Normal"/>
        <w:jc w:val="both"/>
        <w:rPr/>
      </w:pPr>
      <w:r>
        <w:rPr/>
        <w:tab/>
        <w:t>3.3. Контроль выполнения муниципального задания в форме камеральной проверки осуществляется в части соответствия фактических показателей объема, качества предоставляемых услуг (выполняемых работ) установленному муниципальному заданию.</w:t>
      </w:r>
    </w:p>
    <w:p>
      <w:pPr>
        <w:pStyle w:val="Normal"/>
        <w:jc w:val="both"/>
        <w:rPr/>
      </w:pPr>
      <w:r>
        <w:rPr/>
        <w:tab/>
        <w:t>3.4. В случае невыполнения муниципального задания, систематического непредоставления или предоставления неверных сведений о выполнении муниципального задания в установленный срок, а также в случаях обращений граждан по вопросам качества оказания муниципальных услуг (работ), направленных в Администрации муниципального образования «Глазовский район», Комиссия  по контролю выполнения муниципального задания  выносит решение о проведении выездной внеплановой проверки.</w:t>
      </w:r>
    </w:p>
    <w:p>
      <w:pPr>
        <w:pStyle w:val="Normal"/>
        <w:jc w:val="both"/>
        <w:rPr/>
      </w:pPr>
      <w:r>
        <w:rPr/>
        <w:tab/>
        <w:t>3.5. По результатам выездной проверки составляется акт проверки.</w:t>
      </w:r>
    </w:p>
    <w:p>
      <w:pPr>
        <w:pStyle w:val="Normal"/>
        <w:jc w:val="both"/>
        <w:rPr/>
      </w:pPr>
      <w:r>
        <w:rPr/>
        <w:tab/>
        <w:t>3.6. Акт проверки после подписания вручается руководителю учреждения, в отношении которого проводилась проверка.</w:t>
      </w:r>
    </w:p>
    <w:p>
      <w:pPr>
        <w:pStyle w:val="Normal"/>
        <w:jc w:val="both"/>
        <w:rPr/>
      </w:pPr>
      <w:r>
        <w:rPr/>
        <w:tab/>
        <w:t>3.7. В случае несогласия с фактами, изложенными в акте проверки, учреждение, в отношении которого проводилась проверка, представляет в Комиссию по контролю выполнения муниципального задания письменные возражения и прилагает обоснование своих возра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Перечень и описание мер, которые могут быть предприняты по результатам осуществл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учае если муниципальное учреждение не обеспечивает выполнение муниципального задания, Комиссия по контролю выполнения муниципального задания выносит решение о принятии мер по исправлению ситуации, в том числе докладывает Главе Администрации муниципального образования «Глазовский район» о материалах проверок и ходатайствует о принятии в отношении учреждения следующих мер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1) предупреждение (в письменной форме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2) дисциплинарное взыскание руководителю учрежд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3) корректировка муниципального задания с изменением размера субсид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4) снижение размера премии руководителю муниципального учреждения при повторных (систематических) нарушениях выполнения объемов и качества муниципальных услуг (рабо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образования                                                             </w:t>
        <w:tab/>
        <w:tab/>
        <w:tab/>
        <w:tab/>
        <w:tab/>
        <w:tab/>
        <w:tab/>
        <w:tab/>
        <w:tab/>
        <w:t>«Глазовский район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от__________ 2015г. №___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работе Комиссии  в отраслевых органах, структурных подразделениях  Администрации муниципального образования «Глазовский район» по контролю выполнения муниципального зад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1. Комиссия в отраслевых органах, структурных подразделениях  Администрации муниципального образования «Глазовский район» по контролю выполнения муниципального задания (далее – Комиссия) создается для осуществления мониторинга и контроля выполнения муниципального задания.</w:t>
      </w:r>
    </w:p>
    <w:p>
      <w:pPr>
        <w:pStyle w:val="Normal"/>
        <w:autoSpaceDE w:val="false"/>
        <w:jc w:val="both"/>
        <w:rPr/>
      </w:pPr>
      <w:r>
        <w:rPr/>
        <w:tab/>
        <w:t>В своей деятельности Комиссия руководствуется действующим законодательством Российской Федерации, Удмуртской Республики, правовыми актами Администрации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ab/>
        <w:t>2. Задачи Комиссии:</w:t>
      </w:r>
    </w:p>
    <w:p>
      <w:pPr>
        <w:pStyle w:val="Normal"/>
        <w:jc w:val="both"/>
        <w:rPr/>
      </w:pPr>
      <w:r>
        <w:rPr/>
        <w:tab/>
        <w:t>1) проводит анализ данных выполнения объемов муниципального задания муниципальными учреждениями;</w:t>
      </w:r>
    </w:p>
    <w:p>
      <w:pPr>
        <w:pStyle w:val="Normal"/>
        <w:jc w:val="both"/>
        <w:rPr/>
      </w:pPr>
      <w:r>
        <w:rPr/>
        <w:tab/>
        <w:t>2) проводит анализ достижения муниципальными учреждениями показателей качества оказываемых услуг (работ) в рамках муниципального задания;</w:t>
      </w:r>
    </w:p>
    <w:p>
      <w:pPr>
        <w:pStyle w:val="Normal"/>
        <w:jc w:val="both"/>
        <w:rPr/>
      </w:pPr>
      <w:r>
        <w:rPr/>
        <w:tab/>
        <w:t>3) при выявлении расхождений в объемах фактического и утвержденного муниципального задания, а также при не достижении показателей качества оказываемых услуг (работ) вырабатывает предложения по исправлению ситуации.</w:t>
      </w:r>
    </w:p>
    <w:p>
      <w:pPr>
        <w:pStyle w:val="Normal"/>
        <w:jc w:val="both"/>
        <w:rPr/>
      </w:pPr>
      <w:r>
        <w:rPr/>
        <w:tab/>
        <w:t>3. Комиссия имеет право:</w:t>
      </w:r>
    </w:p>
    <w:p>
      <w:pPr>
        <w:pStyle w:val="Normal"/>
        <w:jc w:val="both"/>
        <w:rPr/>
      </w:pPr>
      <w:r>
        <w:rPr/>
        <w:tab/>
        <w:t>1) запрашивать информацию о выполнении муниципального задания у руководителей муниципальных учреждений;</w:t>
      </w:r>
    </w:p>
    <w:p>
      <w:pPr>
        <w:pStyle w:val="Normal"/>
        <w:jc w:val="both"/>
        <w:rPr/>
      </w:pPr>
      <w:r>
        <w:rPr/>
        <w:tab/>
        <w:t>2) вызывать руководителей муниципальных учреждений на заседания Комиссии по вопросам выполнения муниципального задания;</w:t>
      </w:r>
    </w:p>
    <w:p>
      <w:pPr>
        <w:pStyle w:val="Normal"/>
        <w:jc w:val="both"/>
        <w:rPr/>
      </w:pPr>
      <w:r>
        <w:rPr/>
        <w:tab/>
        <w:t>3) заслушивать на заседаниях Комиссии руководителей муниципальных учреждений по вопросам, связанным с выполнением учреждениями муниципального задания;</w:t>
      </w:r>
    </w:p>
    <w:p>
      <w:pPr>
        <w:pStyle w:val="Normal"/>
        <w:jc w:val="both"/>
        <w:rPr/>
      </w:pPr>
      <w:r>
        <w:rPr/>
        <w:tab/>
        <w:t>4) давать рекомендации руководителям муниципальных учреждений по совершенствованию выполнения муниципального задания;</w:t>
      </w:r>
    </w:p>
    <w:p>
      <w:pPr>
        <w:pStyle w:val="Normal"/>
        <w:jc w:val="both"/>
        <w:rPr/>
      </w:pPr>
      <w:r>
        <w:rPr/>
        <w:tab/>
        <w:t>5) принимать решение о внеплановой проверке муниципального учреждения по вопросу невыполнения муниципального задания, некачественно оказанных услуг (выполненных работ), непредоставления учреждением информации или предоставления искаженной и недостоверной информации о выполнении муниципального задания.</w:t>
      </w:r>
    </w:p>
    <w:p>
      <w:pPr>
        <w:pStyle w:val="Normal"/>
        <w:jc w:val="both"/>
        <w:rPr/>
      </w:pPr>
      <w:r>
        <w:rPr/>
        <w:tab/>
        <w:t>4. Порядок работы Комиссии:</w:t>
      </w:r>
    </w:p>
    <w:p>
      <w:pPr>
        <w:pStyle w:val="Normal"/>
        <w:jc w:val="both"/>
        <w:rPr/>
      </w:pPr>
      <w:r>
        <w:rPr/>
        <w:tab/>
        <w:t>1) заседания Комиссии проводятся  1 раза в квартал. Конкретная дата и время заседания Комиссии определяется председателем Комиссии. Внеплановые заседания могут проводиться по мере необходимости, по решению председателя Комиссии;</w:t>
      </w:r>
    </w:p>
    <w:p>
      <w:pPr>
        <w:pStyle w:val="Normal"/>
        <w:jc w:val="both"/>
        <w:rPr/>
      </w:pPr>
      <w:r>
        <w:rPr/>
        <w:tab/>
        <w:t>2) секретарь не менее чем за 3 дня до даты заседания Комиссии информирует членов Комиссии о дате, месте, времени проведения, повестке заседания, организует подготовку и рассылку необходимых 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на заседании Комиссии приглашаются представители Управления финансов Администрации муниципального образования «Глазовский район» и  должностное лицо Администрации муниципального образования «Глазовский район», осуществляющее полномочия органа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3)члены Комиссии по пунктам повестки предстоящего заседания представляют данные мониторинга и анализа выполнения муниципального задания учреждениями;</w:t>
      </w:r>
    </w:p>
    <w:p>
      <w:pPr>
        <w:pStyle w:val="Normal"/>
        <w:jc w:val="both"/>
        <w:rPr/>
      </w:pPr>
      <w:r>
        <w:rPr/>
        <w:tab/>
        <w:t>4) решения Комиссии считаются правомочными, если в заседании принимало участие более двух третей членов Комиссии;</w:t>
      </w:r>
    </w:p>
    <w:p>
      <w:pPr>
        <w:pStyle w:val="Normal"/>
        <w:jc w:val="both"/>
        <w:rPr/>
      </w:pPr>
      <w:r>
        <w:rPr/>
        <w:tab/>
        <w:t>5) решение Комиссии оформляется в форме протокола;</w:t>
      </w:r>
    </w:p>
    <w:p>
      <w:pPr>
        <w:pStyle w:val="Normal"/>
        <w:jc w:val="both"/>
        <w:rPr/>
      </w:pPr>
      <w:r>
        <w:rPr/>
        <w:tab/>
        <w:t>6) решение считается принятым если проголосовало большинство членов комиссии от присутствующих на заседании члено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образования                                                             </w:t>
        <w:tab/>
        <w:tab/>
        <w:tab/>
        <w:tab/>
        <w:tab/>
        <w:tab/>
        <w:tab/>
        <w:tab/>
        <w:tab/>
        <w:t>«Глазовский район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от         2015г. №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1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__ год и на плановый период 20__ и 20__ годов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"__" _____________ 20__ 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ы  деятельности  муниципального учреждения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ы  деятельности муниципального учреждения </w:t>
      </w:r>
    </w:p>
    <w:p>
      <w:pPr>
        <w:pStyle w:val="ConsPlusNonformat"/>
        <w:ind w:left="567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муниципального учреждения 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ид учреждения из базового (отраслевого перечня)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овый номер муниципальной услуги 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никальный номер реестровой записи 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и потребителей муниципальной услуги 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муниципальной услуги 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(формы) оказания услуги 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фактическом достижении показателей, характеризующих объем и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качество муниципальной услуги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14"/>
        <w:gridCol w:w="1587"/>
        <w:gridCol w:w="1928"/>
        <w:gridCol w:w="2041"/>
        <w:gridCol w:w="1361"/>
        <w:gridCol w:w="119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__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39"/>
        <w:gridCol w:w="57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66"/>
        <w:gridCol w:w="1843"/>
        <w:gridCol w:w="1985"/>
        <w:gridCol w:w="1701"/>
        <w:gridCol w:w="1417"/>
        <w:gridCol w:w="15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443"/>
        <w:gridCol w:w="44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муниципальных работах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овый номер муниципальной работы 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никальный номер реестровой записи 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и потребителей муниципальной работы 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муниципальной услуги 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(формы) оказания услуги 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ачество муниципальной услуги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05"/>
        <w:gridCol w:w="1701"/>
        <w:gridCol w:w="1843"/>
        <w:gridCol w:w="1701"/>
        <w:gridCol w:w="1275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40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707"/>
        <w:gridCol w:w="1474"/>
        <w:gridCol w:w="1786"/>
        <w:gridCol w:w="1928"/>
        <w:gridCol w:w="1390"/>
        <w:gridCol w:w="121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__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97"/>
        <w:gridCol w:w="31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 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(расшифровка подписи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6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Заполняется  при  наличии отклонения от значения, утвержденного на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1134" w:right="567" w:gutter="0" w:header="0" w:top="3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89AFE6F9429401B244192EE7BEA0A9A23B1FD54D887993EA716F09F148B5n9G" TargetMode="External"/><Relationship Id="rId5" Type="http://schemas.openxmlformats.org/officeDocument/2006/relationships/hyperlink" Target="consultantplus://offline/ref=89AFE6F9429401B244192EE7BEA0A9A23B1DD6488D7493EA716F09F148B5n9G" TargetMode="External"/><Relationship Id="rId6" Type="http://schemas.openxmlformats.org/officeDocument/2006/relationships/hyperlink" Target="consultantplus://offline/ref=89AFE6F9429401B244192EE7BEA0A9A23B1DD6488D7493EA716F09F148B5n9G" TargetMode="External"/><Relationship Id="rId7" Type="http://schemas.openxmlformats.org/officeDocument/2006/relationships/hyperlink" Target="consultantplus://offline/ref=89AFE6F9429401B244192EE7BEA0A9A23B1DD6488D7493EA716F09F148B5n9G" TargetMode="External"/><Relationship Id="rId8" Type="http://schemas.openxmlformats.org/officeDocument/2006/relationships/hyperlink" Target="consultantplus://offline/ref=89AFE6F9429401B244192EE7BEA0A9A23B1DD6488D7493EA716F09F148B5n9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0:00Z</dcterms:created>
  <dc:creator>Gorbunova</dc:creator>
  <dc:description/>
  <cp:keywords/>
  <dc:language>en-US</dc:language>
  <cp:lastModifiedBy>USER</cp:lastModifiedBy>
  <cp:lastPrinted>2016-03-18T15:58:00Z</cp:lastPrinted>
  <dcterms:modified xsi:type="dcterms:W3CDTF">2016-11-15T07:27:00Z</dcterms:modified>
  <cp:revision>24</cp:revision>
  <dc:subject/>
  <dc:title> </dc:title>
</cp:coreProperties>
</file>