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1.04.2015 года                                           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зменении адре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Изменить адрес земельного участка площадью 179 кв.м. с кадастровым номером 18:05:073001:559, расположенного по адресу: Удмуртская Республика, Глазовский район,  д. Кочишево, ул.Ленина, 35е,  и присвоить почтовый адрес: Удмуртская Республика, Глазовский район, д. Кочишево, ул.Ленина, 28в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Изменить адрес </w:t>
      </w:r>
      <w:r>
        <w:rPr>
          <w:rFonts w:cs="Times New Roman" w:ascii="Times New Roman" w:hAnsi="Times New Roman"/>
          <w:sz w:val="24"/>
          <w:szCs w:val="24"/>
        </w:rPr>
        <w:t>земельного участка площадью 135 кв.м. с кадастровым номером 18:05:073002:289, расположенного по адресу: Удмуртская Республика, Глазовский район,  д. Кочишево, ул.Ленина, 28в, и присвоить почтовый адрес: Удмуртская Республика, Глазовский район, д. Кочишево, ул.Ленина, 35е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атегория земель: земли населенных пункт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размещения объектов культурного наслед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1:00Z</dcterms:created>
  <dc:creator>Пользователь</dc:creator>
  <dc:description/>
  <cp:keywords/>
  <dc:language>en-US</dc:language>
  <cp:lastModifiedBy>User</cp:lastModifiedBy>
  <cp:lastPrinted>2016-04-21T10:33:00Z</cp:lastPrinted>
  <dcterms:modified xsi:type="dcterms:W3CDTF">2016-04-22T03:55:00Z</dcterms:modified>
  <cp:revision>3</cp:revision>
  <dc:subject/>
  <dc:title/>
</cp:coreProperties>
</file>