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» октября  2019 года </w:t>
        <w:tab/>
        <w:tab/>
        <w:tab/>
        <w:tab/>
        <w:tab/>
        <w:t xml:space="preserve">                </w:t>
        <w:tab/>
        <w:t xml:space="preserve">          </w:t>
        <w:tab/>
        <w:t xml:space="preserve"> № 5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3.07.2017 года №41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25.12.2017г №84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1.10.2018 №59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Октябрь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Октябрьское» от 23  мая 2012 года № 22 (в редакции постановления от 11.12.2017 года №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Октябрьское» от 03.07.2017 года №41 (в редакции постановлений от 25.12.2017 №84, от 01.10.2018 №59) 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03.07. 2017 года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акции постановлений от 25.12.2017 года №84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0.2018 года №59, от 16.10.2019 №56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 (п.п.2 п.27 в ред. постановления Администрации МО «Октябрьское» от  01.10.2018  №59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(абзац 1 п.28 в ред. постановлений Администрации МО «Октябрьское» от 01.10.2018 №59, от 16.10.2019  №56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Октябрьское» от 25.12.2017 года №84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(п.18, 19, 20  введены постановлением Администрации МО «Октябрьское» от 01.09.2018 года №59)</w:t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4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ind w:firstLine="708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59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  01.10.2018 года №5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 01.10.2018 года  №5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утвержденному постановлением Администрации 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утвержденному постановлением Администрации 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10-16T05:52:00Z</dcterms:modified>
  <cp:revision>4</cp:revision>
  <dc:subject/>
  <dc:title>УТВЕРЖДЕН</dc:title>
</cp:coreProperties>
</file>