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«ГЫЛЕ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 ноября 2015 года                                </w:t>
        <w:tab/>
        <w:tab/>
        <w:t xml:space="preserve">                              </w:t>
        <w:tab/>
        <w:t xml:space="preserve">     № 60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Гулеково 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орядке  включения  периодов  работы 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должностях в стаж муницип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, дающий право на назначение пен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в муниципальном образова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улековское»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bCs/>
          <w:sz w:val="24"/>
          <w:szCs w:val="24"/>
        </w:rPr>
        <w:t>с Федеральным законом от 02 марта 2007 года № 25-ФЗ «О муниципальной службе в Российской Федерации», частью 9.1 статьи 13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2008 года № 10-РЗ «О муниципальной службе                         в Удмуртской Республике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ением Прави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дмуртской Республики от   29  декабря 2014 года № 575 «О порядке </w:t>
      </w:r>
      <w:r>
        <w:rPr>
          <w:sz w:val="24"/>
          <w:szCs w:val="24"/>
        </w:rPr>
        <w:t>включения периодов работы на отдельных должностях в стаж государственной гражданской службы Удмуртской Республики, дающий право на назначение пенсии за выслугу ле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 Уставо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Гулековское» </w:t>
      </w:r>
      <w:r>
        <w:rPr>
          <w:b/>
          <w:sz w:val="24"/>
          <w:szCs w:val="24"/>
        </w:rPr>
        <w:t>Администрация муниципального образования «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лековское»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ЕТ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включения периодов работы на отдельных должностях в стаж муниципальной службы, дающий право на назначение пенсии за выслугу лет в </w:t>
      </w:r>
      <w:r>
        <w:rPr>
          <w:bCs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«Гулековско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48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Гулековское»   </w:t>
        <w:tab/>
        <w:tab/>
        <w:tab/>
        <w:t xml:space="preserve">                             Е.Г.Кас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м Администрации муниципального образования «Гулековское» от 23 ноября 2015 года № 60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ения периодов работы на отдельных должностях в ста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, дающий право на назначение пенсии за выслугу л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муниципальном образовании </w:t>
      </w:r>
      <w:r>
        <w:rPr>
          <w:b/>
          <w:sz w:val="24"/>
          <w:szCs w:val="24"/>
        </w:rPr>
        <w:t>«Гулековское»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егулирует вопросы, связанные с включением в стаж муниципальной службы, дающий право на назначение пенсии за выслугу лет (далее - стаж муниципальной службы), периодов работы на отдельных должностях служащих категории «руководители» на предприятиях, в учреждениях и организациях, опыт и знание работы в которых были необходимы муниципальным служащим в муниципальном образовании «Гулековское» (далее - муниципальный служащий) для исполнения обязанностей по замещаемой должности муниципальной службы в органах местного самоуправления муниципального образования «Гулековское» (далее - иные периоды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0"/>
      <w:bookmarkEnd w:id="0"/>
      <w:r>
        <w:rPr>
          <w:sz w:val="24"/>
          <w:szCs w:val="24"/>
        </w:rPr>
        <w:t xml:space="preserve">2. Включение в стаж муниципальной службы иных периодов работы осуществляется по заявлению муниципального служащего, которое оформляется по форме, предусмотренной приложением 1 к настоящему Порядку, при наличии оснований на установление пенсии за выслугу лет в соответствии с </w:t>
      </w:r>
      <w:r>
        <w:rPr>
          <w:bCs/>
          <w:sz w:val="24"/>
          <w:szCs w:val="24"/>
        </w:rPr>
        <w:t>Зако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Решение о включении в стаж муниципальной службы иных периодов работы (далее - решение) принимается Главой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Глава муниципального образования «Гулековское» при отсутствии оснований для включения в стаж муниципальной службы иных периодов работы информирует муниципального служащего об отсутствии оснований для включения в стаж муниципальной службы иных периодов работы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4"/>
          <w:szCs w:val="24"/>
        </w:rPr>
        <w:t>5. Ответственный за ведение кадровой работы в муниципальном образовании «Гулековское», (далее – ответственный за ведение кадровой работы) при получении заявления муниципального служащего и при наличии оснований для включения в стаж муниципальной службы иных периодов работы оформляет представление Главы муниципального образования «Гулековское» по форме, предусмотренной приложением 2 к настоящему Порядку, и направляет его в Министерство труда и миграционной политики Удмуртской Республики для согласования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трудовой книжк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лжностной инструкции муниципального служащего по замещаемой должности муниципальной службы, для исполнения обязанностей которой были необходимы опыт и знание работы на отдельных должностях служащих категории «руководители» на предприятиях, в учреждениях и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выполняемые трудовые (служебные) обязанности муниципальным служащим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копии документов должны быть заверены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Министерство труда и миграционной политики Удмуртской Республики рассматривает представление Главы муниципального образования «Гулековское» и прилагаемые к нему документы в течение 7 рабочих дней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4"/>
          <w:szCs w:val="24"/>
        </w:rPr>
        <w:t xml:space="preserve">7. При отсутствии оснований для отказа в согласовании включения в стаж муниципальной службы иных периодов работы, указанных в </w:t>
      </w:r>
      <w:hyperlink w:anchor="Par52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, Министерство труда и миграционной политики Удмуртской Республики согласовывает включение в стаж муниципальной службы иных периодов работы, о чем делается соответствующая запись в представлении Главы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>
          <w:sz w:val="24"/>
          <w:szCs w:val="24"/>
        </w:rPr>
        <w:t xml:space="preserve">8. При наличии оснований для отказа в согласовании включения в стаж муниципальной службы иных периодов работы, указанных в </w:t>
      </w:r>
      <w:hyperlink w:anchor="Par52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, Министерство труда и миграционной политики Удмуртской Республики отказывает в согласовании включения в стаж муниципальной службы иных периодов работы, о чем делается соответствующая запись в представлении Главы муниципального образования «Гулековское» с указанием основания для отказа в согла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2"/>
      <w:bookmarkEnd w:id="4"/>
      <w:r>
        <w:rPr>
          <w:sz w:val="24"/>
          <w:szCs w:val="24"/>
        </w:rPr>
        <w:t>9. Основаниями для отказа Министерства труда и миграционной политики Удмуртской Республики в согласовании включения в стаж муниципальной службы иных периодов работы на отдельных должностя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иных периодов работы, указанных в представлении Главы муниципального образования «Гулековское», требованиям, установленным статьей 12 Закона Удмуртской Республики </w:t>
      </w:r>
      <w:r>
        <w:rPr>
          <w:bCs/>
          <w:sz w:val="24"/>
          <w:szCs w:val="24"/>
        </w:rPr>
        <w:t>от 20 марта 2008 года № 10-РЗ «О муниципальной службе в Удмуртской Республике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  непредставление документов, указанных в </w:t>
      </w:r>
      <w:hyperlink w:anchor="Par4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едставление документов, указанных в </w:t>
      </w:r>
      <w:hyperlink w:anchor="Par4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, оформленных не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Решение о включении в стаж муниципальной службы иных периодов работы принимается Главой муниципального образования «Гулековское» после согласования Министерством труда и миграционной политики Удмуртской Республики, указанного в </w:t>
      </w:r>
      <w:hyperlink w:anchor="Par50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рядка. Решение оформляется распоряжением Администрации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Копия распоряжения Администрации муниципального образования «Гулековское» о включении в стаж муниципальной службы иных периодов работы направляется ответственным за ведение кадровой работы муниципальному служащему в течение 5 рабочих дней с момента поступления в орган местного самоуправления согласованного Министерством труда и миграционной политики Удмуртской Республики представления Главы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8"/>
      <w:bookmarkEnd w:id="5"/>
      <w:r>
        <w:rPr>
          <w:sz w:val="24"/>
          <w:szCs w:val="24"/>
        </w:rPr>
        <w:t xml:space="preserve">12. В случае отказа Министерства труда и миграционной политики Удмуртской Республики в согласовании представления Главы муниципального образования «Гулековское» ответственный за ведение кадровой работы информирует муниципального служащего об отказе включения в стаж муниципальной службы иных периодов работы с указанием оснований отказа в течение 5 рабочих дней с даты поступления в орган местного самоуправления представления с записью об отказе в согласовании в соответствии с </w:t>
      </w:r>
      <w:hyperlink w:anchor="Par51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59"/>
      <w:bookmarkEnd w:id="6"/>
      <w:r>
        <w:rPr>
          <w:sz w:val="24"/>
          <w:szCs w:val="24"/>
        </w:rPr>
        <w:t>13. Иные периоды работы могут быть включены в стаж муниципальной службы также следующим лиц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щавшим должности муниципальной службы (муниципальные должности) и получающим пенсию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замещавшим должности муниципальной службы и имеющим стаж муниципальной службы не менее 10 лет, а также имеющим право на страховую пенсию по старости (инвалидности), в том числе досрочно назначаемую страховую пенсию по старост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декабря 2013 года № 400-ФЗ «О страховых пенсиях» либо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 апреля 1991 года          № 1032-1 «О занятости населения в Российской Федерации».</w:t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Включение иных периодов работы на отдельных должностях лицам, указанным  в </w:t>
      </w:r>
      <w:hyperlink w:anchor="Par59">
        <w:r>
          <w:rPr>
            <w:rStyle w:val="InternetLink"/>
            <w:sz w:val="24"/>
            <w:szCs w:val="24"/>
            <w:lang w:val="ru-RU"/>
          </w:rPr>
          <w:t>пункте 13</w:t>
        </w:r>
      </w:hyperlink>
      <w:r>
        <w:rPr>
          <w:sz w:val="24"/>
          <w:szCs w:val="24"/>
          <w:lang w:val="ru-RU"/>
        </w:rPr>
        <w:t xml:space="preserve">, осуществляется в соответствии с </w:t>
      </w:r>
      <w:hyperlink w:anchor="Par40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- </w:t>
      </w:r>
      <w:hyperlink w:anchor="Par58">
        <w:r>
          <w:rPr>
            <w:rStyle w:val="InternetLink"/>
            <w:sz w:val="24"/>
            <w:szCs w:val="24"/>
            <w:lang w:val="ru-RU"/>
          </w:rPr>
          <w:t>12</w:t>
        </w:r>
      </w:hyperlink>
      <w:r>
        <w:rPr>
          <w:sz w:val="24"/>
          <w:szCs w:val="24"/>
          <w:lang w:val="ru-RU"/>
        </w:rPr>
        <w:t xml:space="preserve"> настоящего Порядка.</w:t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рядку включения периодов работы на отдельных должностях в стаж муниципальной службы, дающий право на назначение пенсии за выслугу лет в </w:t>
            </w: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  <w:r>
              <w:rPr>
                <w:b/>
                <w:sz w:val="22"/>
                <w:szCs w:val="22"/>
              </w:rPr>
              <w:t>«Гулековско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орг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 самоуправ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 руководителя орг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 самоуправ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заявителя на день увольнен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торого он уволился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Домашний адре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 _______ № 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паспорта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ождения: 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-540" w:hanging="0"/>
        <w:rPr/>
      </w:pPr>
      <w:r>
        <w:rPr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Прошу включить мне, замещавшему должность ______________________________</w:t>
      </w:r>
    </w:p>
    <w:p>
      <w:pPr>
        <w:pStyle w:val="TextBody"/>
        <w:rPr>
          <w:bCs/>
        </w:rPr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в стаж муниципальной службы, дающий право на назначение пенсии за выслугу лет, периоды </w:t>
      </w:r>
      <w:r>
        <w:rPr>
          <w:sz w:val="24"/>
          <w:szCs w:val="24"/>
        </w:rPr>
        <w:t xml:space="preserve">работы на отдельных </w:t>
      </w:r>
      <w:r>
        <w:rPr>
          <w:bCs/>
          <w:sz w:val="24"/>
          <w:szCs w:val="24"/>
        </w:rPr>
        <w:t>должностях служащих категории «руководители» на предприятиях, в учреждениях и организациях, опыт и знание работы в которых были необходимы мне при исполнении обязанностей по замещаемой должности муниципальной службы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bCs/>
        </w:rPr>
      </w:pPr>
      <w:r>
        <w:rPr>
          <w:sz w:val="16"/>
          <w:szCs w:val="16"/>
        </w:rPr>
        <w:t>(наименование органа местного самоуправления муниципального образования «Куреговское»)</w:t>
      </w:r>
    </w:p>
    <w:p>
      <w:pPr>
        <w:pStyle w:val="2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</w:rPr>
        <w:tab/>
        <w:t>В соответствии с Федеральным законом от 27.07.2006 года № 152-ФЗ «О персональных данных» согласен/не согласен (нужное подчеркнуть) на обработку моих персональных данных сроком на 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 ________________ _____ г.     </w:t>
        <w:tab/>
        <w:tab/>
        <w:tab/>
        <w:tab/>
        <w:tab/>
        <w:t xml:space="preserve">    ___________________________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о </w:t>
      </w:r>
      <w:r>
        <w:rPr/>
        <w:t xml:space="preserve"> «___» ________________ 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, инициалы, фамилия и должность работника Администрации муниципального образования «Куреговское»,  уполномоченного регистрировать зая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рядку включения периодов работы на отдельных должностях в стаж муниципальной службы, дающий право на назначение пенсии за выслугу лет в </w:t>
            </w: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  <w:r>
              <w:rPr>
                <w:b/>
                <w:sz w:val="22"/>
                <w:szCs w:val="22"/>
              </w:rPr>
              <w:t>«Гулековское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 xml:space="preserve">       В Министерство труда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миграционной полити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иодов рабо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шу  согласовать включение </w:t>
      </w:r>
      <w:r>
        <w:rPr>
          <w:bCs/>
          <w:sz w:val="24"/>
          <w:szCs w:val="24"/>
        </w:rPr>
        <w:t>в стаж муниципальной службы, дающий право на назначение пенсии за выслугу лет,</w:t>
      </w:r>
      <w:r>
        <w:rPr>
          <w:sz w:val="24"/>
          <w:szCs w:val="24"/>
        </w:rPr>
        <w:t xml:space="preserve"> периодов работы на отдельных </w:t>
      </w:r>
      <w:r>
        <w:rPr>
          <w:bCs/>
          <w:sz w:val="24"/>
          <w:szCs w:val="24"/>
        </w:rPr>
        <w:t>должностях служащих категории «руководители» на предприятиях, в учреждениях и организация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пыт и знание работы в которых были необходимы муниципальному служащему Удмуртской Республики для исполнения обязанностей по замещаемой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___» ________________ _____ г. по «___» ________________ _____ г.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«___» ________________ _____ г. по «___» ________________ _____ г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щавшему должность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должности на день увольнения с муниципальной служб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ы работы на отдельных должностях составляют _____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ию прилож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копия заявления о включении периодов работы на отдельных </w:t>
      </w:r>
      <w:r>
        <w:rPr>
          <w:bCs/>
          <w:sz w:val="24"/>
          <w:szCs w:val="24"/>
        </w:rPr>
        <w:t>должностя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заявления о назначении пенсии за выслугу лет;</w:t>
      </w:r>
    </w:p>
    <w:p>
      <w:pPr>
        <w:pStyle w:val="TextBody"/>
        <w:spacing w:before="0" w:after="0"/>
        <w:ind w:firstLine="709"/>
        <w:rPr/>
      </w:pPr>
      <w:r>
        <w:rPr/>
        <w:t>3) копия трудовой книжки;</w:t>
      </w:r>
    </w:p>
    <w:p>
      <w:pPr>
        <w:pStyle w:val="TextBody"/>
        <w:spacing w:before="0" w:after="0"/>
        <w:ind w:firstLine="709"/>
        <w:rPr/>
      </w:pPr>
      <w:r>
        <w:rPr/>
        <w:t>4) 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документ, подтверждающий выполняемые трудовые (служебные) обязанности, возложенные по занимаемой должности (должностям) представленной (представленным) для рассмотрения (трудовой договор, должностная инструкция, иной документ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муниципального образования «Куреговское»</w:t>
      </w:r>
      <w:r>
        <w:rPr/>
        <w:t xml:space="preserve">                   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 xml:space="preserve">Место для печати                                                                                       Дата «___» ________________ _____ г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/>
        <w:t xml:space="preserve">___________________________________________ </w:t>
      </w:r>
      <w:r>
        <w:rPr>
          <w:sz w:val="24"/>
          <w:szCs w:val="24"/>
        </w:rPr>
        <w:t>включение   периодов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ы   на   отдельных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огласовано / отказано в согласован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лжностях служащих категории «руководители» на предприятиях, в учреждениях и организациях, опыт и знание работы в которых были необходимы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щавшего (-шей)  должность</w:t>
      </w:r>
      <w:r>
        <w:rPr/>
        <w:t xml:space="preserve">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нистр (заместитель министра) труда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играционной политики Удмуртской Республики       </w:t>
        <w:tab/>
        <w:t xml:space="preserve"> 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 xml:space="preserve">Место для печати   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 xml:space="preserve">Дата «___» ________________ _____ 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7EE9C5BC228F9574783F2848256D1AC8DE440F9440768F2F38543EEEBdFF" TargetMode="External"/><Relationship Id="rId3" Type="http://schemas.openxmlformats.org/officeDocument/2006/relationships/hyperlink" Target="consultantplus://offline/ref=7057EE9C5BC228F9574783F2848256D1AC8EE74DFD420768F2F38543EEEBd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USER</dc:creator>
  <dc:description/>
  <dc:language>en-US</dc:language>
  <cp:lastModifiedBy>User</cp:lastModifiedBy>
  <cp:lastPrinted>2015-12-01T11:57:00Z</cp:lastPrinted>
  <dcterms:modified xsi:type="dcterms:W3CDTF">2015-12-01T07:59:00Z</dcterms:modified>
  <cp:revision>2</cp:revision>
  <dc:subject/>
  <dc:title/>
</cp:coreProperties>
</file>