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Извещение </w:t>
            </w:r>
            <w:r>
              <w:rPr>
                <w:color w:val="1A1A1A"/>
              </w:rPr>
              <w:t xml:space="preserve">Администрации муниципального образования «Муниципальный округ Глазовский район Удмуртской Республики» о возможности предоставления в аренду земельного участка, государственная собственность на который не разграничена, площадью 149988 кв.м., категория земель: земли сельскохозяйственного назначения, местоположение: </w:t>
            </w:r>
            <w:r>
              <w:rPr>
                <w:rFonts w:eastAsia="Calibri"/>
                <w:color w:val="000000"/>
                <w:shd w:fill="F8F9FA" w:val="clear"/>
                <w:lang w:eastAsia="en-US"/>
              </w:rPr>
              <w:t>Удмуртская Республика, Глазовский район, кадастровый квартал 18:05:01000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</w:rPr>
              <w:t xml:space="preserve">Постановление </w:t>
            </w:r>
            <w:r>
              <w:rPr>
                <w:b w:val="false"/>
                <w:bCs w:val="false"/>
                <w:spacing w:val="-10"/>
              </w:rPr>
              <w:t xml:space="preserve">Администрации </w:t>
            </w:r>
            <w:r>
              <w:rPr>
                <w:b w:val="false"/>
                <w:bCs w:val="false"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>
                <w:b w:val="false"/>
                <w:lang w:eastAsia="ar-SA"/>
              </w:rPr>
              <w:t>21 февраля 2025 года</w:t>
            </w:r>
            <w:r>
              <w:rPr>
                <w:b w:val="false"/>
                <w:bCs w:val="false"/>
                <w:lang w:eastAsia="ar-SA"/>
              </w:rPr>
              <w:t xml:space="preserve"> №2.93 «</w:t>
            </w:r>
            <w:r>
              <w:rPr>
                <w:b w:val="false"/>
                <w:lang w:eastAsia="ar-SA"/>
              </w:rPr>
              <w:t xml:space="preserve">Об утверждении аукционной документаци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продаже земельных участков, находящихся в государственной  собственност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3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</w:t>
            </w:r>
            <w:r>
              <w:rPr>
                <w:b w:val="false"/>
                <w:bCs w:val="false"/>
                <w:spacing w:val="-10"/>
              </w:rPr>
              <w:t xml:space="preserve">Администрации </w:t>
            </w:r>
            <w:r>
              <w:rPr>
                <w:b w:val="false"/>
                <w:bCs w:val="false"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>
                <w:b w:val="false"/>
                <w:lang w:eastAsia="ar-SA"/>
              </w:rPr>
              <w:t>21 февраля 2025 года №2.94</w:t>
            </w:r>
            <w:r>
              <w:rPr/>
              <w:t xml:space="preserve"> «</w:t>
            </w:r>
            <w:r>
              <w:rPr>
                <w:b w:val="false"/>
                <w:lang w:eastAsia="ar-SA"/>
              </w:rPr>
              <w:t>Об утверждении аукционной документации на право заключения договоров аренды земельных участков, находящихся в государственной  собственност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Администрация муниципального образования «Муниципальный округ Глазовский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район Удмуртской Республики» информирует о возможности предоставления в аренду земельного участка, государственная собственность на который не разграничена, площадью 149988 кв.м., категория земель: земли сельскохозяйственного назначения, местоположение: </w:t>
      </w:r>
      <w:r>
        <w:rPr>
          <w:rFonts w:eastAsia="Calibri"/>
          <w:color w:val="000000"/>
          <w:shd w:fill="F8F9FA" w:val="clear"/>
          <w:lang w:eastAsia="en-US"/>
        </w:rPr>
        <w:t>Удмуртская Республика, Глазовский район, кадастровый квартал 18:05:010002</w:t>
      </w:r>
      <w:r>
        <w:rPr>
          <w:color w:val="1A1A1A"/>
        </w:rPr>
        <w:t xml:space="preserve"> разрешенное использование: растениеводство (код 1.1),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согласно п.8 ст.10 ФЗ от 24.07.2002 N 101-ФЗ "Об обороте земель сельскохозяйственного назначения", сроком на 5 лет.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Подать заявление о намерении участвовать в аукционе на право заключения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договора аренды земельного участка можно ежедневно с </w:t>
      </w:r>
      <w:r>
        <w:rPr/>
        <w:t xml:space="preserve">24 февраля 2025 г. по 25 марта 2025 </w:t>
      </w:r>
      <w:r>
        <w:rPr>
          <w:color w:val="1A1A1A"/>
        </w:rPr>
        <w:t>года с 8 до 17 часов, обед с 12 до 13.00, кроме выходных дней, в отделе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имущественных отношений Администрации муниципального образования «Муниципальный округ Глазовский район Удмуртской Республики» по адресу: УР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г. Глазов, ул. М. Гвардии, д. 22а, каб. 405, тел. 8(34141)5-41-36 лично или через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законного представителя, посредством почтовой связи на бумажном носителе, либо в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электронном виде на адрес электронной почты </w:t>
      </w:r>
      <w:r>
        <w:rPr>
          <w:rFonts w:eastAsia="Calibri" w:cs="Verdana" w:ascii="Verdana" w:hAnsi="Verdana"/>
          <w:color w:val="414141"/>
          <w:sz w:val="18"/>
          <w:szCs w:val="18"/>
          <w:shd w:fill="FFFFFF" w:val="clear"/>
          <w:lang w:eastAsia="en-US"/>
        </w:rPr>
        <w:t> </w:t>
      </w:r>
      <w:hyperlink r:id="rId3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mail@gla.udmr.ru</w:t>
        </w:r>
      </w:hyperlink>
      <w:r>
        <w:rPr/>
        <w:t xml:space="preserve">. </w:t>
      </w:r>
      <w:r>
        <w:rPr>
          <w:color w:val="1A1A1A"/>
        </w:rPr>
        <w:t>При обращении с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rPr>
          <w:color w:val="1A1A1A"/>
          <w:sz w:val="14"/>
          <w:szCs w:val="14"/>
        </w:rPr>
      </w:pPr>
      <w:r>
        <w:rPr>
          <w:color w:val="1A1A1A"/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autoSpaceDE w:val="false"/>
        <w:ind w:left="-1440" w:right="2155" w:hanging="0"/>
        <w:jc w:val="center"/>
        <w:rPr/>
      </w:pP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autoSpaceDE w:val="false"/>
        <w:ind w:right="-2" w:firstLine="851"/>
        <w:jc w:val="both"/>
        <w:rPr/>
      </w:pPr>
      <w:r>
        <w:rPr>
          <w:sz w:val="18"/>
          <w:szCs w:val="18"/>
        </w:rPr>
        <w:t xml:space="preserve">    </w:t>
      </w:r>
      <w:r>
        <w:rPr/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4">
        <w:r>
          <w:rPr>
            <w:rStyle w:val="InternetLink"/>
            <w:color w:val="0000FF"/>
            <w:u w:val="single"/>
            <w:lang w:val="en-US"/>
          </w:rPr>
          <w:t>OlgaVK</w:t>
        </w:r>
        <w:r>
          <w:rPr>
            <w:rStyle w:val="InternetLink"/>
            <w:color w:val="0000FF"/>
            <w:u w:val="single"/>
          </w:rPr>
          <w:t>479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350, расположенного по адресу: УР, Глазовский район, бывшая территория АКХ «Большевик», СПК «Коротай»                 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50.</w:t>
      </w:r>
    </w:p>
    <w:p>
      <w:pPr>
        <w:pStyle w:val="Normal"/>
        <w:ind w:right="-2" w:firstLine="851"/>
        <w:jc w:val="both"/>
        <w:rPr/>
      </w:pPr>
      <w:r>
        <w:rPr/>
        <w:t>Заказчиком кадастровых работ является СПК «Коротай», конт.тел</w:t>
      </w:r>
      <w:r>
        <w:rPr>
          <w:shd w:fill="FFFFFF" w:val="clear"/>
        </w:rPr>
        <w:t>. 8(34141) 7-51-85</w:t>
      </w:r>
      <w:r>
        <w:rPr/>
        <w:t xml:space="preserve"> Размер доли – 89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ind w:right="-2" w:firstLine="851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autoSpaceDE w:val="false"/>
        <w:ind w:right="-2" w:firstLine="851"/>
        <w:jc w:val="both"/>
        <w:rPr/>
      </w:pPr>
      <w:r>
        <w:rPr/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26» марта 2025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24 февраля 2025 г. по  25 марта 2025г.</w:t>
      </w:r>
    </w:p>
    <w:p>
      <w:pPr>
        <w:pStyle w:val="Normal"/>
        <w:autoSpaceDE w:val="false"/>
        <w:ind w:right="-2" w:firstLine="851"/>
        <w:jc w:val="both"/>
        <w:rPr/>
      </w:pPr>
      <w:r>
        <w:rPr/>
        <w:t xml:space="preserve"> </w:t>
      </w:r>
      <w:r>
        <w:rPr/>
        <w:t xml:space="preserve">Возражения и предложения о доработке по  проекту  межевания  с 24 февраля 2025 г. по  25 марта 2025г принимаются по адресу: УР, г. Глазов, ул. Карла Маркса, д.43а, конт. тел.: 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OlgaVK</w:t>
        </w:r>
        <w:r>
          <w:rPr>
            <w:rStyle w:val="InternetLink"/>
            <w:color w:val="0000FF"/>
            <w:u w:val="single"/>
          </w:rPr>
          <w:t>479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autoSpaceDE w:val="false"/>
        <w:ind w:right="-2" w:firstLine="851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21 февраля 2025 года</w:t>
      </w:r>
      <w:r>
        <w:rPr>
          <w:b/>
          <w:bCs/>
          <w:lang w:eastAsia="ar-SA"/>
        </w:rPr>
        <w:t xml:space="preserve">                                             </w:t>
        <w:tab/>
        <w:tab/>
        <w:t xml:space="preserve">                 </w:t>
        <w:tab/>
        <w:t xml:space="preserve">              №2.93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 продаже земельных участков, находящихс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3 февраля 2025 г.  № 92 «О проведении аукционов по продаже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1. Утвердить аукционную документацию по продаже земельных участков из категории земель населенных пунктов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2:1506,  площадью 1450 кв.м., с разрешенным видом использования: для ведения личного подсобного хозяйства (приусадебный земельный участок) (код 2.2), расположенного по адресу: Удмуртская Республика,  муниципальный округ Глазовский район, деревня Качкашур, улица Малиновая, земельный участок 4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2:1508,  площадью 2438 кв.м., с разрешенным видом использования: для ведения личного подсобного хозяйства (приусадебный земельный участок) (код 2.2), расположенного по адресу: Удмуртская Республика,  муниципальный округ Глазовский район, деревня Качкашур, улица Малиновая, земельный участок 8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1:127,  площадью 2500 кв.м., с разрешенным видом использования: для ведения личного подсобного хозяйства, расположенного по адресу: Удмуртская Республика,  муниципальный округ Глазовский район, деревня Качкашур, улица Малиновая, земельный участок 10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 с кадастровым номером 18:05:060002:1509,  площадью 2500 кв.м., с разрешенным видом использования: для ведения личного подсобного хозяйства (приусадебный земельный участок) (код 2.2), расположенного по адресу: Удмуртская Республика,  муниципальный округ Глазовский район, деревня Качкашур, улица Малиновая, земельный участок 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2. Определить начальной ценой предмета аукциона по продаже земельного участка   кадастровую  стоимость земельных участков согласно выпискам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eastAsia="ar-SA"/>
        </w:rPr>
        <w:t>3. Утвердить прилагаемое извещение о проведении аукциона по продаже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7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 Контроль за исполнением настоящего постановления возложить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 xml:space="preserve">         </w:t>
        <w:tab/>
        <w:tab/>
        <w:tab/>
        <w:tab/>
        <w:t>Г.А. Аверк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7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2068"/>
        <w:gridCol w:w="2084"/>
        <w:gridCol w:w="2048"/>
        <w:gridCol w:w="2086"/>
        <w:gridCol w:w="13"/>
      </w:tblGrid>
      <w:tr>
        <w:trPr>
          <w:trHeight w:val="99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21.02.2025года   №2.9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аспоряжение №92-р от 13.02.2025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0.00 часов по местному времени 31.03.2025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4</w:t>
            </w:r>
          </w:p>
        </w:tc>
      </w:tr>
      <w:tr>
        <w:trPr>
          <w:trHeight w:val="9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положени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12</w:t>
            </w:r>
          </w:p>
        </w:tc>
      </w:tr>
      <w:tr>
        <w:trPr>
          <w:trHeight w:val="2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1:1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9</w:t>
            </w:r>
          </w:p>
        </w:tc>
      </w:tr>
      <w:tr>
        <w:trPr>
          <w:trHeight w:val="1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 (приусадебный земельный участок) (код 2.2)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ого участка нет. Имеется техническая возможность подключения (технологического присоединения) газоиспользующего оборудования и объектов капитального строительства к сетям газораспределения с максимальным часовым расходов газоиспользующего оборудования до 7 куб.м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- параметры разрешенного строительства объекта капитального строительств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красной линии – 5 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границ земельного участка – 3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процент озеленения – 3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высота ограждений земельных участков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-вдоль улиц и проез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-между соседними участками в «сквозном» исполне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1:1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9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345 (Сто тридцать девять тысяч триста сорок пять) рублей 00 копе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759 (Двести двадцать четыре тысячи семьсот пятьдесят девять) рублей 22 копей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8125 (Двести семьдесят восемь тысяч сто двадцать пять) рублей 00 копее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950 (Двести двадцать девять тысяч девятьсот пятьдесят) рублей 00 копеек</w:t>
            </w:r>
          </w:p>
        </w:tc>
      </w:tr>
      <w:tr>
        <w:trPr>
          <w:trHeight w:val="17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80 (Четыре тысячи сто восемьдесят) рублей 35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42 (Шесть тысяч семьсот сорок два) рубля 78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43 (Восемь тысяч триста сорок три) рубля 76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8 (Шесть тысяч восемьсот девяносто восемь) рублей 5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672 (Шестьдесят девять тысяч шестьсот семьдесят два) рубля 50 копе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379 (Сто двенадцать тысяч триста семьдесят девять) рублей 61 копе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062 (Сто тридцать девять тысяч шестьдесят два) рубля 5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975 (Сто четырнадцать тысяч девятьсот семьдесят пять) рублей 0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24.02.2025 г. по 25.03.2025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еречень документов, прилагаемых к заявк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Рассмотрение заявок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упли-продажи земельного участка,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находящегося в г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 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 (34141) 2-25-75; 8 (34141) 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 xml:space="preserve">(ФИО, наименование </w:t>
      </w:r>
      <w:r>
        <w:rPr>
          <w:sz w:val="20"/>
          <w:szCs w:val="20"/>
          <w:lang w:eastAsia="ar-SA"/>
        </w:rPr>
        <w:t>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Адрес: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851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9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21 февраля 2025 года</w:t>
      </w:r>
      <w:r>
        <w:rPr>
          <w:b/>
          <w:bCs/>
          <w:lang w:eastAsia="ar-SA"/>
        </w:rPr>
        <w:t xml:space="preserve">                                           </w:t>
        <w:tab/>
        <w:tab/>
        <w:t xml:space="preserve">                 </w:t>
        <w:tab/>
        <w:t xml:space="preserve">                     №2.94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на право заключения договоров аренды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мельных участков, находящихся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color w:val="000000"/>
          <w:lang w:eastAsia="ar-SA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постановлением Администрации муниципального образования «Муниципальный округ «Глазовский район Удмуртской Республики» от 31.01.2025 №2.57 «Об утверждении Правил определения начальной цены предмета аукциона по продаже земельного участка или аукциона на право заключения договора аренды земельного участка», с целью реализации распоряжения Министерства имущественных отношений Удмуртской Республики от 14.02.2025 № 96-р «О проведении аукционов на право заключения договоров аренды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1. Утвердить аукционную документацию на право заключения договоров аренды земельных участков из категории земель населенных пунктов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1:109,  площадью  1450 кв.м., с разрешенным видом использования – ведения личного подсобного хозяйства, расположенного по адресу: Удмуртская Республика,  Глазовский район, деревня Качкашур, улица Малиновая, земельный участок 2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1:126,  площадью  2438 кв.м., с разрешенным видом использования – ведения личного подсобного хозяйства, расположенного по адресу: Удмуртская Республика,  Глазовский район, деревня Качкашур, улица Малиновая, земельный участок 6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2:264,  площадью  2100 кв.м., с разрешенным видом использования – ведения личного подсобного хозяйства, расположенного по адресу: Удмуртская Республика,  Глазовский район, деревня Качкашур, улица Малиновая, земельный участок 24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2:1507,  площадью  2500 кв.м., с разрешенным видом использования – для ведения личного подсобного хозяйства (приусадебный земельный участок) (код 2.2), расположенного по адресу: Удмуртская Республика,  Глазовский район, деревня Качкашур, улица Малиновая, земельный участок 28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с кадастровым номером 18:05:060002:1504,  площадью  1700 кв.м., с разрешенным видом использования – для ведения личного подсобного хозяйства (приусадебный земельный участок) (код 2.2), расположенного по адресу: Удмуртская Республика,  Глазовский район, деревня Качкашур, улица Малиновая, земельный участок 32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-  с кадастровым номером 18:05:060002:341,  площадью  2000 кв.м., с разрешенным видом использования – ведения личного подсобного хозяйства, расположенного по адресу: Удмуртская Республика,  Глазовский район, деревня Качкашур, улица Малиновая, земельный участок 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2. Определить начальной ценой предмета аукциона на право заключения договора аренды земельного участка 20% от кадастровой  стоимости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eastAsia="ar-SA"/>
        </w:rPr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9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ab/>
        <w:tab/>
        <w:tab/>
        <w:t xml:space="preserve">           </w:t>
        <w:tab/>
        <w:t>Г.А. Аверк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/>
      </w:pPr>
      <w:r>
        <w:rPr>
          <w:bCs/>
          <w:sz w:val="20"/>
          <w:szCs w:val="20"/>
          <w:lang w:eastAsia="ar-SA"/>
        </w:rPr>
        <w:t xml:space="preserve">Утверждено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Муниципальный округ Глазовский район Удмуртской Республики»  от  </w:t>
      </w:r>
      <w:r>
        <w:rPr>
          <w:sz w:val="20"/>
          <w:szCs w:val="20"/>
          <w:lang w:eastAsia="ar-SA"/>
        </w:rPr>
        <w:t xml:space="preserve">21.02.2025 </w:t>
      </w:r>
      <w:r>
        <w:rPr>
          <w:bCs/>
          <w:sz w:val="20"/>
          <w:szCs w:val="20"/>
          <w:lang w:eastAsia="ar-SA"/>
        </w:rPr>
        <w:t>года   № 2.94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ind w:left="-360" w:hanging="0"/>
        <w:jc w:val="center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 проведении аукциона по продаже права на заключение договора аренды земельных участков</w:t>
      </w:r>
    </w:p>
    <w:tbl>
      <w:tblPr>
        <w:tblW w:w="10402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1394"/>
        <w:gridCol w:w="1394"/>
        <w:gridCol w:w="1396"/>
        <w:gridCol w:w="1474"/>
        <w:gridCol w:w="1474"/>
        <w:gridCol w:w="1396"/>
      </w:tblGrid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енных отношений  Удмурт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Республики 14.02.2025 № 96-р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01.04.2025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6</w:t>
            </w:r>
          </w:p>
        </w:tc>
      </w:tr>
      <w:tr>
        <w:trPr>
          <w:trHeight w:val="10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- Местоположе-ни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Малиновая, земельный участок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Малиновая, земельный участок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Малиновая, земельный участок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Малиновая, земельный участок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Малиновая, земельный участок 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Малиновая, земельный участок 34</w:t>
            </w:r>
          </w:p>
        </w:tc>
      </w:tr>
      <w:tr>
        <w:trPr>
          <w:trHeight w:val="28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:05:060001: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:05:060001: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:05:060002: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:05:060002:1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:05:060002:1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:05:060002:341</w:t>
            </w:r>
          </w:p>
        </w:tc>
      </w:tr>
      <w:tr>
        <w:trPr>
          <w:trHeight w:val="1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</w:tr>
      <w:tr>
        <w:trPr>
          <w:trHeight w:val="36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до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.</w:t>
            </w:r>
          </w:p>
        </w:tc>
      </w:tr>
      <w:tr>
        <w:trPr>
          <w:trHeight w:val="1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ждений земельных участков: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вдоль улиц и проездов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между соседними участками в «сквозном» исполнении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6. Начальный размер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овой арендной платы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709 (Тридцать три тысячи семьсот девять) рублей 60 копе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72 (Пятьдесят четыре тысячи триста семьдесят два) рубля 28 копе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451 (Сорок семь тысяч четыреста пятьдесят один) рубль 60 копе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990 (Сорок пять тысяч девятьсот девяносто) рублей 00 копе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927 (Сорок четыре тысячи девятьсот двадцать семь) рублей 60 копе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376 (Сорок пять тысяч триста семьдесят шесть) рублей 00 копеек</w:t>
            </w:r>
          </w:p>
        </w:tc>
      </w:tr>
      <w:tr>
        <w:trPr>
          <w:trHeight w:val="10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1011 (Одна тысяча одиннадцать) рублей 20 копе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1631 (Одна тысяча шестьсот тридцать один рубль) 10 копе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1423 (Одна тысяча четыреста двадцать три) рубля 50 копе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9 (Одна тысяча триста семьдесят девять) рублей 70 копе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1347 (Одна тысяча триста сорок семь) рублей 80 копе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1 (Одна тысяча триста шестьдесят один) рубль 28 копеек</w:t>
            </w:r>
          </w:p>
        </w:tc>
      </w:tr>
      <w:tr>
        <w:trPr>
          <w:trHeight w:val="4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854 (Шестнадцать тысяч восемьсот пятьдесят четыре) рубля  83 копей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186 (Двадцать семь тысяч сто восемьдесят шесть) рублей 16 копе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725 (Двадцать три тысячи семьсот двадцать пять) рублей 83 копей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995 (Двадцать две тысячи девятьсот девяносто пять) рублей 00 копе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463 (Двадцать две тысячи четыреста шестьдесят три) рубля 83 копей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88 (Двадцать две тысячи шестьсот восемьдесят восемь) рублей 00 копеек</w:t>
            </w:r>
          </w:p>
        </w:tc>
      </w:tr>
      <w:tr>
        <w:trPr>
          <w:trHeight w:val="6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 задатка: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0"/>
                <w:szCs w:val="20"/>
              </w:rPr>
              <w:t xml:space="preserve"> аренды земельного участка </w:t>
            </w:r>
            <w:r>
              <w:rPr>
                <w:sz w:val="20"/>
                <w:szCs w:val="20"/>
                <w:lang w:eastAsia="ar-SA"/>
              </w:rPr>
              <w:t xml:space="preserve">(в случае не подписания проекта договора аренды земельного участка не ранее чем, через 10 дней со дня размещения  информации о результатах аукциона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фициальном сайте и не позднее 30 дней  со дня направления победителю проекта договор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Срок аренды земельного участка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 лет 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25.02.2025  по  27.03.2025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Документы, прилагаемые к заявк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Проект договора аренды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 Рассмотрение заявок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ДОГОВОР АРЕНДЫ (проект) </w:t>
      </w:r>
      <w:r>
        <w:rPr>
          <w:b/>
          <w:color w:val="000000"/>
          <w:sz w:val="22"/>
          <w:szCs w:val="22"/>
          <w:lang w:eastAsia="ar-SA"/>
        </w:rPr>
        <w:t>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осударственная собственность на который не разграничен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г. Глазов Удмуртской Республики                                                                      _________  2025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  <w:lang w:eastAsia="ar-SA"/>
        </w:rPr>
        <w:t>_________________________________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не имеетс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szCs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лучатель: </w:t>
      </w:r>
      <w:r>
        <w:rPr>
          <w:rFonts w:eastAsia="Calibri"/>
          <w:sz w:val="20"/>
          <w:szCs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>08950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БИК:  </w:t>
      </w:r>
      <w:r>
        <w:rPr>
          <w:rFonts w:eastAsia="Calibri"/>
          <w:sz w:val="20"/>
          <w:szCs w:val="20"/>
          <w:lang w:eastAsia="en-US"/>
        </w:rPr>
        <w:t xml:space="preserve">019401100, </w:t>
      </w:r>
      <w:r>
        <w:rPr>
          <w:rFonts w:eastAsia="Calibri"/>
          <w:b/>
          <w:sz w:val="20"/>
          <w:szCs w:val="20"/>
          <w:lang w:eastAsia="en-US"/>
        </w:rPr>
        <w:t xml:space="preserve"> р/с </w:t>
      </w:r>
      <w:r>
        <w:rPr>
          <w:rFonts w:eastAsia="Calibri"/>
          <w:sz w:val="20"/>
          <w:szCs w:val="20"/>
          <w:lang w:eastAsia="en-US"/>
        </w:rPr>
        <w:t xml:space="preserve">03100643000000011300, </w:t>
      </w:r>
      <w:r>
        <w:rPr>
          <w:rFonts w:eastAsia="Calibri"/>
          <w:b/>
          <w:sz w:val="20"/>
          <w:szCs w:val="20"/>
          <w:lang w:eastAsia="en-US"/>
        </w:rPr>
        <w:t xml:space="preserve"> к/с </w:t>
      </w:r>
      <w:r>
        <w:rPr>
          <w:rFonts w:eastAsia="Calibri"/>
          <w:sz w:val="20"/>
          <w:szCs w:val="20"/>
          <w:lang w:eastAsia="en-US"/>
        </w:rPr>
        <w:t xml:space="preserve">40102810545370000081  </w:t>
      </w:r>
      <w:r>
        <w:rPr>
          <w:rFonts w:eastAsia="Calibri"/>
          <w:b/>
          <w:sz w:val="20"/>
          <w:szCs w:val="20"/>
          <w:lang w:eastAsia="en-US"/>
        </w:rPr>
        <w:t xml:space="preserve">ОКТМО:  </w:t>
      </w:r>
      <w:r>
        <w:rPr>
          <w:rFonts w:eastAsia="Calibri"/>
          <w:sz w:val="20"/>
          <w:szCs w:val="20"/>
          <w:lang w:eastAsia="en-US"/>
        </w:rPr>
        <w:t xml:space="preserve">94510000,  </w:t>
      </w:r>
      <w:r>
        <w:rPr>
          <w:rFonts w:eastAsia="Calibri"/>
          <w:b/>
          <w:sz w:val="20"/>
          <w:szCs w:val="20"/>
          <w:lang w:eastAsia="en-US"/>
        </w:rPr>
        <w:t>КБК</w:t>
      </w:r>
      <w:r>
        <w:rPr>
          <w:rFonts w:eastAsia="Calibri"/>
          <w:sz w:val="20"/>
          <w:szCs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5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1</w:t>
      </w:r>
      <w:r>
        <w:rPr>
          <w:b/>
          <w:bCs/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атор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2"/>
          <w:szCs w:val="22"/>
          <w:lang w:eastAsia="ar-SA"/>
        </w:rPr>
        <w:t>Удмуртская Республика, г. Глазов                                                   ____________ 2025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  <w:lang w:eastAsia="ar-SA"/>
        </w:rPr>
        <w:t>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  <w:lang w:eastAsia="ar-SA"/>
        </w:rPr>
        <w:t xml:space="preserve">Арендатор </w:t>
      </w:r>
      <w:r>
        <w:rPr>
          <w:sz w:val="22"/>
          <w:szCs w:val="22"/>
          <w:lang w:eastAsia="ar-SA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2.   Претензий у </w:t>
      </w:r>
      <w:r>
        <w:rPr>
          <w:b/>
          <w:sz w:val="22"/>
          <w:szCs w:val="22"/>
          <w:lang w:eastAsia="ar-SA"/>
        </w:rPr>
        <w:t xml:space="preserve">Арендатора </w:t>
      </w:r>
      <w:r>
        <w:rPr>
          <w:sz w:val="22"/>
          <w:szCs w:val="22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ind w:left="-284" w:hanging="0"/>
        <w:jc w:val="right"/>
        <w:rPr>
          <w:rFonts w:ascii="Times New Roman CYR" w:hAnsi="Times New Roman CYR" w:cs="Times New Roman CYR"/>
          <w:b/>
          <w:b/>
          <w:bCs/>
          <w:sz w:val="14"/>
          <w:szCs w:val="14"/>
          <w:lang w:eastAsia="ar-SA"/>
        </w:rPr>
      </w:pPr>
      <w:r>
        <w:rPr>
          <w:rFonts w:cs="Times New Roman CYR" w:ascii="Times New Roman CYR" w:hAnsi="Times New Roman CYR"/>
          <w:b/>
          <w:bCs/>
          <w:sz w:val="14"/>
          <w:szCs w:val="14"/>
          <w:lang w:eastAsia="ar-SA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1.02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10"/>
      <w:footerReference w:type="first" r:id="rId11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la.udmr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orgi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orgi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1</dc:creator>
  <dc:description/>
  <cp:keywords/>
  <dc:language>en-US</dc:language>
  <cp:lastModifiedBy>User</cp:lastModifiedBy>
  <cp:lastPrinted>2025-01-17T08:29:00Z</cp:lastPrinted>
  <dcterms:modified xsi:type="dcterms:W3CDTF">2025-02-26T04:14:00Z</dcterms:modified>
  <cp:revision>7</cp:revision>
  <dc:subject/>
  <dc:title>Администрация муниципального                                                          «Глаз ёрос» муниципал</dc:title>
</cp:coreProperties>
</file>