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0 по 16 декабр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76"/>
        <w:gridCol w:w="2590"/>
      </w:tblGrid>
      <w:tr>
        <w:trPr>
          <w:tblHeader w:val="true"/>
          <w:trHeight w:val="5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декабр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под председательством Главы УР А.В. Бречалова</w:t>
              <w:tab/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жевск, Резиденция Главы УР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бухгалтерами бюджетных учреждений по просроченной задолжен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с Управлением ФНС России по У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Резиденция Главы УР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главами городов и районов УР под председательством Главы УР А.В. Бречал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Резиденция Главы У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Вдовкина О.А. к Администрации Глазовского района об обязании произвести ремонт в жилом помещен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декабр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проекту бюджета на 2019 год и плановый период 2020 и 2021 го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электробезопас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шашкам среди ветеранов (пенсионеров) и людей с ограниченными возможностями МО «Глазовский рай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 СКК «Прогресс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МО «Ураковское» к Загвозкиной Г.А. о признании права собственности на невостребованную до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 по вопросу организации сбора и вывоза ТК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ударственного Совета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практический семинар «Актуальные аспекты заготовки кормов в сезон 2019 года с целью повышения производительности дойного стад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ьский район, с. Кигбаево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совещание по вопросу о состоянии условий охраны труда в образовательных учрежден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к, ул.Бородина, 2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36 на пошив костюма ЗАГС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37 на поставку стульев ОПЕКА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38 на поставку МФУ ОПЕКА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39 на поставку спортивного инвентаря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41 на подписку АРХИВ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административного искового заявления Вдовкина О.А. к Администрации Глазовского района об оспаривании решения межведомственной комисс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декабр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оссийский День приема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шахматам среди ветеранов (пенсионеров) и людей с ограниченными возможностями МО «Глазовский рай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 СКК «Прогресс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ый семинар учителей истории  «Патриотическое  воспитание на уроках истории и обществозна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алезино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на тему «Предварительные итоги отрасли животноводства УР за 2018 год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лнаш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семинар по вопросам совершенствования  системы профилактики безнадзорности  и правонарушений несовершеннолетн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ьяловский район, Молодежный лагерь «Елочка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бухгалтерами сельхозпредприятий  по теме «Формирование бухгалтерской и налоговой отчетности 2018 года, изменение в законодательстве с 2019 года. Отражение изменений в бухгалтерском и налоговом  учете в программе 1С: Бухгалтер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ий район, с. Июльское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ОБЖ и директоров начальных шко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40 по школьным маршрутам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декабр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специалистов кадровых служб сельхозпредприятий северного куста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террористической комиссии Глаз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с Министерством информатизации и связи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Председателя Райсовет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Министерства национальных отношений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нац УР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 воспитателей ДОУ «Формы и методы работы по успешной адаптации детей раннего возраста к условиям детского сада, создание благоприятного  микроклимата в групп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Золотаревой И.А. к Администрации о признании права собственности в силу приобретательной дав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декабр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депутатской  комиссии по местному нормотворчеству, вопросам законности и правопорядка и депутатской этики и комиссии по социаль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ый семинар учителей начальных классов и математики «Обучение детей ОВЗ в общеобразовательной школ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школа № 16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ое совещание с главами сельских поселени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шурский КЦСОН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44 по ремонту колесных дисков и шин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  <w:tab/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емельного участка в  с.Октябрьский, ул.Яблоне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45 на поставку канцелярских товаров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46 на поставку оргтехники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47 на поставку источника бесперебойного питания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депутатской комиссии по бюджету и вопросам жилищно-коммунального хозяйства, дорожной деятельности, транспорта и связи и комиссии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ская комната 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48 на выполнение работ по расчистке дорог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49 на выполнение работ по расчистке дорог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50  на поставку хозтоваров АРХИВ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51  на выполнение работ по ремонту автомобиля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52  на поставку конвертов ЗАГС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ча отчета по животноводству за 11 месяцев 2018 года в Министерство сельского хозяйства УР в режиме В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Районного Совета депута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ская комната 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библиотекарей «Роль школьной библиотеки в формировании информационной культуры читателе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с Министерством сельского хозяйства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в режиме ВКС уполномоченных за работу Системы мониторинга межнациональных отнош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местная выездная комиссия (КПДН и межведомственная) в с.Пони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.Понино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декабр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праздник зимней рыбной ловли «Перволёд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отборочные соревнования по баскетболу среди женских коман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ский район пос., Яр, спортзал Ярского политехникум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  декабр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трольная поездка  народного хора «Весняно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нкий район Кировской обл.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39"/>
        <w:gridCol w:w="2979"/>
        <w:gridCol w:w="1932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 декабря, понедельни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В. Волков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декабря, вторни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 презентация « Александр Солженицын. Личность.Творчество. Время» (100 лет  Солженицыну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ООО « Чу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час «Патриот своей родины» (к юбилею  А.И. Солженицына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аты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 О.И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2 декабря, сре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оссийский День приема гражд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здоровительная программа для детей «Быстрые и ловки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. Штанигурт, 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лалее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 концертная программа « Хорошее настроение» в комплексном центре  соц.зашиты населения  г.Глаз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соц.защи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Жизнь прекрасна – не губи её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Бегиш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развлекательная программа на приз Деда Мороза  между командами школы, молодежи, ООО « Чур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 школы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Н.И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декабря, четвер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декабря, пятни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 «Основной закон стран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Терешина</w:t>
            </w:r>
            <w:bookmarkStart w:id="0" w:name="_GoBack"/>
            <w:bookmarkEnd w:id="0"/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Котныро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тныр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 народного фольклорного ансамбля «Чупчи гуръё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Пусошур,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церт «В стразах только девушк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. Штанигурт, 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панова О.В.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декабря, суббо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цевальный вечер «Под огнями ёлк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Штанигур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имова У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 декабря, воскресень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нцертная программа «Деревня - сердце родины мое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Трубашу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д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шев А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4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12-10T03:44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