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от 14 августа 2015 года                                                               </w:t>
        <w:tab/>
        <w:tab/>
        <w:tab/>
        <w:t xml:space="preserve">     № 38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50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присвоения, изменения и аннулирования адресов на территории МО «Курегов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.21 ч.1, ч.3 Федерального закона от 06.10.2003 № 131-ФЗ «Об общих принципах</w:t>
      </w:r>
      <w:r>
        <w:rPr/>
        <w:t xml:space="preserve"> </w:t>
      </w:r>
      <w:r>
        <w:rPr>
          <w:sz w:val="24"/>
          <w:szCs w:val="24"/>
        </w:rPr>
        <w:t xml:space="preserve">организации местного самоуправления в Российской Федерации», ч.3 ст.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ом 4 постановления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присвоения, изменения и аннулирования адресов на территории муниципального образования «Куреговско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Куреговское»                                                                                     В.М. Никитина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 муниципального образования «Куреговское» от 14.08. 2015 г. № 38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 присвоения, изменения и аннулирования адресов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«Курегов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b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 осуществляется Администрацией муниципального образования «Куреговское» (далее – Администрация МО) в форме принятия постановления (далее – решение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своение объектам адресации адресов и аннулирование таких адресов осуществляется Администрацией МО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МО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МО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7"/>
      <w:bookmarkEnd w:id="5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МО, осуществляется одновременно с размещением Администрацией МО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0"/>
      <w:bookmarkEnd w:id="6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1"/>
      <w:bookmarkEnd w:id="7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2"/>
      <w:bookmarkEnd w:id="8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77"/>
      <w:bookmarkEnd w:id="9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Администрации МО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Администрации МО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Администрацией МО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аключением Администрацией МО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заключ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МО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Администрации МО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Администрации МО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Администрации МО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МО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5"/>
      <w:bookmarkEnd w:id="10"/>
      <w:r>
        <w:rPr>
          <w:rFonts w:cs="Times New Roman" w:ascii="Times New Roman" w:hAnsi="Times New Roman"/>
          <w:sz w:val="24"/>
          <w:szCs w:val="24"/>
        </w:rPr>
        <w:t>24. Решения Администрации МО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в Администрации МО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08"/>
      <w:bookmarkEnd w:id="11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14"/>
      <w:bookmarkEnd w:id="12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Администрацию МО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Администрацию МО или 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28"/>
      <w:bookmarkEnd w:id="13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Администрации Мо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Администрация МО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34 настоящих Правил, представляемые в Администрацию МО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МО лично, Администрация МО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МО так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документы, указанные в пункте 34 настоящих Правил, представлены в Администрацию МО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МО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МО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46"/>
      <w:bookmarkEnd w:id="14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МО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47"/>
      <w:bookmarkEnd w:id="15"/>
      <w:r>
        <w:rPr>
          <w:rFonts w:cs="Times New Roman" w:ascii="Times New Roman" w:hAnsi="Times New Roman"/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шение Администрации МО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МО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ё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О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52"/>
      <w:bookmarkEnd w:id="16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161"/>
      <w:bookmarkEnd w:id="17"/>
      <w:r>
        <w:rPr>
          <w:rFonts w:cs="Times New Roman" w:ascii="Times New Roman" w:hAnsi="Times New Roman"/>
          <w:b/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63"/>
      <w:bookmarkEnd w:id="18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76"/>
      <w:bookmarkEnd w:id="19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199"/>
      <w:bookmarkEnd w:id="20"/>
      <w:r>
        <w:rPr>
          <w:rFonts w:cs="Times New Roman" w:ascii="Times New Roman" w:hAnsi="Times New Roman"/>
          <w:b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униципального района, сельского поселения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6:00Z</dcterms:created>
  <dc:creator>USER</dc:creator>
  <dc:description/>
  <cp:keywords/>
  <dc:language>en-US</dc:language>
  <cp:lastModifiedBy>USER</cp:lastModifiedBy>
  <cp:lastPrinted>2015-08-17T11:10:00Z</cp:lastPrinted>
  <dcterms:modified xsi:type="dcterms:W3CDTF">2015-08-17T07:19:00Z</dcterms:modified>
  <cp:revision>4</cp:revision>
  <dc:subject/>
  <dc:title/>
</cp:coreProperties>
</file>