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rPr/>
      </w:pPr>
      <w:r>
        <w:rPr>
          <w:b/>
        </w:rPr>
        <w:t xml:space="preserve"> </w:t>
      </w: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05.03.2020 года                                                                                                                                 № 16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 xml:space="preserve">владения адресных объектов в д. Коротай </w:t>
      </w:r>
    </w:p>
    <w:p>
      <w:pPr>
        <w:pStyle w:val="Normal"/>
        <w:rPr>
          <w:b/>
          <w:b/>
        </w:rPr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 xml:space="preserve"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Коротай, с ранее установленного в ГАР ФИАС «владение», на признак «дом» или «строение» 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д. 1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 д.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д.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д.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 Удмуртская Республика, Глазовский муниципальный район, сельское поселение «Гулековское», д. Коротай , ул. Центральная , д.5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д.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д. 7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д.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д. 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д. 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д.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д.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15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д.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Удмуртская Республика, Глазовский муниципальный район, сельское поселение «Гулековское», д. Коротай , ул. Центральная , д.17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 ,Удмуртская Республика, Глазовский муниципальный район, сельское поселение «Гулековское», д. Коротай , ул. Центральная , д.17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д.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19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д. 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21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,д.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24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,  д.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д. 28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 д.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 Центральная , д.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д. 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 36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д. 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,Удмуртская Республика, Глазовский муниципальный район, сельское поселение «Гулековское», д. Коротай , ул. Центральная , д.4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 , д.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д.44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Центральная, д. 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д.1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д. 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д.5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5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д. 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д.8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д.8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д. 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д. 10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д.11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Южная , д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Южная , д.13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, д.3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д.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, д.7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д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 , строение 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муниципальный район, сельское поселение «Гулековское», д. Коротай , ул.Солнечная, д.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12:00Z</dcterms:created>
  <dc:creator>olgap</dc:creator>
  <dc:description/>
  <dc:language>en-US</dc:language>
  <cp:lastModifiedBy>User</cp:lastModifiedBy>
  <cp:lastPrinted>2020-03-06T11:42:00Z</cp:lastPrinted>
  <dcterms:modified xsi:type="dcterms:W3CDTF">2020-03-07T06:12:00Z</dcterms:modified>
  <cp:revision>2</cp:revision>
  <dc:subject/>
  <dc:title>ПОСТАНОВЛЕНИЕ</dc:title>
</cp:coreProperties>
</file>