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352425</wp:posOffset>
                </wp:positionV>
                <wp:extent cx="1733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91.5pt;mso-wrap-distance-left:9.05pt;mso-wrap-distance-right:9.05pt;mso-wrap-distance-top:0pt;mso-wrap-distance-bottom:0pt;margin-top:-27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495935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2" r="-7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non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/>
      </w:pPr>
      <w:r>
        <w:rPr>
          <w:b/>
          <w:bCs/>
          <w:color w:val="000000"/>
          <w:spacing w:val="-5"/>
        </w:rPr>
        <w:t>31 марта   2017 года</w:t>
      </w:r>
      <w:r>
        <w:rPr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pacing w:val="-5"/>
        </w:rPr>
        <w:t>№ 61.2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4"/>
        </w:rPr>
        <w:t>город Глазов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« Дня защиты детей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и « Дня гражданской обороны»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м образова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лазов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 Планом основных мероприятий муниципального образования                      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на 2017 год, в целях дальнейшего развития и совершенствования форм  организаторской работы по обучению населения вопросам гражданской обороны и защиты от чрезвычайных ситуаций, всесторонней проверки готовности учебных заведений к  проведению мероприятий по обеспечению безопасности персонала и учащихся в чрезвычайных ситуациях, совершенствования учащимися знаний по курсу «Основы безопасности жизнедеятельности» и дисциплине «Безопасность жизнедеятельности»,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 образования «Глазовский  район»</w:t>
      </w:r>
      <w:r>
        <w:rPr>
          <w:rFonts w:cs="Times New Roman" w:ascii="Times New Roman" w:hAnsi="Times New Roman"/>
          <w:sz w:val="24"/>
          <w:szCs w:val="24"/>
        </w:rPr>
        <w:t xml:space="preserve">    ПОСТАНОВЛЯЕТ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bCs/>
          <w:iCs/>
          <w:lang w:eastAsia="ar-SA"/>
        </w:rPr>
        <w:t xml:space="preserve">1. Провести в период с 1 апреля по 31 мая 2017 года </w:t>
      </w:r>
      <w:r>
        <w:rPr>
          <w:lang w:eastAsia="ar-SA"/>
        </w:rPr>
        <w:t>«День защиты детей» и  «День гражданской обороны».</w:t>
      </w:r>
      <w:r>
        <w:rPr>
          <w:bCs/>
          <w:iCs/>
          <w:lang w:eastAsia="ar-SA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2. Утвердить прилагаемый план проведения «Дня защиты детей» и  «Дня гражданской обороны» в  муниципальном образовании </w:t>
      </w:r>
      <w:r>
        <w:rPr>
          <w:rFonts w:cs="Times New Roman" w:ascii="Times New Roman" w:hAnsi="Times New Roman"/>
          <w:b w:val="false"/>
          <w:sz w:val="24"/>
          <w:szCs w:val="24"/>
        </w:rPr>
        <w:t>«Глазовский  район» ( приложение №1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 xml:space="preserve">3. Отделу по делам ГО и ЧС администрации муниципального образования                            «Глазовский район» обеспечить общеобразовательные учебные заведения района                      методическими рекомендациями </w:t>
      </w:r>
      <w:r>
        <w:rPr/>
        <w:t xml:space="preserve">Главного управления МЧС России по Удмуртской                     Республике </w:t>
      </w:r>
      <w:r>
        <w:rPr>
          <w:szCs w:val="28"/>
        </w:rPr>
        <w:t>по организации и проведения «Дня защиты детей» и «Дня гражданской            обороны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Отделу  образования администрации муниципального образования «Глазовский район» организовать контроль  за подготовкой и проведении « Дня защиты детей» и « Дня гражданской обороны»  в общеобразовательных учебных заведениях района.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Начальнику ПСЧ-17 ФГКУ «2 отряд ФПС по УР» Данилову А.Е. организовать                                 </w:t>
      </w:r>
      <w:r>
        <w:rPr/>
        <w:t>проведение дней открытых дверей в пожарной спасательной части, показ специальной                 пожарной техники, оборудования, средств пожаротушения и снаряжения</w:t>
      </w:r>
      <w:r>
        <w:rPr>
          <w:szCs w:val="28"/>
        </w:rPr>
        <w:t xml:space="preserve"> ( 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образования «Глазовский район»  Попову Е.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                      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нышо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98 51</w:t>
      </w:r>
    </w:p>
    <w:p>
      <w:pPr>
        <w:pStyle w:val="2"/>
        <w:ind w:left="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                                                          Н.А. Трефил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Н.А. Кандакова</w:t>
      </w:r>
    </w:p>
    <w:p>
      <w:pPr>
        <w:pStyle w:val="Normal"/>
        <w:rPr/>
      </w:pPr>
      <w:r>
        <w:rPr/>
        <w:t>Аппарата</w:t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  <w:lang w:eastAsia="ar-SA"/>
        </w:rPr>
      </w:pPr>
      <w:r>
        <w:rPr/>
      </w:r>
    </w:p>
    <w:p>
      <w:pPr>
        <w:pStyle w:val="Normal"/>
        <w:jc w:val="right"/>
        <w:rPr/>
      </w:pPr>
      <w:r>
        <w:rPr>
          <w:lang w:eastAsia="ar-SA"/>
        </w:rPr>
        <w:t xml:space="preserve">Приложение № 1 к  постановлению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Администрации  муниципального образования</w:t>
      </w:r>
    </w:p>
    <w:p>
      <w:pPr>
        <w:pStyle w:val="Normal"/>
        <w:jc w:val="right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«Глазовский район» </w:t>
      </w:r>
    </w:p>
    <w:p>
      <w:pPr>
        <w:pStyle w:val="Normal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>61.2  от « 31» марта 2017 год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ведения «Дня защиты детей» и «Дня гражданской обороны»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в  муниципальном образовании « Глазовский район»  </w:t>
      </w:r>
    </w:p>
    <w:p>
      <w:pPr>
        <w:pStyle w:val="Normal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28"/>
        <w:gridCol w:w="1755"/>
        <w:gridCol w:w="285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szCs w:val="28"/>
              </w:rPr>
              <w:t xml:space="preserve">Обеспечить общеобразовательные учебные заведения района                      методическими рекомендациями         </w:t>
            </w:r>
            <w:r>
              <w:rPr/>
              <w:t xml:space="preserve">Главного управления МЧС России по Удмуртской Республике </w:t>
            </w:r>
            <w:r>
              <w:rPr>
                <w:szCs w:val="28"/>
              </w:rPr>
              <w:t>по организации и проведения « Дня защиты детей» и « Дня гражданской обороны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0.04.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Начальник 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делам ГО и ЧС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ставить в </w:t>
            </w:r>
            <w:r>
              <w:rPr/>
              <w:t xml:space="preserve">Главное управления МЧС России по Удмуртской Республике </w:t>
            </w:r>
            <w:r>
              <w:rPr>
                <w:szCs w:val="28"/>
              </w:rPr>
              <w:t>План проведения « Дня защиты        детей» и « Дня гражданской обороны» 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0.04.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 отдел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делам ГО и Ч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рганизовать Учебно-методические занятия с руководителями образовательных организаций, преподавателями ОБЖ и классными руководителями по вопросам обеспечения безопасности детей на дорогах, в транспорте при пожарах на водных объектах и иных чрезвычайных ситуация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период проведения мероприяти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ММО МВД России «Глазовский», ПСЧ № 17, ГИБДД, ОН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 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оведение в образовательных организациях дополнительной подготовки учащихся по безопасному поведению на дорогах, правилам защиты при возможных ЧС и оказанию первой медицинской помощи с целью восстановления у них знаний и навык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одготовка и проведение в образовательных организациях практических занятий по отработке элементов экстренной эвакуации детей из здания в случае угрозы или возникновения ЧС, а также действиям по предотвращению террористических акт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135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>Оказать методическую помощь организациям в подготовке и про</w:t>
              <w:softHyphen/>
              <w:t xml:space="preserve">ведении мероприятий </w:t>
            </w:r>
            <w:r>
              <w:rPr>
                <w:bCs/>
                <w:lang w:eastAsia="ar-SA"/>
              </w:rPr>
              <w:t>«Дня защиты детей» и «Дня гражданской обороны»</w:t>
            </w:r>
          </w:p>
          <w:p>
            <w:pPr>
              <w:pStyle w:val="Normal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дел ГО ЧС </w:t>
            </w:r>
          </w:p>
        </w:tc>
      </w:tr>
      <w:tr>
        <w:trPr>
          <w:trHeight w:val="18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>Организовать и провести в образовательных организациях района выставки учебно-методической литературы, цветных плакатов и других наглядных пособий по тематике ГО, ЧС, ОБЖ, пожарной безопас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18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ать график проведений в образовательных организаций Всероссийского открытого урока по ОБ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2.04.20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19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>Разработать, размножить и раздать населению Памятку по правилам поведения и действиям в чрезвычайных ситуациях природного, техногенного и военного характера. В первую очередь обеспечить неработающее насе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4" w:before="40" w:after="0"/>
              <w:ind w:right="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лавы сельских                         поселений ( по согласованию) </w:t>
            </w:r>
          </w:p>
        </w:tc>
      </w:tr>
      <w:tr>
        <w:trPr>
          <w:trHeight w:val="131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бновление наглядной агитации по ГО, оборудование "Уголков ГО" в организациях район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 xml:space="preserve">Руководители </w:t>
            </w:r>
            <w:r>
              <w:rPr>
                <w:sz w:val="26"/>
                <w:szCs w:val="26"/>
                <w:lang w:eastAsia="ar-SA"/>
              </w:rPr>
              <w:t>ГО организац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  <w:tr>
        <w:trPr>
          <w:trHeight w:val="15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 xml:space="preserve">Организовать сбор видео-, фото-, аудио и печатных материалов по проведению </w:t>
            </w:r>
            <w:r>
              <w:rPr>
                <w:bCs/>
                <w:lang w:eastAsia="ar-SA"/>
              </w:rPr>
              <w:t>«Дня защиты детей» и «Дня гражданской обороны»</w:t>
            </w:r>
            <w:r>
              <w:rPr>
                <w:lang w:eastAsia="ar-SA"/>
              </w:rPr>
              <w:t xml:space="preserve"> в общеобразовательных организациях район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образования </w:t>
            </w:r>
          </w:p>
        </w:tc>
      </w:tr>
      <w:tr>
        <w:trPr>
          <w:trHeight w:val="15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 xml:space="preserve">Проведение дней открытых дверей в пожарной части, показ специальной пожарной техники, оборудования, средств пожаротушения и снаряжения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ПСЧ-17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  <w:tr>
        <w:trPr>
          <w:trHeight w:val="121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 xml:space="preserve">Представить отчетные материалы по проведению </w:t>
            </w:r>
            <w:r>
              <w:rPr>
                <w:bCs/>
                <w:lang w:eastAsia="ar-SA"/>
              </w:rPr>
              <w:t>«Дня защиты детей» и «Дня гражданской обороны»</w:t>
            </w:r>
            <w:r>
              <w:rPr>
                <w:lang w:eastAsia="ar-SA"/>
              </w:rPr>
              <w:t>, в ГУ МЧС                России по У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ind w:left="240" w:right="200" w:firstLine="3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54" w:before="40" w:after="0"/>
              <w:ind w:left="240" w:right="200" w:firstLine="3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06.06.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 отдела</w:t>
            </w:r>
          </w:p>
          <w:p>
            <w:pPr>
              <w:pStyle w:val="Normal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делам ГО и ЧС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6:00Z</dcterms:created>
  <dc:creator>User</dc:creator>
  <dc:description/>
  <cp:keywords/>
  <dc:language>en-US</dc:language>
  <cp:lastModifiedBy>User</cp:lastModifiedBy>
  <cp:lastPrinted>2017-03-31T16:32:00Z</cp:lastPrinted>
  <dcterms:modified xsi:type="dcterms:W3CDTF">2017-04-03T10:37:00Z</dcterms:modified>
  <cp:revision>6</cp:revision>
  <dc:subject/>
  <dc:title>ПРОЕКТ</dc:title>
</cp:coreProperties>
</file>