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Пятая 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января   2017 года                                                                                                  №  2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графика прием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ждан  депутатами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 xml:space="preserve">В соответствии  со ст.32  регламента </w:t>
      </w:r>
      <w:r>
        <w:rPr>
          <w:bCs/>
        </w:rPr>
        <w:t xml:space="preserve">  Совета депутатов муниципального </w:t>
      </w:r>
    </w:p>
    <w:p>
      <w:pPr>
        <w:pStyle w:val="Normal"/>
        <w:rPr>
          <w:b/>
          <w:b/>
          <w:bCs/>
        </w:rPr>
      </w:pPr>
      <w:r>
        <w:rPr>
          <w:bCs/>
        </w:rPr>
        <w:t>образования «Гулековское, утвержденного решением совета депутатов от 29января 2013 года № 69,</w:t>
      </w:r>
      <w:r>
        <w:rPr/>
        <w:t xml:space="preserve">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рилагаемый график  приема   граждан  депутатами МО «Гулековское»:</w:t>
      </w:r>
    </w:p>
    <w:p>
      <w:pPr>
        <w:pStyle w:val="Normal"/>
        <w:ind w:left="708" w:right="-18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2269"/>
        <w:gridCol w:w="1845"/>
        <w:gridCol w:w="154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 w:bidi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 w:bidi="en-US"/>
              </w:rPr>
              <w:t>Ф. 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 w:bidi="en-US"/>
              </w:rPr>
              <w:t>Место при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 w:bidi="en-US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 w:bidi="en-US"/>
              </w:rPr>
              <w:t>время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Волков Владимир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Диспетчерская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СПК «Коммунар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последний четверг меся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Калашников Алексей Владимирови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Здание правления СПК «Луч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Первый понедел. меся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Иванова Галина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Почтовое отделение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д. Гулек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Первая суббота меся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Касаткин Евгений Геннад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Администрация МО «Гулеков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Первая пятница меся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Невоструева Наталия Георги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Почтовое отделение д. Удмуртские Клю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Последняя суббота меся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Королева Наталья Никола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Ключевская школ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Вторая  пятница меся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4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Князева Ольг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Гулековская шко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Первый вторни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4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Леонтьев Анатолий Павлови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Диспетчерская  СПК «Коммунар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Последняя пятница меся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Хаймина  Ольга Валерьяно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ДК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д.Удм.Ключ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Последний четвер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8.00-2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Худякова Татьяна Никола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Амбулатория  Удм.Клю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 xml:space="preserve">Каждый понедельни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Юферева Лидия Геннади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ФАП д. Гулек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Последняя пятн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en-US"/>
              </w:rPr>
              <w:t>13.00-15.00</w:t>
            </w:r>
          </w:p>
        </w:tc>
      </w:tr>
    </w:tbl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я  «Гулековское»                                                        Е.Г.Касатк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0:00Z</dcterms:created>
  <dc:creator>USER</dc:creator>
  <dc:description/>
  <cp:keywords/>
  <dc:language>en-US</dc:language>
  <cp:lastModifiedBy>User</cp:lastModifiedBy>
  <cp:lastPrinted>2017-01-27T13:22:00Z</cp:lastPrinted>
  <dcterms:modified xsi:type="dcterms:W3CDTF">2017-01-27T09:24:00Z</dcterms:modified>
  <cp:revision>10</cp:revision>
  <dc:subject/>
  <dc:title>Проект</dc:title>
</cp:coreProperties>
</file>