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Пят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О ПЛАНЕ РАБОТЫ СОВЕТА ДЕПУТАТОВ МУНИЦИПАЛЬНОГО 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ОБРАЗОВАНИЯ «ГЛАЗОВСКИЙ РАЙОН» НА 2018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15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21 декабря 2017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</w:rPr>
        <w:t>1. Утвердить прилагаемый план работы Совета депутатов муниципального образования «Глазовский район» на 2018 год.</w:t>
      </w:r>
    </w:p>
    <w:p>
      <w:pPr>
        <w:pStyle w:val="Style18"/>
        <w:numPr>
          <w:ilvl w:val="0"/>
          <w:numId w:val="0"/>
        </w:numPr>
        <w:suppressAutoHyphens w:val="false"/>
        <w:autoSpaceDE w:val="false"/>
        <w:spacing w:before="0" w:after="0"/>
        <w:ind w:left="0" w:firstLine="709"/>
        <w:contextualSpacing w:val="false"/>
        <w:jc w:val="both"/>
        <w:outlineLvl w:val="0"/>
        <w:rPr/>
      </w:pPr>
      <w:r>
        <w:rPr>
          <w:szCs w:val="24"/>
        </w:rPr>
        <w:t>2. Контроль за исполнением плана работы Совета депутатов муниципального образования «Глазовский район» возложить на Председателя Совета депутатов муниципального образования «Глазовский район» В.А.Терского и председа</w:t>
        <w:softHyphen/>
        <w:t>телей постоянных комиссий Совета депута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</w:rPr>
        <w:t>3. Настоящее решение вступает в силу с момента  подпис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  <w:szCs w:val="24"/>
        </w:rPr>
        <w:t>«Глазовский район»</w:t>
        <w:tab/>
        <w:tab/>
        <w:tab/>
        <w:tab/>
        <w:tab/>
        <w:tab/>
        <w:tab/>
        <w:t xml:space="preserve">                В.А.Терск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1 декабр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5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/>
      </w:pPr>
      <w:r>
        <w:rPr>
          <w:b/>
          <w:szCs w:val="24"/>
          <w:lang w:eastAsia="ru-RU"/>
        </w:rPr>
        <w:t>ПРИЛОЖЕНИЕ</w:t>
      </w:r>
      <w:r>
        <w:rPr>
          <w:szCs w:val="24"/>
          <w:lang w:eastAsia="ru-RU"/>
        </w:rPr>
        <w:t xml:space="preserve"> </w:t>
      </w:r>
    </w:p>
    <w:p>
      <w:pPr>
        <w:pStyle w:val="Normal"/>
        <w:suppressAutoHyphens w:val="false"/>
        <w:ind w:left="3686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к решению Совета депутатов муниципального образования «Глазовский район» </w:t>
      </w:r>
    </w:p>
    <w:p>
      <w:pPr>
        <w:pStyle w:val="Normal"/>
        <w:suppressAutoHyphens w:val="false"/>
        <w:ind w:left="3686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 21 декабря 2017 года № 153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ты Совета депутатов  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«Глазовский район» 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третьего созыва  </w:t>
      </w:r>
    </w:p>
    <w:p>
      <w:pPr>
        <w:pStyle w:val="Normal"/>
        <w:tabs>
          <w:tab w:val="clear" w:pos="708"/>
          <w:tab w:val="left" w:pos="4959" w:leader="none"/>
        </w:tabs>
        <w:jc w:val="center"/>
        <w:rPr/>
      </w:pPr>
      <w:r>
        <w:rPr>
          <w:b/>
          <w:szCs w:val="24"/>
        </w:rPr>
        <w:t>на 2018 год</w:t>
      </w:r>
    </w:p>
    <w:p>
      <w:pPr>
        <w:pStyle w:val="Normal"/>
        <w:tabs>
          <w:tab w:val="clear" w:pos="708"/>
          <w:tab w:val="left" w:pos="495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опросы, вносимые на рассмотрение сессий Районного Совета депута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1"/>
        <w:gridCol w:w="1243"/>
        <w:gridCol w:w="3640"/>
      </w:tblGrid>
      <w:tr>
        <w:trPr>
          <w:tblHeader w:val="true"/>
          <w:trHeight w:val="7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ероприят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ассмотр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става Административной комиссии муниципального образования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дминистративной комиссии Аверкиева Г.А.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работы Молодёжного парламента муниципального образования «Глазовский район» за 2017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олодёжного парламента, депутатские комиссии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работы за 2017 год по Реестру наказов избирателей депутатам Совета депутатов муниципального образования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комиссии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сельскохозяйственных предприятий Глазовского района за 2017 год и задачах на 2018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зимне-стойлового периода в сельскохозяйственных предприятиях Глаз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О состоянии преступности и обеспечении правопорядка на территории Глазовского района в 2017 году и задачах на 1 полугодие 2018 год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 итогах выполнения мероприятий  муниципальной  программы  «Профилактика правонарушений на 2015-2020 годы» за 2017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МВД России «Глазовский» 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О состоянии законности и правопорядка в Глазовском районе за 2017 г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 межрайонная прокуратур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ложении о порядке проведения общественных обсуждений материалов оценки воздействия на окружающую среду намечаемой хозяйственной и иной деятельности, подлежащей государственной экологической экспертизе, планируемой к осуществлению на территории муниципального образования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Аппарата Администрации Глазовского района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Аппарата Администрации Глазовского района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 итогах работы Общественного Совета муниципального образования «Глазовский район» за 2017 год и задачах на 2018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овет, постоянная комиссия по социальным вопросам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лана по противодействию коррупции в органах местного самоуправления муниципального образования «Глазовский район» за 2017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Аппарата Администрации Глазовского района, постоянная комиссия по местному нормотворчеству, вопросам законности и правопорядка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 итогах работы за 2017 год по организации питания в образовательных учреждениях Глазовского райо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муниципального образования «Глазовский район» по социальным вопросам, постоянная комиссия по социальным вопросам</w:t>
            </w:r>
          </w:p>
        </w:tc>
      </w:tr>
      <w:tr>
        <w:trPr>
          <w:trHeight w:val="6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б исполнении Прогнозного плана (программы) приватизации муниципального имущества муниципального образования «Глазовский район» за 2017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 Администрации Глазовского район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11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</w:t>
            </w:r>
            <w:r>
              <w:rPr>
                <w:sz w:val="22"/>
                <w:szCs w:val="22"/>
              </w:rPr>
              <w:t>муниципального образования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, комиссия по социальным вопросам</w:t>
            </w:r>
          </w:p>
        </w:tc>
      </w:tr>
      <w:tr>
        <w:trPr>
          <w:trHeight w:val="11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 утверждении размера платы за оказание услуг, которые являются необходимыми и обязательными для предоставления  муниципальных услуг органами местного самоуправления </w:t>
            </w:r>
            <w:r>
              <w:rPr>
                <w:sz w:val="22"/>
                <w:szCs w:val="22"/>
              </w:rPr>
              <w:t>муниципального образования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отдел Аппарата, комиссия по социальн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исполнения стратегии социально-экономического развития муниципального образования «Глазовский район» за 2017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Глазовского района, постоянные комиссии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деятельности Совета депутатов муниципального образования «Глазовский район» в 2017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Администрации муниципального образования «Глазовский рай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тчете Главы муниципального образования «Глазовский район» о деятельности Администрации района в 2017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лазовского района, структурные подразделения Администрации</w:t>
            </w:r>
          </w:p>
        </w:tc>
      </w:tr>
      <w:tr>
        <w:trPr>
          <w:trHeight w:val="4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заключения по результатам публичных слушаний по проекту решения Совета депутатом муниципального образования «Глазовский район» «Об исполнении бюджета муниципального образования «Глазовский район» за 2017 год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бюджета муниципального образования «Глазовский район» за 2017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 финансов Администрации Глазовского района, постоянная комиссия по бюджету и вопросам жилищно-коммунального хозяйства, дорожной деятельности, транспорта и связи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комиссии по делам несовершеннолетних и защите их прав при Администрации Глаз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опеки, попечительства, семьи и несовершеннолетних, комиссия по социальным вопросам</w:t>
            </w:r>
          </w:p>
        </w:tc>
      </w:tr>
      <w:tr>
        <w:trPr>
          <w:trHeight w:val="8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2"/>
                <w:szCs w:val="22"/>
              </w:rPr>
              <w:t>Об итогах отопительного периода 2017-2018 годов на территории муниципального образования «Глазовский район» и планах подготовки объектов жилищно-коммунального хозяйства к отопительному периоду  2018-2019 г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Глазовского района, постоянная комиссия по бюджету и вопросам жилищно-коммунального хозяйства, дорожной деятельности, транспорта и связи</w:t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весенних полевых работ в сельскохозяйственных предприятиях Глаз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постоянная комиссия по бюджету и вопросам жилищно-коммунального хозяйства, дорожной деятельности, транспорта и связи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внесении изменений в стратегию социально-экономического развития муниципального образования «Глазовский район» на 2017-2020 годы и на период до 2025 год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Администрации Глазовского района, постоянная комиссия по бюджету и вопросам жилищно-коммунального хозяйства, дорожной деятельности, транспорта и связи</w:t>
            </w:r>
          </w:p>
        </w:tc>
      </w:tr>
      <w:tr>
        <w:trPr>
          <w:trHeight w:val="11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заготовки кормов сельскохозяйственными предприятиями Глазовского район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8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еступности и обеспечении правопорядка на территории Глазовского района за 1 полугодии 2017 года и задачах на 2 полугодие 2017 го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О МВД России «Глазовский» (по согласованию)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законности и правопорядка в Глазовском районе за 1 полугодие 2017 го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 межрайонная прокуратур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2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образовательных учреждений к новому 2018-2019 учебному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постоянная комиссия по социальным вопросам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готовности Глазовского района  к работе в зимних услов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Глазовского района, постоянная комиссия по бюджету и вопросам жилищно-коммунального хозяйства, дорожной деятельности, транспорта и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организации летнего отдыха, оздоровления и трудоустройства детей и подростков в Глазовском районе в 2018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Администрации муниципального образования «Глазовский район» по социальным вопросам, постоянная комиссия по социальным вопросам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уборки зерновых в сельскохозяйственных предприятиях Глазов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Указа Президента Российской Федерации от 7 мая 2012 года №601 «Об основных направлениях совершенствования системы государственного управления» в части организации предоставления государственных и муниципальных услуг в муниципальном образовании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отдел Аппарата, </w:t>
            </w:r>
            <w:r>
              <w:rPr>
                <w:bCs/>
                <w:sz w:val="22"/>
                <w:szCs w:val="22"/>
              </w:rPr>
              <w:t>постоянная комиссия по местному нормотворчеству, вопросам законности и правопорядка и депутатской э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муниципального учреждения культуры «Глазовская районная централизованная библиотечная система» муниципального образования  «Глазовский район» за 2018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лазовской ЦБС, постоянная комиссия по социальным вопросам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деланной работе Администрации Глазовского района и муниципальных учреждений Глазовского района по патриотическому воспитанию детей, подростков и молодёжи за 2018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 Главы Администрации муниципального образования «Глазовский район» по социальным вопросам, постоянная комиссия по социальным вопросам</w:t>
            </w:r>
          </w:p>
        </w:tc>
      </w:tr>
      <w:tr>
        <w:trPr>
          <w:trHeight w:val="68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сельскохозяйственных предприятий Глазовского района к зимне-стойловому содержанию ско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Глазовского района, постоянная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утверждении  Прогнозного плана (программы) приватизации имущества муниципального образования «Глазовский район» на 2019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 Администрации Глазовского района, комиссия по вопросам развития сельскохозяйственного производства, имущественных отношений и строительства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ализации инвестиционного проекта «ДондыДор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КИТ Глазовского района», постоянная комиссия по социальным вопросам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осуществления части полномочий по решению вопросов местного значения муниципального образования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связи, постоянная комиссия по бюджету и вопросам жилищно-коммунального хозяйства, дорожной деятельности, транспорта и связи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О плане работы Глазовского Районного Совета депутатов на 2019 го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лазовского района, постоянные комиссии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социального использования и договорам найма специализированного муниципального жилищного фонда муниципального образования «Глазовский район» на 2018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Глазовского района, постоянные комиссии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ции Глазовского района, постоянные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заключения по результатам публичных слушаний по проекту решения Совета депутатов муниципального образования «Глазовский район» «О бюджете муниципального образования «Глазовский район» на 2019 год и на плановый период 2020 и 2021 год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юджета муниципального образования «Глазовский район» на 2019 год и на плановый период 2020 и 2021 г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, постоянные комиссии</w:t>
            </w:r>
          </w:p>
        </w:tc>
      </w:tr>
      <w:tr>
        <w:trPr>
          <w:trHeight w:val="8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Устав муниципального образования «Глазовский район»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Аппарата, постоянная комиссия по местному нормотворчеству, вопросам законности и правопорядка и депутатской этике</w:t>
            </w:r>
          </w:p>
        </w:tc>
      </w:tr>
      <w:tr>
        <w:trPr>
          <w:trHeight w:val="7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я Совета депутатов муниципального образования «Глазовский район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>
          <w:trHeight w:val="8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и силу  отдельных решений Глазовского Районного Совета депута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Совета депутатов муниципального образования «Глазовский район» «О бюджете муниципального образования «Глазовский район» на 2018 год и на плановый период 2019 и 2020 год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лазовского района</w:t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отдельных решений Глазовского Районного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. Вопросы, рассматриваемые на заседаниях Президи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98"/>
        <w:gridCol w:w="1220"/>
        <w:gridCol w:w="2461"/>
      </w:tblGrid>
      <w:tr>
        <w:trPr>
          <w:tblHeader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вестке дня сессии Глазовского Районного Совета депутатов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рганизационный работы и административной реформы Аппарата, председатели комисс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формировании резерва управленческих кадров в муниципальном образовании «Глазовский район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Главы Администрации Глазовского район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текущих и неотложных вопросов в соответствии с Регламентом работы Совета депутатов и полномочиями Президиума Районного Совета депута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ый работы и административной реформы Аппара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атайствах на награждение Почетными грамотами муниципального образования «Глазовский район», Почетной грамотой Государственного Совета У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структурные подразделения, Главы поселени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мировании Главы района и Председателя Районного Совета депутатов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ый работы и административной реформы Аппарат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ежегодного и дополнительного отпуска и денежных выплат согласно Положению Главе района и Председателю Районного Совета депута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ый работы и административной реформы Аппарата</w:t>
            </w:r>
          </w:p>
        </w:tc>
      </w:tr>
    </w:tbl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просы, вносимые на рассмотрение постоянных комисс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зовского Районного Совета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Постоянная комиссия по бюджету и вопросам жилищно-коммунального хозяйства, дорожной деятельности, транспорта и связ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80"/>
        <w:gridCol w:w="1077"/>
        <w:gridCol w:w="2520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униципальных програ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грамм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за 3,6,9 месяце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комиссии за 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ый работы и административной реформы Аппарата</w:t>
            </w:r>
          </w:p>
        </w:tc>
      </w:tr>
    </w:tbl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остоянная комиссия по социальным вопрос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78"/>
        <w:gridCol w:w="1587"/>
        <w:gridCol w:w="2122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>
          <w:trHeight w:val="11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муниципальных программ за 2016 и 2017 г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лазовского района, постоянные комисс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комиссии за 2017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ый работы и административной реформы Аппарата</w:t>
            </w:r>
          </w:p>
        </w:tc>
      </w:tr>
    </w:tbl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Постоянная комиссия по вопросам развития сельскохозяйственного производства, имущественных отношений и строи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49"/>
        <w:gridCol w:w="1287"/>
        <w:gridCol w:w="2325"/>
      </w:tblGrid>
      <w:tr>
        <w:trPr>
          <w:tblHeader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Администрации Глазовского района по предоставлению земельных участков под ИЖС и ЛП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о оформлению невостребованных земельных долей в муниципальную собствен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отнош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униципальных програм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грамм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комиссии за 2017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ый работы и административной реформы Аппарата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Постоянная комиссия по местному нормотворчеству, вопросам законности и правопорядка и депутатской эти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279"/>
        <w:gridCol w:w="1273"/>
        <w:gridCol w:w="2323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418" w:leader="none"/>
              </w:tabs>
              <w:spacing w:lineRule="exact" w:line="274" w:before="0" w:after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рассмотрение вопросов согласно п.1  настоящего плана,  находящихся в компетенции комисс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отдельных решений Глазовского Районного Совета депута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муниципального образования «Глазовски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ик правового отдела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униципальных програ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грам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отдельные решения Совета депутатов муниципального образования «Глазовски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некоторых решений Глазовского Районного Совета депута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7" w:leader="none"/>
              </w:tabs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 проектов решени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комиссии за 2017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ый работы и административной реформы Аппарата</w:t>
            </w:r>
          </w:p>
        </w:tc>
      </w:tr>
    </w:tbl>
    <w:p>
      <w:pPr>
        <w:pStyle w:val="21"/>
        <w:spacing w:lineRule="auto" w:line="240"/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. Меро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15"/>
        <w:gridCol w:w="1257"/>
        <w:gridCol w:w="3194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в избирательных округа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браниях с населени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ессий представительных органов муниципальных образований-сельских посел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депутатских слушан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по внесению изменений в законодатель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структурные подраздел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убличных слушаний по обсуждению проектов решений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внесении изменений в Устав муниципального образования «Глазовский район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, правовой отдел Аппар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исполнении бюджета муниципального образования «Глазовский район» за 2016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, Управление финансов Администрации район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бюджете муниципального образования «Глазовский район» на 2019 год и плановый период 2020 и 2021 г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, Управление финансов Администрации район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по паспортам муниципальных образований на официальном сайте Государственного Совета Удмуртской Республики в разделе «Муниципальные образования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й работы и административной реформы Аппарата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«Вестника правовых актов органов местного самоуправления муниципального образования «Глазовский район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кона Удмуртской Республики от 02.07.2008 № 20-РЗ «О регистре муниципальных правовых актов Удмуртской Республи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работы и административной реформы Аппар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ссий Глазовского Районного Совета депута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седаний постоянных комисс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идиу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чных и депутатских слуш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й работы и административной реформы Аппарата 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ппаратных совещаниях, заседаниях коллегий и комиссий, образованных в Администрации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>
          <w:trHeight w:val="7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авовой, антикор</w:t>
              <w:softHyphen/>
              <w:t>рупционной и юридико-техни</w:t>
              <w:softHyphen/>
              <w:t xml:space="preserve">ческой  экспертизы проектов решений Совета депутатов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ой отдел Аппарата</w:t>
            </w:r>
          </w:p>
        </w:tc>
      </w:tr>
      <w:tr>
        <w:trPr>
          <w:trHeight w:val="7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фракций Глазовского Районного Совета депута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фракций</w:t>
            </w:r>
          </w:p>
        </w:tc>
      </w:tr>
      <w:tr>
        <w:trPr>
          <w:trHeight w:val="7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депутатами других районов и гор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  <w:tr>
        <w:trPr>
          <w:trHeight w:val="7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Calibri" w:hAnsi="Calibri" w:eastAsia="Calibri" w:cs="Calibri"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партакиаде представительных органов «северных районов»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Районного Совета</w:t>
            </w:r>
          </w:p>
        </w:tc>
      </w:tr>
    </w:tbl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spacing w:lineRule="auto" w:line="276"/>
        <w:ind w:left="993" w:hanging="0"/>
        <w:jc w:val="both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 w:before="180" w:after="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1:00Z</dcterms:created>
  <dc:creator>Пользователь</dc:creator>
  <dc:description/>
  <cp:keywords/>
  <dc:language>en-US</dc:language>
  <cp:lastModifiedBy>Пользователь</cp:lastModifiedBy>
  <cp:lastPrinted>2017-02-02T17:00:00Z</cp:lastPrinted>
  <dcterms:modified xsi:type="dcterms:W3CDTF">2017-12-22T09:54:00Z</dcterms:modified>
  <cp:revision>62</cp:revision>
  <dc:subject/>
  <dc:title/>
</cp:coreProperties>
</file>