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rFonts w:cs="Times New Roman"/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</w:r>
    </w:p>
    <w:p>
      <w:pPr>
        <w:pStyle w:val="Heading1"/>
        <w:ind w:left="0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1 марта 2022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.16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88900</wp:posOffset>
                </wp:positionV>
                <wp:extent cx="3737610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обновлении единого перечня сформиров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земельных участков, находящихся в неразграниченной государственной или муниципальной собственности,  планируемых для  предоставления гражданам имеющим право на бесплатное предоставление в собственность  земельных участков  для индивидуального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3pt;height:142.45pt;mso-wrap-distance-left:9.05pt;mso-wrap-distance-right:9.05pt;mso-wrap-distance-top:0pt;mso-wrap-distance-bottom:0pt;margin-top: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б обновлении единого перечня сформированн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>земельных участков, находящихся в неразграниченной государственной или муниципальной собственности,  планируемых для  предоставления гражданам имеющим право на бесплатное предоставление в собственность  земельных участков  для индивидуального жилищного строи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Муниципальный округ Глазовский район Удмуртской Республики»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7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Муниципальный округ Глазовский район удмуртской Республики» от 24.12.2021 № 2.22 «Об утверждении единого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 предоставления гражданам, имеющим право на бесплатное предоставление в собственность земельных участков  для индивидуального жилищного строительства</w:t>
      </w:r>
      <w:r>
        <w:rPr/>
        <w:t>»</w:t>
      </w:r>
      <w:r>
        <w:rPr>
          <w:szCs w:val="24"/>
        </w:rPr>
        <w:t>, изложив его в новой редакции согласно приложению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Муниципальный округ Глазовский район Удмуртской Республики» в срок до 14.04.2022 года опубликовать перечень в газете «Вестник правовых актов органов местного самоуправления муниципального образования «Муниципальный округ Глазовский район Удмуртской Республики»», а также разместить на официальном портале муниципального образования «Муниципальный округ Глазовский район Удмуртской Республики»: </w:t>
      </w:r>
      <w:hyperlink r:id="rId3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 Ушакову Ю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numPr>
          <w:ilvl w:val="0"/>
          <w:numId w:val="2"/>
        </w:numPr>
        <w:suppressAutoHyphens w:val="false"/>
        <w:ind w:left="1353" w:hanging="360"/>
        <w:jc w:val="both"/>
        <w:rPr/>
      </w:pPr>
      <w:r>
        <w:rPr>
          <w:szCs w:val="24"/>
        </w:rPr>
        <w:t>Начальник отдела имущественных отношений                         Л.С. Вершинина</w:t>
      </w:r>
    </w:p>
    <w:p>
      <w:pPr>
        <w:pStyle w:val="Normal"/>
        <w:ind w:left="135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3.Ведущий специалист-эксперт по юридической работе отдела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авовой и кадровой работы Аппарата                                                  Н.В. Булдакова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муртской Республики» от  31.03.2022 № 2.169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2268"/>
        <w:gridCol w:w="1276"/>
        <w:gridCol w:w="1984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98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58001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73002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:05:025007: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22001: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Кожильское, деревня Чура, улица Береговая, уч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35001: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360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ое жилищное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Митино,                ул. Митинская, д.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85001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Педоново,                ул. Сосно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ул. Сосн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Педоново,                ул. Сосн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ул. Сосн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ул. Соснов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:05:0220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Пусошур,                  ул. Светл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06001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Пусошур,                  ул. Светл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06001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Пусошур,                  ул. Светл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060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Гулеково,                  ул. Селезне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Гулеково,                  ул. Селезн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Гулеково,                  ул. Селезне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Гулеково,                  ул. Селезне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Гулеково,                  ул. Селезн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74002: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Педоново,                  ул. Лес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д. Педоново,                  ул. Лес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Выльгурт,                   ул. Выльгурт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00000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с. Парзи,                              ул. Рябинов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90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с. Люм, ул. Н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81001: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Шудзя,                      ул. Углов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37001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Удмуртские Ключи,                       ул. Сосно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63001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Удмуртские Ключи,                       ул. Соснов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63001: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47002: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Кожиль,                     ул. Раду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19001: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Кожиль,                     ул. Радуж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19001: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Кожиль,                     ул. Радуж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19001: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             д. Кожиль,                     ул. Радуж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19001: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 д. Кожиль,                     ул. Радуж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19001: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с. Парзи,                       ул. Рябин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90002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д. Шудзя,                       ул. Угл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37001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«Октябрьское»,               с. Октябрьский,                   ул. Рябин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87001:2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490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Верхнебогатырское,   д. Дондыкар,                 ул. Поле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490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Гулековское,                      д. Удмуртские Ключи,                           ул. Соснов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63001: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7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z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8:00Z</dcterms:created>
  <dc:creator>Пользователь</dc:creator>
  <dc:description/>
  <cp:keywords/>
  <dc:language>en-US</dc:language>
  <cp:lastModifiedBy>User</cp:lastModifiedBy>
  <cp:lastPrinted>2022-04-07T13:50:00Z</cp:lastPrinted>
  <dcterms:modified xsi:type="dcterms:W3CDTF">2022-04-07T09:51:00Z</dcterms:modified>
  <cp:revision>6</cp:revision>
  <dc:subject/>
  <dc:title/>
</cp:coreProperties>
</file>