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 февраля 2016 года 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изменении адреса</w:t>
      </w:r>
    </w:p>
    <w:p>
      <w:pPr>
        <w:pStyle w:val="Normal"/>
        <w:rPr>
          <w:b/>
          <w:b/>
        </w:rPr>
      </w:pPr>
      <w:r>
        <w:rPr>
          <w:b/>
        </w:rPr>
        <w:t>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заявление Третьяковой Мадыны Хайруловны об изменении адреса земельному участку, в соответствии с Уставом муниципального 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., </w:t>
      </w:r>
      <w:r>
        <w:rPr>
          <w:b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зменить адрес земельному участку с кадастровым номером 18:05:136001:1846 общей площадью 200 кв.м. с адреса: Удмуртская Республика, Глазовский район, д. Штанигурт, массив «Глазовский» земельный участок № 69 на следующий адрес: </w:t>
      </w:r>
    </w:p>
    <w:p>
      <w:pPr>
        <w:pStyle w:val="Normal"/>
        <w:jc w:val="both"/>
        <w:rPr/>
      </w:pPr>
      <w:r>
        <w:rPr/>
        <w:t>Удмуртская Республика, Глазовский район,  д. Штанигурт, массив «Глазовский» участок № 6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 xml:space="preserve">Т. Е. Дорофе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2:00Z</dcterms:created>
  <dc:creator>Пользователь</dc:creator>
  <dc:description/>
  <cp:keywords/>
  <dc:language>en-US</dc:language>
  <cp:lastModifiedBy>Пользователь</cp:lastModifiedBy>
  <dcterms:modified xsi:type="dcterms:W3CDTF">2016-02-15T05:12:00Z</dcterms:modified>
  <cp:revision>2</cp:revision>
  <dc:subject/>
  <dc:title/>
</cp:coreProperties>
</file>