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УЛЕКОВСКОЕ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«ГЫЛЕГУРТ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ind w:left="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5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22»января    201 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№    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ревня Гулек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ередаче в безвозмездное польз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>движимого имущества Муниципальн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му учреждению культуры «Центр культуры и туризма Глазов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b/>
        </w:rPr>
        <w:t xml:space="preserve">            </w:t>
      </w:r>
    </w:p>
    <w:p>
      <w:pPr>
        <w:pStyle w:val="Normal"/>
        <w:ind w:firstLine="710"/>
        <w:jc w:val="both"/>
        <w:rPr/>
      </w:pPr>
      <w:r>
        <w:rPr/>
        <w:t xml:space="preserve">Руководствуясь статьей 689 Гражданского кодекса РФ, ст. 17.1 Федерального закона от 26.07.2006  № 135-ФЗ «О защите  конкуренции»,  Положением о порядке владения, пользования и распоряжения имуществом, находящимся в муниципальной собственности муниципального образования «Гулековское», утвержденным решением  Совета депутатов от20.06.2014 №  143, Уставом муниципального образования  «Гулековское,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1. Предоставить в безвозмездное пользование </w:t>
      </w:r>
      <w:r>
        <w:rPr>
          <w:b/>
        </w:rPr>
        <w:t xml:space="preserve">Муниципальному бюджетному учреждению культуры «Центр культуры и туризма Глазовского района» </w:t>
      </w:r>
      <w:r>
        <w:rPr/>
        <w:t xml:space="preserve">движимое имущество в количестве    4 единиц общей балансовой стоимостью  43634,0 (сорок три тысячи шестьсот тридцать четыре) рубля 00  копеек согласно приложения к настоящему постановлению для осуществления уставной деятельности. 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  <w:t>2. Администрации муниципального образования «Гулековское» (ответственный Князева В.И., главный специалист -эксперт) подготовить проект  договора безвозмездного пользования  и обеспечить передачу  по акту приема – передачи движимого имущества, указанного в п.1 настоящего постановления  в течение месяца со дня принятия настоящего постановления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  муниципального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бразования </w:t>
      </w:r>
      <w:r>
        <w:rPr>
          <w:b/>
          <w:bCs/>
        </w:rPr>
        <w:t xml:space="preserve"> </w:t>
      </w:r>
      <w:r>
        <w:rPr>
          <w:b/>
        </w:rPr>
        <w:t xml:space="preserve">«Гулековское»                                                                      Е.Г.Касаткин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«Гулековское» от 22.01.2016 №   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вижимого имущества, передаваемого на праве безвозмез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ьзования Муниципальному бюджетному учреждению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культуры и туризма Глаз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1"/>
        <w:gridCol w:w="1985"/>
        <w:gridCol w:w="1267"/>
        <w:gridCol w:w="1100"/>
        <w:gridCol w:w="1540"/>
      </w:tblGrid>
      <w:tr>
        <w:trPr>
          <w:trHeight w:val="6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п 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</w:t>
              <w:br/>
              <w:t>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HP Mini 110-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34214</w:t>
            </w:r>
            <w:r>
              <w:rPr>
                <w:sz w:val="22"/>
                <w:szCs w:val="22"/>
              </w:rPr>
              <w:t>К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,0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ульт микшерный </w:t>
            </w:r>
            <w:r>
              <w:rPr>
                <w:sz w:val="22"/>
                <w:szCs w:val="22"/>
                <w:lang w:val="en-US"/>
              </w:rPr>
              <w:t>ALTO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34214K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000,00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ль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кшерный</w:t>
            </w:r>
            <w:r>
              <w:rPr>
                <w:sz w:val="22"/>
                <w:szCs w:val="22"/>
                <w:lang w:val="en-US"/>
              </w:rPr>
              <w:t xml:space="preserve"> UB 1222FX-PRO behing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34214K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35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диосистема </w:t>
            </w:r>
            <w:r>
              <w:rPr>
                <w:sz w:val="22"/>
                <w:szCs w:val="22"/>
                <w:lang w:val="en-US"/>
              </w:rPr>
              <w:t>PASGAO  PAW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34214K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363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363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0:00Z</dcterms:created>
  <dc:creator>1</dc:creator>
  <dc:description/>
  <dc:language>en-US</dc:language>
  <cp:lastModifiedBy>User</cp:lastModifiedBy>
  <cp:lastPrinted>2016-01-25T14:17:00Z</cp:lastPrinted>
  <dcterms:modified xsi:type="dcterms:W3CDTF">2016-01-25T10:20:00Z</dcterms:modified>
  <cp:revision>2</cp:revision>
  <dc:subject/>
  <dc:title>Администрация муниципального                                                          «Глаз ёрос» муниципал</dc:title>
</cp:coreProperties>
</file>