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РЕГГУРТ» МУНИЦИПАЛ КЫЛДЫТЭТЛЭН ЙЫРЫ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5 марта  2019 года                                                                                                    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  <w:bCs/>
        </w:rPr>
        <w:t>О проведении публичных слушаний «О внесении изменений в Устав муниципального образования «Курегов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уреговское», Положением о порядке организации и проведения публичных слушаний в муниципальном образовании «Куреговское» и в целях приведения Устава муниципального образования «Куреговское» в соответствие с действующим законодательством </w:t>
      </w:r>
      <w:r>
        <w:rPr>
          <w:b/>
          <w:bCs/>
        </w:rPr>
        <w:t>ПОСТАНОВЛЯЮ:</w:t>
      </w:r>
    </w:p>
    <w:p>
      <w:pPr>
        <w:pStyle w:val="TextBody"/>
        <w:rPr/>
      </w:pPr>
      <w:r>
        <w:rPr/>
        <w:tab/>
        <w:t>1. Провести публичные слушания в форме слушаний в органе местного самоуправления – Совете депутатов муниципального образования «Куреговское» на тему: «О внесении изменений в Устав муниципального образования «Куреговское» 22 апреля 2019 года в 15</w:t>
      </w:r>
      <w:r>
        <w:rPr>
          <w:vertAlign w:val="superscript"/>
        </w:rPr>
        <w:t>00</w:t>
      </w:r>
      <w:r>
        <w:rPr/>
        <w:t xml:space="preserve"> часов в помещении Администрации муниципального образования «Куреговское» по адресу:  д. Курегово, переулок Школьный, д.2 а.</w:t>
      </w:r>
    </w:p>
    <w:p>
      <w:pPr>
        <w:pStyle w:val="Normal"/>
        <w:jc w:val="both"/>
        <w:rPr/>
      </w:pPr>
      <w:r>
        <w:rPr/>
        <w:tab/>
        <w:t>2. Утвердить комиссию по подготовке и проведению публичных слушаний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58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М.Никитин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«Куреговское», председатель комиссии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Н.Л. Созинов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, секретарь комисси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Н. Богдан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М.Г. Чибышев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Н. Петух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3. Опубликовать   проект Решения Совета депутатов «О внесении изменений в Устав муниципального образования «Куреговское» для ознакомления граждан  в печатном средстве массовой информации «Вестник правовых актов органов местного самоуправления муниципального образования «Куреговское»  и разместить с </w:t>
      </w:r>
      <w:r>
        <w:rPr>
          <w:color w:val="000000"/>
        </w:rPr>
        <w:t xml:space="preserve"> 20 марта по 22 апреля  2019 года </w:t>
      </w:r>
      <w:r>
        <w:rPr/>
        <w:t>в следующих помещен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Курего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льская библиотека,  ЦСДК; Администрация МО «Куреговское», школа, контора СПК «Коротай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Коротае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азин Глазовского райпо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Самк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пункт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Чиргин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ора СПК «Чиргино», магазин Глазовского РАЙПО</w:t>
            </w:r>
          </w:p>
        </w:tc>
      </w:tr>
    </w:tbl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4. Предложения и замечания по проекту Решения Совета депутатов «О внесении изменений в Устав муниципального образования «Куреговское» предоставить в Совет депутатов  муниципального образования  по адресу: д. Курегово, переулок Школьный, </w:t>
      </w:r>
    </w:p>
    <w:p>
      <w:pPr>
        <w:pStyle w:val="TextBody"/>
        <w:rPr/>
      </w:pPr>
      <w:r>
        <w:rPr>
          <w:color w:val="000000"/>
        </w:rPr>
        <w:t xml:space="preserve">д. 2 </w:t>
      </w:r>
      <w:r>
        <w:rPr>
          <w:color w:val="000000"/>
          <w:vertAlign w:val="superscript"/>
        </w:rPr>
        <w:t>а</w:t>
      </w:r>
      <w:r>
        <w:rPr>
          <w:color w:val="000000"/>
        </w:rPr>
        <w:t xml:space="preserve">  в срок до 22 апреля  2019 года.</w:t>
      </w:r>
    </w:p>
    <w:p>
      <w:pPr>
        <w:pStyle w:val="TextBody"/>
        <w:ind w:firstLine="720"/>
        <w:rPr/>
      </w:pPr>
      <w:r>
        <w:rPr/>
        <w:t>5. Вопрос «О внесении изменений в Устав муниципального образования «Куреговское» включить в повестку дня Сессии Совета депутатов 29 апреля  2019 года.</w:t>
      </w:r>
    </w:p>
    <w:p>
      <w:pPr>
        <w:pStyle w:val="TextBody"/>
        <w:ind w:firstLine="720"/>
        <w:rPr/>
      </w:pPr>
      <w:r>
        <w:rPr/>
        <w:t xml:space="preserve">6. Проект решения Совета депутатов «О внесении изменений в Устав муниципального образования «Куреговское», Порядок учета предложений по проекту новой редакции Устава муниципального образования «Куреговское», проекту решения Совета депутатов муниципального образования «Куреговское» «О внесении изменений в Устав муниципального образования «Куреговское», а также о порядке участия граждан в его обсуждении и настоящее постановление подлежат официальному опубликовани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Куреговское»</w:t>
        <w:tab/>
        <w:tab/>
        <w:tab/>
        <w:t>В.М.Никит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5:00Z</dcterms:created>
  <dc:creator>USER</dc:creator>
  <dc:description/>
  <cp:keywords/>
  <dc:language>en-US</dc:language>
  <cp:lastModifiedBy>USER</cp:lastModifiedBy>
  <cp:lastPrinted>2014-08-04T14:44:00Z</cp:lastPrinted>
  <dcterms:modified xsi:type="dcterms:W3CDTF">2019-03-25T09:56:00Z</dcterms:modified>
  <cp:revision>16</cp:revision>
  <dc:subject/>
  <dc:title/>
</cp:coreProperties>
</file>