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8659"/>
        <w:gridCol w:w="11"/>
      </w:tblGrid>
      <w:tr>
        <w:trPr>
          <w:trHeight w:val="994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03.07.2024 года   №2.28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4.00 часов по местному времени 08.08.2024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Педоново, улица Сосновая, земельный участок 2а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1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собственность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2001:1288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Для индивидуального жилищного строительства (код 2.1) 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ельное количество  этажей 2(включая мансар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Минимальный процент озеленения - 3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едельная  высота  25 м – для сооружений, 5 м- для вспомогатель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2001:1288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292 (Семьдесят шесть тысяч двести девяносто два) рубля 37 копеек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88 (Две тысячи двести восемьдесят восемь) рублей 77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8. Размер задатка (100% от начальной цены продажи), руб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292 (Семьдесят шесть тысяч двести девяносто два) рубля 37 копеек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05.07.2024 г. по 05.08.2024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оект договора купли-продаж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Рассмотрение заяв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7.08.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1</dc:creator>
  <dc:description/>
  <cp:keywords/>
  <dc:language>en-US</dc:language>
  <cp:lastModifiedBy>User</cp:lastModifiedBy>
  <cp:lastPrinted>2023-11-07T15:16:00Z</cp:lastPrinted>
  <dcterms:modified xsi:type="dcterms:W3CDTF">2024-07-04T09:48:00Z</dcterms:modified>
  <cp:revision>12</cp:revision>
  <dc:subject/>
  <dc:title>Администрация муниципального                                                          «Глаз ёрос» муниципал</dc:title>
</cp:coreProperties>
</file>