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Ö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3 »    января   2020 года </w:t>
        <w:tab/>
        <w:tab/>
        <w:tab/>
        <w:tab/>
        <w:tab/>
        <w:tab/>
        <w:t xml:space="preserve">                </w:t>
        <w:tab/>
        <w:tab/>
        <w:t>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органах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осуществления мер по противодействию коррупции в границах муниципального образования «Октябрьское», руководствуясь Федеральным законом от 06.10.2003г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</w:t>
      </w:r>
      <w:hyperlink r:id="rId2">
        <w:r>
          <w:rPr>
            <w:rStyle w:val="InternetLink"/>
            <w:iCs/>
            <w:color w:val="000000"/>
          </w:rPr>
          <w:t xml:space="preserve">от 02.03.2007 № 25-ФЗ "О муниципальной службе в Российской Федерации", Уставом  </w:t>
        </w:r>
      </w:hyperlink>
      <w:r>
        <w:rPr>
          <w:iCs/>
          <w:color w:val="000000"/>
        </w:rPr>
        <w:t>муниципального образования «Октябрьское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план мероприятий по противодействию коррупции в органах местного самоуправления муниципального образования «Октябрьское» на 2020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«Октябрьское»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.М. Сабре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 «Октябр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 13.01.2020 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Октябрьское» на 2020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26"/>
        <w:gridCol w:w="1937"/>
        <w:gridCol w:w="2028"/>
        <w:gridCol w:w="23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рганизационные меры по формированию механизма противодействия 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координации работы по противодействию корруп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по противодействию коррупции в ОМС МО «Октябрьское»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соблюдению требований к служебному поведению и урегулированию конфликта интересов в органах местного самоуправления муниципального 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именения муниципальных правовых актов, изменения законодательства Российской Федерации, Удмуртской Республики в сфере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737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ind w:left="-43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й мониторинг в муниципальном образовании «Октябрьское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 </w:t>
              <w:br/>
              <w:t> июн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383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ind w:left="-185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по итогам антикоррупционного мониторинга в Отдел кадровой работы  Администрации Глазовского района   по форме утвержденной распоряжением Главы УР от 30.06.2016 № 283-РГ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ind w:left="-13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20.04, до 01.08, 15.10, до 25.01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внутреннего контроля за деятельностью органов местного самоуправления МО «Октябрьское».   Мониторинг мер по противодействию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расходах, имуществе и обязательствах имущественного характера муниципальных служащих, членов семей муниципальных служащих, Главы МО «Октябрьское»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 должностных лиц, участвующих в принятии решений о предоставлении муниципального имущества, с физическими и юридическими лицами), осуществление контроля за использованием по назначению муниципального имущества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ки представления депутатами Совета депутатов муниципального образования «Октябрь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комиссии по координации работы по противодействию коррупции в муниципальном образовании "Октябрьское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антикоррупционной экспертизы муниципальных нормативных правовых актов и проектов, разработка ак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действующих муниципальных нормативных правовых актов и проектов, вносимых на рассмотрение  в Совет  депутатов МО «Октябрьское», Администрацию МО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на официальном  портале МО «Глазовский район» проектов нормативных правовых актов  в целях обеспечения проведения независимой антикоррупционной эксперти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рактики выявляемых коррупционных факторов в муниципальных нормативных актах, доведения до сведения заинтересованных ли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ых  учебах, обучающих семинарах по вопросам противодействия коррупции в органах местного само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 муниципальные служащ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размещение на официальном портале МО «Глазовский район» в разделе МО «Октябрьское»  материалов по итогам работы с обращениями граждан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портале МО «Глазовский район» на страничке МО «Октябрьское»  материалов  о результатах деятельности органов местного самоуправления муниципального образования 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сведений о доходах, имуществе и обязательствах имущественного характера, расходах муниципальных служащих, членов семей муниципальных служащих, Главы МО «Октябрьское», а так же  депутатов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, ответственных за противодействие коррупции в Администрации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обратной связи с получателем муниципальных услуг, граждан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C6AEE570A907A1A662B4E3F5790FB664C7F947AECA88EB97A26E32854EFE9AF220DD9A30CDB1429B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3:00Z</dcterms:created>
  <dc:creator>user</dc:creator>
  <dc:description/>
  <cp:keywords/>
  <dc:language>en-US</dc:language>
  <cp:lastModifiedBy>Jony</cp:lastModifiedBy>
  <cp:lastPrinted>2019-02-27T14:09:00Z</cp:lastPrinted>
  <dcterms:modified xsi:type="dcterms:W3CDTF">2020-04-02T06:55:00Z</dcterms:modified>
  <cp:revision>3</cp:revision>
  <dc:subject/>
  <dc:title>УТВЕРЖДАЮ</dc:title>
</cp:coreProperties>
</file>