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rPr>
          <w:rFonts w:cs="Times New Roman"/>
          <w:b/>
          <w:b/>
          <w:bCs/>
          <w:sz w:val="28"/>
          <w:szCs w:val="24"/>
          <w:lang w:eastAsia="ru-RU"/>
        </w:rPr>
      </w:pPr>
      <w:r>
        <w:rPr>
          <w:rFonts w:cs="Times New Roman"/>
          <w:b/>
          <w:bCs/>
          <w:sz w:val="28"/>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Управлении финанс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Муниципальный окру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зовский район Удмурт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18 ноября 2021 года</w:t>
      </w:r>
    </w:p>
    <w:p>
      <w:pPr>
        <w:pStyle w:val="Normal"/>
        <w:ind w:right="-2" w:hanging="0"/>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t xml:space="preserve">Руководствуясь Бюджетным кодексом Российской Федерации, </w:t>
      </w:r>
      <w:r>
        <w:rPr>
          <w:rFonts w:eastAsia="Calibri" w:cs="Times New Roman"/>
          <w:szCs w:val="24"/>
          <w:lang w:eastAsia="en-US"/>
        </w:rPr>
        <w:t>Законом Удмуртской Республики от 29.04.2021 года № 38-РЗ  «О преобразовании муниципальных образований, образованных на территории Глазовского района Удмуртской Республики,</w:t>
      </w:r>
      <w:r>
        <w:rPr>
          <w:szCs w:val="24"/>
        </w:rPr>
        <w:t xml:space="preserve"> </w:t>
      </w:r>
      <w:r>
        <w:rPr>
          <w:b/>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szCs w:val="24"/>
        </w:rPr>
      </w:pPr>
      <w:r>
        <w:rPr>
          <w:b/>
          <w:szCs w:val="24"/>
        </w:rPr>
      </w:r>
    </w:p>
    <w:p>
      <w:pPr>
        <w:pStyle w:val="Normal"/>
        <w:tabs>
          <w:tab w:val="clear" w:pos="708"/>
          <w:tab w:val="left" w:pos="993" w:leader="none"/>
        </w:tabs>
        <w:suppressAutoHyphens w:val="false"/>
        <w:ind w:firstLine="709"/>
        <w:jc w:val="both"/>
        <w:rPr/>
      </w:pPr>
      <w:r>
        <w:rPr/>
        <w:t>1. Утвердить Положение об Управлении финансов Администрации муниципального образования «Муниципальный округ Глазовский район Удмуртской Республики» (прилагается).</w:t>
      </w:r>
    </w:p>
    <w:p>
      <w:pPr>
        <w:pStyle w:val="Normal"/>
        <w:suppressAutoHyphens w:val="false"/>
        <w:autoSpaceDE w:val="false"/>
        <w:ind w:firstLine="709"/>
        <w:jc w:val="both"/>
        <w:rPr>
          <w:rFonts w:eastAsia="Calibri" w:cs="Times New Roman"/>
          <w:szCs w:val="24"/>
          <w:lang w:eastAsia="ru-RU"/>
        </w:rPr>
      </w:pPr>
      <w:r>
        <w:rPr>
          <w:rFonts w:eastAsia="Calibri" w:cs="Times New Roman"/>
          <w:szCs w:val="24"/>
          <w:lang w:eastAsia="ru-RU"/>
        </w:rPr>
        <w:t>2. Настоящее решение вступает в силу со дня его официального опубликования.</w:t>
      </w:r>
    </w:p>
    <w:p>
      <w:pPr>
        <w:pStyle w:val="Normal"/>
        <w:widowControl w:val="false"/>
        <w:suppressAutoHyphens w:val="false"/>
        <w:autoSpaceDE w:val="false"/>
        <w:ind w:firstLine="709"/>
        <w:jc w:val="both"/>
        <w:rPr/>
      </w:pPr>
      <w:r>
        <w:rPr>
          <w:rFonts w:cs="Times New Roman"/>
          <w:color w:val="000000"/>
          <w:spacing w:val="1"/>
          <w:szCs w:val="24"/>
          <w:lang w:eastAsia="ru-RU"/>
        </w:rPr>
        <w:t xml:space="preserve">3. Со дня вступления в силу настоящего </w:t>
      </w:r>
      <w:r>
        <w:rPr>
          <w:color w:val="000000"/>
          <w:spacing w:val="1"/>
          <w:szCs w:val="24"/>
          <w:lang w:eastAsia="ru-RU"/>
        </w:rPr>
        <w:t>решения признать утратившими силу:</w:t>
      </w:r>
    </w:p>
    <w:p>
      <w:pPr>
        <w:pStyle w:val="Normal"/>
        <w:ind w:firstLine="709"/>
        <w:jc w:val="both"/>
        <w:rPr/>
      </w:pPr>
      <w:r>
        <w:rPr/>
        <w:t xml:space="preserve">- решение Глазовского Районного Совета депутатов от  29.10.2015  № 339 «Об утверждении положения об Управлении финансов Администрации муниципального образования «Глазовский район»;  </w:t>
      </w:r>
    </w:p>
    <w:p>
      <w:pPr>
        <w:pStyle w:val="Normal"/>
        <w:ind w:firstLine="709"/>
        <w:jc w:val="both"/>
        <w:rPr>
          <w:bCs/>
        </w:rPr>
      </w:pPr>
      <w:r>
        <w:rPr/>
        <w:t>- решение Глазовского Районного Совета депутатов от  27.04.2017 № 87 «</w:t>
      </w:r>
      <w:r>
        <w:rPr>
          <w:bCs/>
        </w:rPr>
        <w:t>О внесении изменений в Положение об Управлении финансов Администрации муниципального образования «Глазовский район», утвержденное решением Глазовского Районного Совета депутатов от 29.10.2015 года № 339;</w:t>
      </w:r>
    </w:p>
    <w:p>
      <w:pPr>
        <w:pStyle w:val="Normal"/>
        <w:ind w:firstLine="709"/>
        <w:jc w:val="both"/>
        <w:rPr>
          <w:bCs/>
        </w:rPr>
      </w:pPr>
      <w:r>
        <w:rPr/>
        <w:t>- решение Глазовского Районного Совета депутатов от  28.03.2019 №255 «</w:t>
      </w:r>
      <w:r>
        <w:rPr>
          <w:bCs/>
        </w:rPr>
        <w:t>О внесении изменений в Положение об Управлении финансов Администрации  муниципального образования «Глазовский район», утвержденное решением Глазовского Районного Совета депутатов от 29.10.2015 года № 339»;</w:t>
      </w:r>
    </w:p>
    <w:p>
      <w:pPr>
        <w:pStyle w:val="Normal"/>
        <w:ind w:firstLine="709"/>
        <w:jc w:val="both"/>
        <w:rPr>
          <w:bCs/>
        </w:rPr>
      </w:pPr>
      <w:r>
        <w:rPr/>
        <w:t>- решение Глазовского Районного Совета депутатов от  03.09.2020 № 397 «</w:t>
      </w:r>
      <w:r>
        <w:rPr>
          <w:bCs/>
        </w:rPr>
        <w:t>О внесении изменений в Положение об Управлении финансов Администрации  муниципального образования «Глазовский район», утвержденное решением Глазовского Районного Совета депутатов от 29.10.2015 года № 339»;</w:t>
      </w:r>
    </w:p>
    <w:p>
      <w:pPr>
        <w:pStyle w:val="Normal"/>
        <w:ind w:firstLine="709"/>
        <w:jc w:val="both"/>
        <w:rPr>
          <w:bCs/>
        </w:rPr>
      </w:pPr>
      <w:r>
        <w:rPr/>
        <w:t>- решение Глазовского Районного Совета депутатов от  01.04.2021 № 457 «</w:t>
      </w:r>
      <w:r>
        <w:rPr>
          <w:bCs/>
        </w:rPr>
        <w:t xml:space="preserve">О внесении изменений в Положение об Управлении финансов Администрации  муниципального образования «Глазовский район», утвержденное решением Глазовского Районного Совета </w:t>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t>депутатов от 29.10.2015 года № 339».</w:t>
      </w:r>
    </w:p>
    <w:p>
      <w:pPr>
        <w:pStyle w:val="Normal"/>
        <w:ind w:right="-186" w:hanging="0"/>
        <w:jc w:val="both"/>
        <w:rPr>
          <w:b/>
          <w:b/>
          <w:bCs/>
          <w:szCs w:val="24"/>
        </w:rPr>
      </w:pPr>
      <w:r>
        <w:rPr>
          <w:b/>
          <w:bCs/>
          <w:szCs w:val="24"/>
        </w:rPr>
      </w:r>
    </w:p>
    <w:p>
      <w:pPr>
        <w:pStyle w:val="Normal"/>
        <w:ind w:right="-186" w:hanging="0"/>
        <w:jc w:val="both"/>
        <w:rPr>
          <w:b/>
          <w:b/>
          <w:bCs/>
          <w:szCs w:val="24"/>
        </w:rPr>
      </w:pPr>
      <w:r>
        <w:rPr>
          <w:b/>
          <w:bCs/>
          <w:szCs w:val="24"/>
        </w:rPr>
      </w:r>
    </w:p>
    <w:p>
      <w:pPr>
        <w:pStyle w:val="Normal"/>
        <w:suppressAutoHyphens w:val="false"/>
        <w:rPr>
          <w:b/>
          <w:b/>
          <w:szCs w:val="24"/>
          <w:lang w:eastAsia="ru-RU"/>
        </w:rPr>
      </w:pPr>
      <w:r>
        <w:rPr>
          <w:b/>
          <w:szCs w:val="24"/>
          <w:lang w:eastAsia="ru-RU"/>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suppressAutoHyphens w:val="false"/>
        <w:rPr>
          <w:b/>
          <w:b/>
          <w:szCs w:val="24"/>
          <w:lang w:eastAsia="ru-RU"/>
        </w:rPr>
      </w:pPr>
      <w:r>
        <w:rPr>
          <w:b/>
          <w:szCs w:val="24"/>
          <w:lang w:eastAsia="ru-RU"/>
        </w:rPr>
        <w:t>Глазовский район Удмуртской Республики»</w:t>
        <w:tab/>
        <w:tab/>
      </w:r>
    </w:p>
    <w:p>
      <w:pPr>
        <w:pStyle w:val="Normal"/>
        <w:tabs>
          <w:tab w:val="clear" w:pos="708"/>
          <w:tab w:val="left" w:pos="8400" w:leader="none"/>
        </w:tabs>
        <w:suppressAutoHyphens w:val="false"/>
        <w:rPr>
          <w:b/>
          <w:b/>
          <w:szCs w:val="24"/>
          <w:lang w:eastAsia="ru-RU"/>
        </w:rPr>
      </w:pPr>
      <w:r>
        <w:rPr>
          <w:b/>
          <w:szCs w:val="24"/>
          <w:lang w:eastAsia="ru-RU"/>
        </w:rPr>
        <w:tab/>
        <w:t xml:space="preserve">                                        </w:t>
      </w:r>
    </w:p>
    <w:p>
      <w:pPr>
        <w:pStyle w:val="Normal"/>
        <w:tabs>
          <w:tab w:val="clear" w:pos="708"/>
          <w:tab w:val="left" w:pos="8445" w:leader="none"/>
        </w:tabs>
        <w:suppressAutoHyphens w:val="false"/>
        <w:jc w:val="both"/>
        <w:rPr/>
      </w:pPr>
      <w:r>
        <w:rPr>
          <w:b/>
          <w:szCs w:val="24"/>
          <w:lang w:eastAsia="ru-RU"/>
        </w:rPr>
        <w:t xml:space="preserve">Глава </w:t>
      </w:r>
      <w:r>
        <w:rPr>
          <w:b/>
          <w:bCs/>
          <w:szCs w:val="24"/>
          <w:lang w:eastAsia="ru-RU"/>
        </w:rPr>
        <w:t xml:space="preserve">муниципального образования                                                                     В.В.Сабреков    </w:t>
      </w:r>
    </w:p>
    <w:p>
      <w:pPr>
        <w:pStyle w:val="Normal"/>
        <w:suppressAutoHyphens w:val="false"/>
        <w:jc w:val="both"/>
        <w:rPr>
          <w:b/>
          <w:b/>
          <w:bCs/>
          <w:szCs w:val="24"/>
          <w:lang w:eastAsia="ru-RU"/>
        </w:rPr>
      </w:pPr>
      <w:r>
        <w:rPr>
          <w:b/>
          <w:bCs/>
          <w:szCs w:val="24"/>
          <w:lang w:eastAsia="ru-RU"/>
        </w:rPr>
        <w:t xml:space="preserve">«Муниципальный округ Глазовский район </w:t>
      </w:r>
    </w:p>
    <w:p>
      <w:pPr>
        <w:pStyle w:val="Normal"/>
        <w:suppressAutoHyphens w:val="false"/>
        <w:jc w:val="both"/>
        <w:rPr>
          <w:b/>
          <w:b/>
          <w:bCs/>
          <w:szCs w:val="24"/>
          <w:lang w:eastAsia="ru-RU"/>
        </w:rPr>
      </w:pPr>
      <w:r>
        <w:rPr>
          <w:b/>
          <w:bCs/>
          <w:szCs w:val="24"/>
          <w:lang w:eastAsia="ru-RU"/>
        </w:rPr>
        <w:t>Удмуртской Республики»</w:t>
        <w:tab/>
      </w:r>
    </w:p>
    <w:p>
      <w:pPr>
        <w:pStyle w:val="Normal"/>
        <w:suppressAutoHyphens w:val="false"/>
        <w:rPr>
          <w:rFonts w:cs="Times New Roman"/>
          <w:b/>
          <w:b/>
          <w:bCs/>
          <w:szCs w:val="24"/>
          <w:lang w:eastAsia="ru-RU"/>
        </w:rPr>
      </w:pPr>
      <w:r>
        <w:rPr>
          <w:rFonts w:cs="Times New Roman"/>
          <w:b/>
          <w:bCs/>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t>г.Глазов</w:t>
      </w:r>
    </w:p>
    <w:p>
      <w:pPr>
        <w:pStyle w:val="Normal"/>
        <w:suppressAutoHyphens w:val="false"/>
        <w:jc w:val="both"/>
        <w:rPr/>
      </w:pPr>
      <w:r>
        <w:rPr>
          <w:rFonts w:cs="Times New Roman"/>
          <w:b/>
          <w:szCs w:val="24"/>
          <w:lang w:eastAsia="ru-RU"/>
        </w:rPr>
        <w:t xml:space="preserve">19 ноября 2021 года </w:t>
        <w:tab/>
        <w:tab/>
        <w:tab/>
        <w:tab/>
        <w:tab/>
        <w:tab/>
        <w:tab/>
        <w:tab/>
      </w:r>
    </w:p>
    <w:p>
      <w:pPr>
        <w:pStyle w:val="Normal"/>
        <w:suppressAutoHyphens w:val="false"/>
        <w:jc w:val="both"/>
        <w:rPr>
          <w:rFonts w:cs="Times New Roman"/>
          <w:b/>
          <w:b/>
          <w:szCs w:val="24"/>
          <w:lang w:eastAsia="ru-RU"/>
        </w:rPr>
      </w:pPr>
      <w:r>
        <w:rPr>
          <w:rFonts w:cs="Times New Roman"/>
          <w:b/>
          <w:szCs w:val="24"/>
          <w:lang w:eastAsia="ru-RU"/>
        </w:rPr>
        <w:t xml:space="preserve">№ </w:t>
      </w:r>
      <w:r>
        <w:rPr>
          <w:rFonts w:cs="Times New Roman"/>
          <w:b/>
          <w:szCs w:val="24"/>
          <w:lang w:eastAsia="ru-RU"/>
        </w:rPr>
        <w:t>65</w:t>
      </w:r>
    </w:p>
    <w:p>
      <w:pPr>
        <w:pStyle w:val="Normal"/>
        <w:jc w:val="center"/>
        <w:rPr>
          <w:rFonts w:cs="Times New Roman"/>
          <w:b/>
          <w:b/>
          <w:szCs w:val="24"/>
          <w:highlight w:val="yellow"/>
          <w:lang w:eastAsia="ru-RU"/>
        </w:rPr>
      </w:pPr>
      <w:r>
        <w:rPr>
          <w:rFonts w:cs="Times New Roman"/>
          <w:b/>
          <w:szCs w:val="24"/>
          <w:highlight w:val="yellow"/>
          <w:lang w:eastAsia="ru-RU"/>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ConsPlusNormal"/>
        <w:numPr>
          <w:ilvl w:val="0"/>
          <w:numId w:val="0"/>
        </w:numPr>
        <w:jc w:val="right"/>
        <w:outlineLvl w:val="0"/>
        <w:rPr>
          <w:rFonts w:ascii="Times New Roman" w:hAnsi="Times New Roman" w:cs="Times New Roman"/>
          <w:b/>
          <w:b/>
          <w:szCs w:val="22"/>
          <w:highlight w:val="yellow"/>
        </w:rPr>
      </w:pPr>
      <w:r>
        <w:rPr>
          <w:rFonts w:cs="Times New Roman" w:ascii="Times New Roman" w:hAnsi="Times New Roman"/>
          <w:b/>
          <w:szCs w:val="22"/>
          <w:highlight w:val="yellow"/>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suppressAutoHyphens w:val="false"/>
        <w:jc w:val="right"/>
        <w:rPr>
          <w:rFonts w:cs="Times New Roman"/>
          <w:b/>
          <w:b/>
          <w:szCs w:val="24"/>
        </w:rPr>
      </w:pPr>
      <w:r>
        <w:rPr>
          <w:rFonts w:cs="Times New Roman"/>
          <w:b/>
          <w:szCs w:val="24"/>
        </w:rPr>
        <w:t xml:space="preserve">ПРИЛОЖЕНИЕ к решению </w:t>
      </w:r>
    </w:p>
    <w:p>
      <w:pPr>
        <w:pStyle w:val="Normal"/>
        <w:suppressAutoHyphens w:val="false"/>
        <w:jc w:val="right"/>
        <w:rPr>
          <w:rFonts w:cs="Times New Roman"/>
          <w:b/>
          <w:b/>
          <w:szCs w:val="24"/>
        </w:rPr>
      </w:pPr>
      <w:r>
        <w:rPr>
          <w:rFonts w:cs="Times New Roman"/>
          <w:b/>
          <w:szCs w:val="24"/>
        </w:rPr>
        <w:t xml:space="preserve">Совета депутатов муниципального образования </w:t>
      </w:r>
    </w:p>
    <w:p>
      <w:pPr>
        <w:pStyle w:val="Normal"/>
        <w:suppressAutoHyphens w:val="false"/>
        <w:jc w:val="right"/>
        <w:rPr>
          <w:rFonts w:cs="Times New Roman"/>
          <w:b/>
          <w:b/>
          <w:szCs w:val="24"/>
        </w:rPr>
      </w:pPr>
      <w:r>
        <w:rPr>
          <w:rFonts w:cs="Times New Roman"/>
          <w:b/>
          <w:szCs w:val="24"/>
        </w:rPr>
        <w:t xml:space="preserve">«Муниципальный округ Глазовский район </w:t>
      </w:r>
    </w:p>
    <w:p>
      <w:pPr>
        <w:pStyle w:val="Normal"/>
        <w:suppressAutoHyphens w:val="false"/>
        <w:jc w:val="right"/>
        <w:rPr>
          <w:rFonts w:cs="Times New Roman"/>
          <w:b/>
          <w:b/>
          <w:szCs w:val="24"/>
        </w:rPr>
      </w:pPr>
      <w:r>
        <w:rPr>
          <w:rFonts w:cs="Times New Roman"/>
          <w:b/>
          <w:szCs w:val="24"/>
        </w:rPr>
        <w:t xml:space="preserve">Удмуртской Республики» </w:t>
      </w:r>
    </w:p>
    <w:p>
      <w:pPr>
        <w:pStyle w:val="Normal"/>
        <w:suppressAutoHyphens w:val="false"/>
        <w:jc w:val="right"/>
        <w:rPr>
          <w:rFonts w:cs="Times New Roman"/>
          <w:b/>
          <w:b/>
          <w:szCs w:val="24"/>
        </w:rPr>
      </w:pPr>
      <w:r>
        <w:rPr>
          <w:rFonts w:cs="Times New Roman"/>
          <w:b/>
          <w:szCs w:val="24"/>
        </w:rPr>
        <w:t>от 19 ноября 2021 года № 65</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51"/>
      <w:bookmarkStart w:id="1" w:name="P5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ПРАВЛЕНИИ ФИНАНСОВ АДМИНИСТРАЦИИ </w:t>
      </w:r>
    </w:p>
    <w:p>
      <w:pPr>
        <w:pStyle w:val="ConsPlusTitle"/>
        <w:jc w:val="center"/>
        <w:rPr/>
      </w:pP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709"/>
        <w:jc w:val="center"/>
        <w:outlineLvl w:val="1"/>
        <w:rPr>
          <w:rFonts w:ascii="Times New Roman" w:hAnsi="Times New Roman" w:cs="Times New Roman"/>
          <w:sz w:val="24"/>
          <w:szCs w:val="24"/>
          <w:highlight w:val="yellow"/>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 Управление финансов Администрации муниципального образования «Муниципальный округ Глазовский район Удмуртской Республики»  (далее  по тексту - Управление) является функциональным органом – структурным подразделением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осуществляющим функции по выработке и реализации государственной политики и нормативному правовому регулированию в сфере бюджетной и налоговой деятельности в муниципальном образовании «Муниципальный округ  Глазовский район Удмуртской Республики», по осуществлению внутреннего муниципального  финансового контроля в пределах своей компетенци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муниципального образования «Муниципальный округ  Глазовский район Удмуртской Республики» в пределах своей компетенции, управлению имуществом в установленной сфере деятельности. Управление создано решением Совета депутатов муниципального образования «Муниципальный округ  Глазовский район Удмуртской Республики».</w:t>
      </w:r>
    </w:p>
    <w:p>
      <w:pPr>
        <w:pStyle w:val="ConsPlusNormal"/>
        <w:ind w:firstLine="709"/>
        <w:jc w:val="both"/>
        <w:rPr/>
      </w:pPr>
      <w:r>
        <w:rPr>
          <w:rFonts w:cs="Times New Roman" w:ascii="Times New Roman" w:hAnsi="Times New Roman"/>
          <w:sz w:val="24"/>
          <w:szCs w:val="24"/>
        </w:rPr>
        <w:t xml:space="preserve">2. Управление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Удмуртской Республики, законами Удмуртской Республики, актами Главы Удмуртской Республики, Правительства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униципальный округ  Глазовский район Удмуртской Республики», муниципальными правовыми актами органов и должностных лиц местного самоуправления  муниципального образования «Муниципальный округ  Глазовский район Удмуртской Республики», а также настоящим Положением.</w:t>
      </w:r>
    </w:p>
    <w:p>
      <w:pPr>
        <w:pStyle w:val="ConsPlusNormal"/>
        <w:ind w:firstLine="709"/>
        <w:jc w:val="both"/>
        <w:rPr/>
      </w:pPr>
      <w:r>
        <w:rPr>
          <w:rFonts w:cs="Times New Roman" w:ascii="Times New Roman" w:hAnsi="Times New Roman"/>
          <w:sz w:val="24"/>
          <w:szCs w:val="24"/>
        </w:rPr>
        <w:t>4. Полное официальное наименование Управления - Управление финансов</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муниципального образования «Муниципальный округ  Глазовский район Удмуртской Республики», сокращенное наименование Управления – УФ Администрации МО Глаз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правление является юридическим лицом, муниципальным казенным учреждением, имеет печать с изображением государственного герба Удмуртской Республики и со своим наименованием, иные печати, штампы и бланки установленного образца и счета, открываемые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ботники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есто нахождения Управления (юридический адрес Управления): Удмуртская Республика, 427621, г. Глазов, ул. Молодой Гвардии, д.22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правление осуществляет следующи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атывает проекты решения муниципального образования «Муниципальный округ  Глазовский район Удмуртской Республики», правовых актов муниципального образования «Муниципальный округ  Глазовский район Удмуртской Республики»  по вопросам, относящимся к его сфере деятельности;</w:t>
      </w:r>
    </w:p>
    <w:p>
      <w:pPr>
        <w:pStyle w:val="ConsPlusNormal"/>
        <w:ind w:firstLine="709"/>
        <w:jc w:val="both"/>
        <w:rPr/>
      </w:pPr>
      <w:r>
        <w:rPr>
          <w:rFonts w:cs="Times New Roman" w:ascii="Times New Roman" w:hAnsi="Times New Roman"/>
          <w:sz w:val="24"/>
          <w:szCs w:val="24"/>
        </w:rPr>
        <w:t xml:space="preserve">2) на основании и во исполнение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Удмуртской Республики, законов Удмуртской Республики, правовых актов  муниципального образования «Муниципальный округ  Глазовский район Удмуртской Республики»  самостоятельно принимает в форме следующие нормативные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я кодов подвидов по видам доходов, главными администраторами которых являются органы местного самоуправления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ей и кодов целевых статей расходов бюджета муниципального образования «Муниципальный округ  Глазовский район Удмуртской Республики» и порядка их при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я кодов видов источников финансирования дефицита бюджета, главными администраторами которых являются органы местного самоуправления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и методики планирования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ведения сводной бюджетной росписи бюджета муниципального образования «Муниципальный округ  Глазовский район Удмуртской Республики» и бюджетных росписей главных распорядителей средств бюджета муниципального образования «Муниципальный округ  Глаз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доведения бюджетных ассигнований и (или) лимитов бюджетных обязательств до главных распорядителей средств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ставления в Управление финансов Администрации муниципального образования «Муниципальный округ Глазовский район Удмуртской Республики»  реестров расходных обя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составе, порядке и сроках внесения информации в  долговую книгу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завершения операций по исполнению бюджета муниципального образования «Муниципальный округ  Глазовский район Удмуртской Республики»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взыскания в бюджет муниципального образования «Муниципальный округ Глазовский район Удмуртской Республики» неиспользованных остатков субсидий, предоставленных бюджетным и автономным учреждениям из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еречисления остатков средств бюджетных (автономных) учреждений муниципального образования «Муниципальный округ Глазовский район Удмуртской Республики»  с соответствующих счетов Управления , а также их возврата на указанн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ведения кассового плана исполнения бюджета муниципального образования «Муниципальный округ  Глазовский район Удмуртской Республики», состава и сроков представления главными распорядителями средств бюджета муниципального образования «Муниципальный округ  Глазовский район Удмуртской Республики», главными администраторами доходов бюджета муниципального образования «Муниципальный округ  Глазов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Глазовский район Удмуртской Республики» сведений, необходимых для составления и ведения кассового плана исполнения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исполнения бюджета муниципального образования «Муниципальный округ  Глазовский район Удмуртской Республики» по рас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исполнения бюджета муниципального образования «Муниципальный округ Глазовский район Удмуртской Республики» по источникам финансирования дефицита бюджета муниципального образования «Муниципальный округ Глазовский район Удмуртской Республики» главными администраторами (администраторами) источников финансирования дефицита бюджета муниципального образования «Муниципальный округ Глазовский район Удмуртской Республики» в соответствии со сводной бюджетной росписью, за исключением операций по управлению остатками средств на едином счете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анкционирования оплаты денежных обязательств бюджетных и автономных учреждений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ткрытия и ведения лицевых счетов бюджетных и автономных учреждений муниципального образования «Муниципальный округ  Глазовский район Удмуртской Республики» в Управление финансов Администрации муниципального образования «Муниципальный округ Глазовский район Удмуртской Республики» и проведения кассовых выплат за счет средств бюджетных и автономных учреждений в муниципальном образовании «Муниципальный округ Глазовский район Удмуртской Республики»;</w:t>
      </w:r>
    </w:p>
    <w:p>
      <w:pPr>
        <w:pStyle w:val="ConsPlusNormal"/>
        <w:ind w:firstLine="709"/>
        <w:jc w:val="both"/>
        <w:rPr/>
      </w:pPr>
      <w:r>
        <w:rPr>
          <w:rFonts w:cs="Times New Roman" w:ascii="Times New Roman" w:hAnsi="Times New Roman"/>
          <w:sz w:val="24"/>
          <w:szCs w:val="24"/>
        </w:rPr>
        <w:t>об утверждении порядка открытия и ведения лицевых счетов участников бюджетного процесс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орядка исполнения решений о применении бюджетных мер принуждения, решений об изменении (отмене) указанн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атывает предложения по выработке и реализации государственной политики и нормативному правовому регулированию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посредственно составляет проект бюджета муниципального образования «Муниципальный округ Глазовский район Удмуртской Республики»;</w:t>
      </w:r>
    </w:p>
    <w:p>
      <w:pPr>
        <w:pStyle w:val="ConsPlusNormal"/>
        <w:ind w:firstLine="709"/>
        <w:jc w:val="both"/>
        <w:rPr/>
      </w:pPr>
      <w:r>
        <w:rPr>
          <w:rFonts w:cs="Times New Roman" w:ascii="Times New Roman" w:hAnsi="Times New Roman"/>
          <w:sz w:val="24"/>
          <w:szCs w:val="24"/>
        </w:rPr>
        <w:t>5) разрабатывает муниципальные программы муниципального образования «Муниципальный округ Глазовский район Удмуртской Республики» в установленной сфере деятельности, участвует в их реализации. Осуществляет финансовую экспертизу муниципальных программ муниципального образования «Муниципальный округ Глазовский район Удмуртской Республики»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 и исполнения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конкурсное распределение принимаемых расходных обязательств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рабатывает предложения по установлению порядка ведения реестра расходных обязательств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ирует и ведет реестр расходных обязательств муниципального образования «Муниципальный округ Глазовский район Удмуртской Республики»; </w:t>
      </w:r>
    </w:p>
    <w:p>
      <w:pPr>
        <w:pStyle w:val="ConsPlusNormal"/>
        <w:ind w:firstLine="709"/>
        <w:jc w:val="both"/>
        <w:rPr/>
      </w:pPr>
      <w:r>
        <w:rPr>
          <w:rFonts w:cs="Times New Roman" w:ascii="Times New Roman" w:hAnsi="Times New Roman"/>
          <w:sz w:val="24"/>
          <w:szCs w:val="24"/>
        </w:rPr>
        <w:t xml:space="preserve">10) формирует перечень налоговых расходов муниципального образования «Муниципальный округ Глазовский район Удмуртской Республики»; </w:t>
      </w:r>
    </w:p>
    <w:p>
      <w:pPr>
        <w:pStyle w:val="ConsPlusNormal"/>
        <w:ind w:firstLine="709"/>
        <w:jc w:val="both"/>
        <w:rPr/>
      </w:pPr>
      <w:r>
        <w:rPr>
          <w:rFonts w:cs="Times New Roman" w:ascii="Times New Roman" w:hAnsi="Times New Roman"/>
          <w:sz w:val="24"/>
          <w:szCs w:val="24"/>
        </w:rPr>
        <w:t>10.1) в пределах своей компетенции осуществляет координацию и методологическое сопровождение деятельности органов местного самоуправления (кураторов налоговых расходов) по реализации мероприятий по оценке эффективности налоговых расходов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рассматривает и обобщает представленную кураторами налоговых расходов информацию о результатах оценки эффективности установленных (предлагаемых к установлению) налоговых расходов муниципального образования «Муниципальный округ Глазовский район Удмуртской Республики», о достижении целевых характеристик налогового расхода, о вкладе налогового расхода  в достижение целей муниципальной программы  и (или) целей социально-экономической политики Российской Федерации, не относящихся к муниципальным программам , а также о наличии или об отсутствии более результативных (менее затратных для бюджета района) альтернативных механизмов достижения целей муниципальной программы и (или) целей социально-экономической политики муниципального образования «Муниципальный округ Глазовский район Удмуртской Республики», не относящихся к муниципа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формирует оценку эффективности налоговых расходов муниципального образования «Муниципальный округ Глазовский район Удмуртской Республики» на основе данных, представленных кураторами налог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тверждает и доводит предельные объемы бюджетных ассигнований главным распорядителям средств бюджета муниципального образования «Муниципальный округ Глазовский район Удмуртской Республики»;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в соответствии с бюджетным законодательством Российской Федерации прием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местного бюджета на очередной финансовый год (очередной финансовый год и плановый период), а также подготовку соответствующих заклю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ординирует в пределах своей компетенции деятельность главных администраторов (администраторов) доходов бюджета муниципального образования «Муниципальный округ Глазовский район Удмуртской Республики» и главных администраторов (администраторов) источников финансирования дефицита бюджета муниципального образования «Муниципальный округ Глазовский район Удмуртской Республики» и доводит до них плановые назначения в соответствии с решением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носит изменения в перечень главных администраторов доходов бюджета муниципального образования «Муниципальный округ Глазовский район Удмуртской Республики» и перечень главных администраторов источников финансирования дефицита бюджета муниципального образования «Муниципальный округ Глазовский район Удмуртской Республики»,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оводит до главных распорядителей средств бюджета муниципального образования «Муниципальный округ Глаз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Глазовский район Удмуртской Республики») лимиты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общает, анализирует заявки главных распорядителей средств бюджета муниципального образования «Муниципальный округ Глазовский район Удмуртской Республики» на предельные объемы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ссчитывает и доводит до главных распорядителей средств бюджета муниципального образования «Муниципальный округ Глазовский район Удмуртской Республики» предельные объемы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ставляет и ведет кассовый план исполнения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анализирует предложения главных распорядителей средств бюджета муниципального образования «Муниципальный округ Глазовский район Удмуртской Республики» по изменению сводной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существляет учет операций по исполнению бюджета муниципального образования «Муниципальный округ Глазовский район Удмуртской Республики» на едином счете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ткрывает и ведет лицевые счета главных распорядителей средств бюджета муниципального образования «Муниципальный округ Глазовский район Удмуртской Республики», распорядителей средств бюджета муниципального образования «Муниципальный округ Глаз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Глазовский район Удмуртской Республики», получателей средств бюджета муниципального образования «Муниципальный округ Глазовский район Удмуртской Республики», бюджетных и автономных учреждений муниципального образования «Муниципальный округ Глазовский район Удмуртской Республики»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санкционирование оплаты денежных обязательств получателей средств бюджета муниципального образования «Муниципальный округ Глазовский район Удмуртской Республики», администраторов источников финансирования дефицита бюджета муниципального образования «Муниципальный округ Глазовский район Удмуртской Республики», бюджетных и автономных учреждений муниципального образования «Муниципальный округ Глазовский район Удмуртской Республики», лицевые счета которых открыты в 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рганизует исполнение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Муниципальный округ Глазовский район Удмуртской Республики» и на средства бюджетных и автономных учреждений муниципального образования «Муниципальный округ Глазовский район Удмуртской Республики», ведет учет и осуществляет хранение исполнительных документов и иных документов, связанных с их испол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нимает бюджетную отчетность об исполнении бюджета от главных распорядителей бюджетных средств муниципального образования «Муниципальный округ Глазовский район Удмуртской Республики», главных администраторов доходов бюджета муниципального образования «Муниципальный округ Глаз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Глазовский район Удмуртской Республики»,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оставляет бюджетную отчетность об исполнении бюджета муниципального образования «Муниципальный округ Глазовский район Удмуртской Республики» и представляет ее в Министерство финансов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едставляет в Администрацию муниципального образования «Муниципальный округ Глазовский район Удмуртской Республики» проекты правовых актов об исполнении бюджета муниципального образования «Муниципальный округ Глазовский район Удмуртской Республики» за соответствующ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инимает сводную бухгалтерскую отчетность муниципальных бюджетных и автономных учреждений муниципального образования «Муниципальный округ Глазовский район Удмуртской Республики» от главных распорядителей средств бюджета муниципального образования «Муниципальный округ Глазовский район Удмуртской Республики», проверяет на соответствие требованиям к формам бухгалтерской отчетности, проверяет формы отчетности на выполнение контрольных со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формирует сводную бухгалтерскую отчетность муниципальных бюджетных и автономных учреждений муниципального образования «Муниципальный округ Глазовский район Удмуртской Республики» и представляет ее в Министерство финансов Удмуртской Республики;</w:t>
      </w:r>
    </w:p>
    <w:p>
      <w:pPr>
        <w:pStyle w:val="ConsPlusNormal"/>
        <w:ind w:firstLine="709"/>
        <w:jc w:val="both"/>
        <w:rPr/>
      </w:pPr>
      <w:r>
        <w:rPr>
          <w:rFonts w:cs="Times New Roman" w:ascii="Times New Roman" w:hAnsi="Times New Roman"/>
          <w:sz w:val="24"/>
          <w:szCs w:val="24"/>
        </w:rPr>
        <w:t>29) рассматривает обращения главных распорядителей, распорядителей и получателей средств бюджета муниципального образования «Муниципальный округ Глазовский район Удмуртской Республики» по вопросам бухгалтерского учета и отчетности в муниципальных бюджетных и автономных учреждениях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ведет Муниципальную долговую книгу муниципального образования «Муниципальный округ Глазовский район Удмуртской Республики» и представляет информацию о долговых обязательствах, отраженных в муниципальной долговой книге в Министерство финансов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оводит анализ финансового состояния принципала в целях предоставления, а также после предоставления муниципальной гаранти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ыступает по поручению муниципального образования «Муниципальный округ Глазовский район Удмуртской Республики» заемщиком в отношениях с кредитными организациями по привлечению кредитов бюджету муниципального образования «Муниципальный округ Глазовский район Удмуртской Республики» на финансирование дефицита бюджета и (или) погашение долговых обязательств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формляет по поручению Администрации муниципального образования «Муниципальный округ Глазовский район Удмуртской Республики» муниципальные гарантии муниципального образования «Муниципальный округ Глазовский район Удмуртской Республики», договоры о предоставлении муниципальных гарантий муниципального образования «Муниципальный округ Глазовский район Удмурт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дает письменные разъяснения налогоплательщикам и налоговым агентам по вопросам применения решения Совета депутатов муниципального образования «Муниципальный округ Глазовский район Удмуртской Республики»  о налогах и с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контроль з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 контроль за соответствием информации о денежном обязательстве информации о поставленном на учет соответствующем бюджетном обязательстве; контроль за соответствием информации, указанной в платежном документе для оплаты денежного обязательства, информации о денежном обязательстве; контроль за наличием документов, подтверждающих возникновение денежного обязательства;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Муниципальный округ Глазовский район Удмуртской Республики», а также за соблюдением условий договоров (соглашений) о предоставлении средств из бюджета муниципального образования «Муниципальный округ Глазовский район Удмуртской Республики», муниципальных контрактов;</w:t>
      </w:r>
    </w:p>
    <w:p>
      <w:pPr>
        <w:pStyle w:val="ConsPlusNormal"/>
        <w:ind w:firstLine="709"/>
        <w:jc w:val="both"/>
        <w:rPr/>
      </w:pPr>
      <w:r>
        <w:rPr>
          <w:rFonts w:cs="Times New Roman" w:ascii="Times New Roman" w:hAnsi="Times New Roman"/>
          <w:sz w:val="24"/>
          <w:szCs w:val="24"/>
        </w:rPr>
        <w:t xml:space="preserve">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 «Муниципальный округ Глазовский район Удмуртской Республики», а также в случаях, предусмотр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договоров (соглашений), заключенных в целях исполнения муниципальных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ю отчетов о результатах предоставления и (или) использования бюджетных средств (средств, предоставленных из бюджета муниципального образования «Муниципальный округ Глазовский район Удмуртской Республики»), в том числе отчетов о реализации муниципальных программ ,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утверждает стандарты осуществления внутреннего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Муниципальный округ Глазовский район Удмуртской Республики»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и осуществлении полномочий по внутреннему муниципальному финансовому контролю проводит проверки, ревизии, обследования; направляет объектам контроля акты, заключения, представления и (или) предписания;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назначает (организует) проведение экспертиз, необходимых для проведения проверок, ревизий и обследований;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 порядке и пределах, определенных федеральными законами, актами Президента Российской Федерации и Правительства Российской Федерации, законами Удмуртской Республики и актами Главы Удмуртской Республики, а также актами Правительства Удмуртской Республики, полномочия собственника в отношении имущества муниципального образования «Муниципальный округ Глазовский район Удмуртской Республики», необходимого для обеспечения исполнения функций Управления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формирует бюджетную отчетность главного распорядителя, получателя средств бюджета муниципального образования «Муниципальный округ Глазовский район Удмуртской Республики», главного администратора доходов бюджета и главного администратора источников финансирования дефицита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осуществляет операции по исполнению бюджетной сметы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организует исполнение бюджета муниципального образования «Муниципальный округ Глазовский район Удмуртской Республики» по расходам в условиях открытия лицевого счета Управлению в Управлении Федерального казначейства по Удмуртской Республ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участвует в разработке стратегий, прогнозов и планов мероприятий по реализации стратегии социально-экономического развития муниципального образования «Муниципальный округ Глазовский район Удмуртской Республики» в установленной сфере деятельности, а также осуществляет контроль за их реал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участвует в реализации на территории муниципального образования «Муниципальный округ Глазовский район Удмуртской Республики» государственных программ Российской Федерации, федеральных целевых программ, федеральной адресной инвестиционной программы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осуществляет полномочия регулирующего органа при проведении процедуры оценки регулирующего воздействия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участвует в разработке мобилизационного плана экономики муниципального образования «Муниципальный округ Глазовский район Удмуртской Республики»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ыступает от имени муниципального образования «Муниципальный округ Глазовский район Удмуртской Республики» в качестве представителя ответчика в судах по искам к муниципальному образованию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гражданину или юридическому лицу в результате незаконных действий (бездействия) Управления или его должностных лиц, в том числе в результате издания актов Управления, не соответствующих решению Совета депутатов муниципального образования «Муниципальный округ Глазовский район Удмуртской Республики» или иному правовому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осуществляет полномочия заказчика при осуществлении закупок для обеспечения муниципальных нужд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нимает участие в разработке предложений по совершенствованию системы оплаты труда работников организаций, финансируемых из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участвует в разработке предложений по совершенствованию структуры  органов местного самоуправления муниципального образования «Муниципальный округ Глазовский район Удмуртской Республики», предельной численности муниципальных служащих  и работников органов местного самоуправления, объему бюджетных ассигнований на содержание указан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организует профессиональное развитие муниципальных гражданских служащих, замещающих должности муниципальной гражданской службы муниципального образования «Муниципальный округ Глазовский район Удмуртской Республики» в Управлении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организует обеспечение безопасных условий труда муниципальных гражданских служащих, замещающих должности муниципальной гражданской службы муниципального образования «Муниципальный округ Глазовский район Удмуртской Республики» в 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осуществляет взаимодействие с информационными системами в пределах своих полномочий;</w:t>
      </w:r>
    </w:p>
    <w:p>
      <w:pPr>
        <w:pStyle w:val="ConsPlusNormal"/>
        <w:ind w:firstLine="709"/>
        <w:jc w:val="both"/>
        <w:rPr/>
      </w:pPr>
      <w:r>
        <w:rPr>
          <w:rFonts w:cs="Times New Roman" w:ascii="Times New Roman" w:hAnsi="Times New Roman"/>
          <w:sz w:val="24"/>
          <w:szCs w:val="24"/>
        </w:rPr>
        <w:t xml:space="preserve">68.1) осуществляет формирование и размещение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 в соответствии с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осуществляет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лавного распорядителя (распорядителя) и получателя средств бюджета муниципального образования «Муниципальный округ Глазовский район Удмуртской Республики», предусмотренных на его содержание и реализацию возложенных на него функций, а также функции главного администратора (администратора) доходов бюджета муниципального образования «Муниципальный округ Глазовский район Удмуртской Республики» и главного администратора (администратора) источников финансирования дефицита бюджета муниципального образования «Муниципальный округ Глазовский район Удмуртской Республики» в установленно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лавного распорядителя средств бюджета муниципального образования «Муниципальный округ Глазовский район Удмуртской Республики», главного администратора (администратора) доходов бюджета муниципального образования «Муниципальный округ Глазовский район Удмуртской Республики», главного администратора (администратора) источников финансирования дефицита бюджета муниципального образования «Муниципальный округ Глазовский район Удмуртской Республики» по осуществлению внутреннего финансового ауд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ределах своей компетенции защиту сведений, составляющих государственную тайну, а также иной информации ограниченного доступа, в том числ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обилизационную подготовку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филактику коррупционных и иных правонарушений в 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осуществляет организацию и ведение гражданской обороны в 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оказывает бесплатную юридическую помощь населению, осуществляет правовое информирование и правовое просвещение населения в видах и порядке, установленных законодательством Российской Федерации, законодательством Удмуртской Республики, правовыми актам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ринимает участие в реализации мероприятий по сопровождению инициативного бюджетирования в муниципальном образовании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принимает участие в реализации мероприятий  в муниципальном образовании «Муниципальный округ Глазовский район Удмуртской Республики» с участием средств самообложения граждан и добровольных пожертвований граждан на решение вопросов местного значения, определенных в принятом на местном референдуме (сходе граждан) решении о введении самообложе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осуществляет иные полномочия в установленной сфере деятельности Управления в соответствии с законодательством Российской Федерации, законодательством Удмуртской Республики и правовыми актам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правление с целью реализации полномочий в установленной сфере деятельности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атывать и вносить на рассмотрение Администрации  муниципального образования «Муниципальный округ Глазовский район Удмуртской Республики»  предложения по вопросам, отнесенным к компетенции Управления, в том числе проекты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осить в Администрацию муниципального образования «Муниципальный округ Глазовский район Удмуртской Республики» предложения об отмене актов органов местного самоуправления муниципального образования «Муниципальный округ Глазовский район Удмуртской Республики» или о приостановлении их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вать правовые акты по вопросам, относящимся к ведению Управлени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ы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ые акты по вопросам особенностей составления бюджетной отчетности по исполнению бюджета муниципального образования «Муниципальный округ Глазовский район Удмуртской Республики» и бухгалтерской отчетности муниципальных бюджетных и автономных учреждений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водить дополнительные специализированные формы отчетности, а также формы регистров бюджетного учета и правила их ведения с учетом специфики исполнения бюджета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рывать в Отделении - Национальный банк по Удмуртской Республике Волго-Вятского главного управления Центрального банка Российской Федерации (Отделении - НБ Удмуртская Республика) расчетные счета в установленном порядке, в Управлении и в Управлении Федерального казначейства по Удмуртской Республике - лицевые счета по учету операций со средствами бюджета муниципального образования «Муниципальный округ Глазовский район Удмуртской Республики», лицевой счет администратора поступлений в бюджет муниципального образования «Муниципальный округ Глазовский район Удмуртской Республики», а также счета по учету иных средств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прашивать и получать в установленном порядке сведения, необходимые для принятия решений по отнесенным к ведению Управления по вопросам, в том числе материалы, необходимые для составления проектов бюджета муниципального образования «Муниципальный округ Глазовский район Удмуртской Республики» и отчетов об исполнении бюджета муниципального образования «Муниципальный округ Глазовский район Удмуртской Республики», ведения муниципальной долговой книги муниципального образования «Муниципальный округ Глазовский район Удмуртской Республики», реестра расходных обязательств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давать координационные и совещательные органы (советы, комиссии, группы, коллегии), для решения вопросов, относящихся к компетенции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менять бюджетные меры принуждени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авать разъяснения по вопросам, отнесенным к компетенции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установленном порядке представлять муниципальных гражданских служащих Управления к награждению государственными наградами Российской Федерации, государственными наградами и знаками отличия Удмуртской Республики, к присвоению почетных званий Удмуртской Республики 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иные права в соответствии с законодательством Российской Федерации, законодательством Удмуртской Республики и правовыми актам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szCs w:val="24"/>
        </w:rPr>
        <w:t xml:space="preserve">10. Управление возглавляет начальник Управления финансов (далее – начальник Управления), назначаемый на должность и освобождаемый от должности Главой муниципального образования «Муниципальный округ Глазовский район Удмуртской Республики» (далее - Глава муниципального образования) по представлению первого заместителя  главы  Администрации по экономике,  имущественным </w:t>
      </w:r>
      <w:r>
        <w:rPr>
          <w:rFonts w:cs="Times New Roman"/>
          <w:b/>
          <w:szCs w:val="24"/>
        </w:rPr>
        <w:t xml:space="preserve"> </w:t>
      </w:r>
      <w:r>
        <w:rPr>
          <w:rFonts w:cs="Times New Roman"/>
          <w:szCs w:val="24"/>
        </w:rPr>
        <w:t>отношениям и финансам. Срок полномочий начальника Управления устанавливается Учредителем в трудовом  договоре.</w:t>
      </w:r>
    </w:p>
    <w:p>
      <w:pPr>
        <w:pStyle w:val="Normal"/>
        <w:ind w:firstLine="709"/>
        <w:jc w:val="both"/>
        <w:rPr/>
      </w:pPr>
      <w:r>
        <w:rPr>
          <w:rFonts w:cs="Times New Roman"/>
          <w:szCs w:val="24"/>
        </w:rPr>
        <w:t xml:space="preserve">Начальник Управления подчиняется непосредственно первому заместителю  главы  Администрации по экономике,  имущественным </w:t>
      </w:r>
      <w:r>
        <w:rPr>
          <w:rFonts w:cs="Times New Roman"/>
          <w:b/>
          <w:szCs w:val="24"/>
        </w:rPr>
        <w:t xml:space="preserve"> </w:t>
      </w:r>
      <w:r>
        <w:rPr>
          <w:rFonts w:cs="Times New Roman"/>
          <w:szCs w:val="24"/>
        </w:rPr>
        <w:t xml:space="preserve">отношениям и финансам.           </w:t>
      </w:r>
    </w:p>
    <w:p>
      <w:pPr>
        <w:pStyle w:val="ConsPlusNormal"/>
        <w:ind w:firstLine="709"/>
        <w:jc w:val="both"/>
        <w:rPr/>
      </w:pPr>
      <w:r>
        <w:rPr>
          <w:rFonts w:cs="Times New Roman" w:ascii="Times New Roman" w:hAnsi="Times New Roman"/>
          <w:sz w:val="24"/>
          <w:szCs w:val="24"/>
        </w:rPr>
        <w:t>Начальник Управления является должностным лицом Администрации муниципального образования «Муниципальный округ Глазовский район Удмуртской Республики»,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осуществляются на основании распоряжений Администраци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став Управления входят следующие структурные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ый отдел;</w:t>
      </w:r>
    </w:p>
    <w:p>
      <w:pPr>
        <w:pStyle w:val="ConsPlusNormal"/>
        <w:ind w:firstLine="709"/>
        <w:jc w:val="both"/>
        <w:rPr/>
      </w:pPr>
      <w:r>
        <w:rPr>
          <w:rFonts w:cs="Times New Roman" w:ascii="Times New Roman" w:hAnsi="Times New Roman"/>
          <w:sz w:val="24"/>
          <w:szCs w:val="24"/>
        </w:rPr>
        <w:t>- отдел бухгалтерского учета, отчетности и казначейского исполнения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ая численность Управления  утверждается муниципальным правовым актом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чальник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пределяет обязанности между своими замест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ает положения о структурных подразделениях Управления и должностные инструкции муниципальных служащих в 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структуру, штатное расписание Управления, бюджетную смету на содержание Управления согласованные с Главо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существляет права и несет обязанности представителя нанимателя в отношении муниципальных служащих Управления, решает вопросы, связанные с прохождением муниципальной  службы в Упр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назначает на должность и освобождает от должности муниципальных служащих в Управлении в соответствии с законодательством о муниципальной службе, заключает, изменяет, расторгает с ними трудовые договоры в порядке, установленно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рименяет к муниципальным служащим Управления меры поощрения и налагает на них взыскания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йствует без доверенности от имени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на рассмотрение Главы муниципального образования  и Администрации муниципального образования «Муниципальный округ Глазовский район Удмуртской Республики»  проекты актов по вопросам, относящимся к сфере деятельности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здает по оперативным и другим текущим вопросам организации деятельности Управления приказы ненорматив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еспечивает проведение в Управлении антикоррупционной экспертизы нормативных правовых актов Управления и проектов нормативных правовых актов, разрабатываемых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права и несет обязанности главного распорядителя бюджетных средств на содержание Управления, распоряжается в порядке, предусмотренном законодательством Российской Федерации, законодательством Удмуртской Республики и правовыми актами муниципального образования «Муниципальный округ Глазовский район Удмуртской Республики»  денежными средствами Управления, а также имуществом, закрепленным за Управлением на праве оперативного управления, разрешает иные вопросы, относящиеся к финансово-хозяйственной деятельности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заключает от имени Управления муниципальные контракты, договоры 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ткрывает и закрывает лицевые счета Управления, совершает по ним операции, подписывает финансовые документы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еспечивает соблюдение в Управлении финансовой и учетной дисциплины, несет персональную ответственность за нарушение бюджетного законодательства Российской Федерации, бюджетного законодательства Удмуртской Республики и правовых актов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ует рассмотрение обращений организаций 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личный пр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рганизует проведение инструктажа по охране труда вновь приняты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другие полномочия в соответствии с законодательством Российской Федерации, законодательством Удмуртской Республики, правовыми актами муниципального образования «Муниципальный округ Глазовский район Удмуртской Республ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лучаях, когда начальник Управления временно (в связи с болезнью, отпуском или командировкой) не может исполнять свои обязанности, их временно исполняет один из заместителей начальника Управления в соответствии с распределением обязанностей между заместителями начальника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567"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rFonts w:cs="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Calibri"/>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Calibr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19">
    <w:name w:val="Знак Знак Знак Знак"/>
    <w:basedOn w:val="Normal"/>
    <w:qFormat/>
    <w:pPr>
      <w:suppressAutoHyphens w:val="false"/>
      <w:spacing w:before="280" w:after="280"/>
    </w:pPr>
    <w:rPr>
      <w:rFonts w:ascii="Tahoma" w:hAnsi="Tahoma" w:cs="Times New Roman"/>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BF720F2674C01D4B5E2EB424417305D6B61E55C42D840677C8AA6B95459032BFADA93871BC775D8FD84k4L5J" TargetMode="External"/><Relationship Id="rId4" Type="http://schemas.openxmlformats.org/officeDocument/2006/relationships/hyperlink" Target="consultantplus://offline/ref=C97BF720F2674C01D4B5FCE6542849385C6838ED56168D126D7582F4EE5405467DF3D0CFC85E9266DBF598450FECF6A3D5k9L8J" TargetMode="External"/><Relationship Id="rId5" Type="http://schemas.openxmlformats.org/officeDocument/2006/relationships/hyperlink" Target="consultantplus://offline/ref=C97BF720F2674C01D4B5FCE6542849385C6838ED56168D126D7582F4EE5405467DF3D0CFC85E9266DBF598450FECF6A3D5k9L8J" TargetMode="External"/><Relationship Id="rId6" Type="http://schemas.openxmlformats.org/officeDocument/2006/relationships/hyperlink" Target="consultantplus://offline/ref=C97BF720F2674C01D4B5E2EB424417305C6B6FE354168F42362984A3B10403132FB38E969812D96ADAE384440DkFL3J" TargetMode="External"/><Relationship Id="rId7" Type="http://schemas.openxmlformats.org/officeDocument/2006/relationships/hyperlink" Target="consultantplus://offline/ref=C97BF720F2674C01D4B5E2EB424417305C6561E65F138F42362984A3B10403132FB38E969812D96ADAE384440DkFL3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42:00Z</dcterms:created>
  <dc:creator>408_1</dc:creator>
  <dc:description/>
  <cp:keywords/>
  <dc:language>en-US</dc:language>
  <cp:lastModifiedBy>Марина</cp:lastModifiedBy>
  <cp:lastPrinted>2021-11-08T09:53:00Z</cp:lastPrinted>
  <dcterms:modified xsi:type="dcterms:W3CDTF">2021-11-19T05:30:00Z</dcterms:modified>
  <cp:revision>22</cp:revision>
  <dc:subject/>
  <dc:title/>
</cp:coreProperties>
</file>