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2.05.2020 года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ab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/>
        <w:t xml:space="preserve">        </w:t>
      </w:r>
      <w:r>
        <w:rPr/>
        <w:t>1. Назначить публичные слушания по проекту решения Совета депутатов муниципального образования «Ураковское» «Об исполнении бюджета муниципального образования «Ураковское» за 2019 год»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</w:t>
      </w:r>
      <w:r>
        <w:rPr/>
        <w:t>2. Публичные слушания провести 29 мая 2020 года в 18.30 часов в Администрации МО «Ураковское» по адресу: д.Кочишево, ул.Ленина, д.35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Установить, что письменные замечания  и предложения, касающиеся  проекта решения  Совета депутатов муниципального образования «Ураковское», указанного в пункте 1 настоящего постановления, предоставляются для включения их в протокол публичных слушаний в Совет депутатов муниципального образования по адресу: д. Кочишево, ул. Ленина, д.35  в срок до 29.05.2020 года.</w:t>
      </w:r>
    </w:p>
    <w:p>
      <w:pPr>
        <w:pStyle w:val="Style13"/>
        <w:suppressAutoHyphens w:val="true"/>
        <w:ind w:left="0" w:hanging="0"/>
        <w:jc w:val="both"/>
        <w:rPr/>
      </w:pPr>
      <w:r>
        <w:rPr/>
        <w:t xml:space="preserve">        </w:t>
      </w:r>
      <w:r>
        <w:rPr/>
        <w:t>4. Проект решения Совета депутатов муниципального образования «Ураковское», указанный в пункте 1 настоящего постановления, и настоящее постановление подлежа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ражда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м Главы муниципального образования «Глазовский район» № 1 от 12.05.2020 назначены публичные слушания по проекту решения Совета депутатов муниципального образования «Ураковское» «Об исполнении бюджета муниципального образования «Ураковское» за 2019 год»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ройдут 29 мая 2020 года в 18.30 ч. в Администрации МО «Ураковское» по адресу: д.Кочишево, ул.Ленина, д.35. В связи с угрозой распространения новой коронавирусной инфекции (2019-nCoV), в соответствии с распоряжением Главы Удмуртской Республики от 18 марта 2020 года № 42-РГ "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" публичные слушания провести без участия граждан. </w:t>
      </w:r>
    </w:p>
    <w:p>
      <w:pPr>
        <w:pStyle w:val="Normal"/>
        <w:ind w:firstLine="360"/>
        <w:jc w:val="both"/>
        <w:rPr/>
      </w:pPr>
      <w:r>
        <w:rPr/>
        <w:t>Письменные замечания  и предложения, касающиеся  проекта муниципального правового акта, вынесенного на публичные слушания, предоставляются для включения их в протокол публичных слушаний в Совет депутатов муниципального образования по адресу: д. Кочишево, ул. Ленина, д.35  в срок до 29.05.2020 года.</w:t>
      </w:r>
    </w:p>
    <w:p>
      <w:pPr>
        <w:pStyle w:val="Normal"/>
        <w:ind w:firstLine="567"/>
        <w:jc w:val="both"/>
        <w:rPr/>
      </w:pPr>
      <w:r>
        <w:rPr/>
        <w:t>Вопросы по проекту решения можно задать по номеру телефона 8 (34141) 90-738 в будние дни с 8.00 до 16.00.</w:t>
      </w:r>
    </w:p>
    <w:p>
      <w:pPr>
        <w:pStyle w:val="Normal"/>
        <w:ind w:firstLine="567"/>
        <w:jc w:val="both"/>
        <w:rPr/>
      </w:pPr>
      <w:r>
        <w:rPr/>
        <w:t xml:space="preserve">Проект решения Совета депутатов муниципального образования «Ураковское» «Об исполнении бюджета муниципального образования «Ураковское» за 2019 год», Постановление Главы муниципального образования «Глазовский район» от 12.05.2020 № 1 «О назначении публичных слушаний» размещены  на официальной сайте МО «Глазовский район» в разделе «МО «Ураковское» </w:t>
      </w:r>
    </w:p>
    <w:p>
      <w:pPr>
        <w:pStyle w:val="Normal"/>
        <w:ind w:firstLine="567"/>
        <w:jc w:val="both"/>
        <w:rPr/>
      </w:pPr>
      <w:r>
        <w:rPr/>
        <w:t xml:space="preserve">- в подразделе «Проекты решений» раздела «Совет депутатов»: </w:t>
      </w:r>
      <w:hyperlink r:id="rId2">
        <w:r>
          <w:rPr>
            <w:rStyle w:val="InternetLink"/>
          </w:rPr>
          <w:t>http://glazrayon.ru/poseleniya/mo_urakovskoe/sovet_deputatov/proekty_resheniy/</w:t>
        </w:r>
      </w:hyperlink>
    </w:p>
    <w:p>
      <w:pPr>
        <w:pStyle w:val="Normal"/>
        <w:ind w:firstLine="567"/>
        <w:jc w:val="both"/>
        <w:rPr>
          <w:color w:val="0000FF"/>
        </w:rPr>
      </w:pPr>
      <w:r>
        <w:rPr/>
        <w:t xml:space="preserve">- в Вестнике правовых актов от 12.05.2020 № 150: </w:t>
      </w:r>
      <w:r>
        <w:rPr>
          <w:color w:val="0000FF"/>
        </w:rPr>
        <w:t>http://glazrayon.ru/poseleniya/mo_urakovskoe/smi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poseleniya/mo_urakovskoe/sovet_deputatov/proekty_resheni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User</cp:lastModifiedBy>
  <cp:lastPrinted>2017-12-05T08:54:00Z</cp:lastPrinted>
  <dcterms:modified xsi:type="dcterms:W3CDTF">2020-05-13T10:06:00Z</dcterms:modified>
  <cp:revision>24</cp:revision>
  <dc:subject/>
  <dc:title/>
</cp:coreProperties>
</file>