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УРАКОВСКО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МУНИЦИПАЛ КЫЛДЫТЭТЛЭН ТÖРОЕ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2.2017 года                                                                                                              № 1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ю изменений в Генераль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несению изменений  в   Генеральный план муниципального образования «Ураковско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о внесению изменений в Генеральный план муниципального образования «Ураковское»   в  здании Администрации  муниципального образования «Ураковское»  по адресу: д. Кочишево, ул. Ленина, д.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6"/>
        <w:gridCol w:w="2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РАЙ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8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усошу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Волковой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стьпусошурская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Сепы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13б, помещение бывшего медпун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мурт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Баженова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ош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сошур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мпаш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Бажено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огу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огурт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ише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, помещение Кочишев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Ураковского сельского клу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ода 19.3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 внесения изменений в Генеральный план и настоящее постановление подлежат официальному опублик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 Генерального плана муниципального образования «Ураков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10.02.2018 года для включения их в протокол публичных слушаний,  в Администрацию муниципального образования   «Ураковское» по адресу: УР, Глазовский район, д. Кочишево, ул. Ленина, д.35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34141)90738.   Часы работы с 08-00 до 12-00, с 13-00 до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9:00Z</dcterms:created>
  <dc:creator>Пользователь</dc:creator>
  <dc:description/>
  <cp:keywords/>
  <dc:language>en-US</dc:language>
  <cp:lastModifiedBy>User</cp:lastModifiedBy>
  <cp:lastPrinted>2017-05-10T10:46:00Z</cp:lastPrinted>
  <dcterms:modified xsi:type="dcterms:W3CDTF">2017-12-20T08:29:00Z</dcterms:modified>
  <cp:revision>16</cp:revision>
  <dc:subject/>
  <dc:title/>
</cp:coreProperties>
</file>