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01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4"/>
          <w:szCs w:val="24"/>
        </w:rPr>
        <w:t xml:space="preserve">заседания Межведомственной </w:t>
      </w:r>
      <w:r>
        <w:rPr>
          <w:bCs/>
          <w:color w:val="000000"/>
          <w:sz w:val="24"/>
          <w:szCs w:val="24"/>
        </w:rPr>
        <w:t xml:space="preserve">антинаркотической комиссии </w:t>
      </w:r>
    </w:p>
    <w:p>
      <w:pPr>
        <w:pStyle w:val="Normal"/>
        <w:spacing w:lineRule="auto" w:line="216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spacing w:lineRule="auto" w:line="216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>
          <w:color w:val="000000"/>
          <w:sz w:val="24"/>
          <w:szCs w:val="24"/>
        </w:rPr>
        <w:t>г. Глазов</w:t>
        <w:tab/>
        <w:tab/>
        <w:tab/>
        <w:tab/>
        <w:tab/>
        <w:tab/>
        <w:tab/>
        <w:tab/>
        <w:tab/>
        <w:t>30 марта 2021 года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ОВАЛ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аместитель председателя Межведомственной </w:t>
      </w:r>
      <w:r>
        <w:rPr>
          <w:bCs/>
          <w:color w:val="000000"/>
          <w:sz w:val="24"/>
          <w:szCs w:val="24"/>
        </w:rPr>
        <w:t>антинаркотической комиссии муниципального образования «Глазовский район»</w:t>
      </w:r>
      <w:r>
        <w:rPr/>
        <w:t xml:space="preserve"> Е.А. Поп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lineRule="auto" w:line="216" w:before="0" w:after="12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216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Члены  комиссии: Баженов Е.Н., Данилов С.В., Кайсина Т. В., Урванцева Т.А.,   Рожкова И.В., Гарифуллин С.И., Силукова Е.В., Кропотина В.А., Хаймина Н.В., Дементьева А.И., Пинцар Т.Б.</w:t>
            </w:r>
          </w:p>
          <w:p>
            <w:pPr>
              <w:pStyle w:val="TextBody"/>
              <w:spacing w:lineRule="auto" w:line="216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16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-Аранкулова В.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lineRule="auto" w:line="21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лашенные: </w:t>
            </w:r>
            <w:r>
              <w:rPr>
                <w:color w:val="FF0000"/>
                <w:sz w:val="24"/>
                <w:szCs w:val="24"/>
              </w:rPr>
              <w:t>Сунцов  Д.С.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рший помощник Глазовского межрайонного прокурора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lineRule="auto" w:line="21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Рассмотрение и утверждение Плана работы Межведомственной антинаркотической комиссии в муниципальном образовании «Глазовский район» на 2021 год. О приоритетных направлениях работы комиссии в 2021 году на территории Глазовского района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кладчик: Попова Е.А., заместитель председателя комиссии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пова Е.А.</w:t>
      </w:r>
      <w:r>
        <w:rPr>
          <w:color w:val="000000"/>
          <w:sz w:val="24"/>
          <w:szCs w:val="24"/>
        </w:rPr>
        <w:t xml:space="preserve"> обратилась  с приветственным словом к членам комиссии.  Она отметила важность участия в заседании всех членов Межведомственной антинаркотической комиссии. Далее Попова Е.А. довела до сведения присутствующих основные тезисы ВКС по «Межведомственной комиссии Удмуртской Республики» при Главе региона, рассказала о приоритетных направлениях в работе, которые были отмечены Бречаловым А.В. в ходе ВКС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Елена Анатольевна пояснила, что ранее все члены комиссии в электронном варианте получили для ознакомления и внесения предложений проект «Комплексного плана по реализации стратегии антинаркотической политики Российской Федерации на 2021 год на территории муниципального образования «Глазовский район» (далее План). Все члены комиссии пояснили, что с Планом ознакомились, предложений по корректировке Плана внесено не было. Елена Анатольевна пояснила, что имеется возможность корректировки плана в течение года в соответствии с наркоситуацией в МО «Глазовский район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ав и обсудив информацию докладчика,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План в работу по реализации антинаркотической политики на 2021 год на территории МО «Глазовский район»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обходимости при изменении наркоситуации на территории МО «Глазовский район» вносить в План корректировки. 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 состоянии наркоситуации на территории муниципального образования Глазовский район и определение приоритетных направлений в работе субъектов профилактики наркомании и незаконного распространения наркотических и психотропных средств на территории района.</w:t>
      </w:r>
    </w:p>
    <w:p>
      <w:pPr>
        <w:pStyle w:val="Style23"/>
        <w:tabs>
          <w:tab w:val="clear" w:pos="708"/>
          <w:tab w:val="left" w:pos="-400" w:leader="none"/>
          <w:tab w:val="left" w:pos="280" w:leader="none"/>
          <w:tab w:val="left" w:pos="851" w:leader="none"/>
        </w:tabs>
        <w:spacing w:before="0" w:after="120"/>
        <w:ind w:left="0" w:righ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кладчик: Гарифуллин С.И., начальник ОКОН МО МВД России «Глазовский», Хаймина Н.В., начальник ОДН МО МВД России «Глазовский» </w:t>
      </w:r>
    </w:p>
    <w:p>
      <w:pPr>
        <w:pStyle w:val="Style23"/>
        <w:tabs>
          <w:tab w:val="clear" w:pos="708"/>
          <w:tab w:val="left" w:pos="-400" w:leader="none"/>
          <w:tab w:val="left" w:pos="280" w:leader="none"/>
          <w:tab w:val="left" w:pos="851" w:leader="none"/>
        </w:tabs>
        <w:spacing w:before="0" w:after="120"/>
        <w:ind w:left="0" w:righ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-400" w:leader="none"/>
          <w:tab w:val="left" w:pos="280" w:leader="none"/>
          <w:tab w:val="left" w:pos="851" w:leader="none"/>
        </w:tabs>
        <w:spacing w:before="0" w:after="120"/>
        <w:ind w:left="0" w:right="0"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Гарифуллин С.И. </w:t>
      </w:r>
      <w:r>
        <w:rPr>
          <w:sz w:val="24"/>
          <w:szCs w:val="24"/>
        </w:rPr>
        <w:t>За 12 месяцев 2020 года на территории обслуживания Г. Глазова и Глазовского района по линии незаконного оборота наркотических средств и психотропных веществ зарегистрировано 136 преступлений (АППГ - 117) 16,2%, из них с целью сбыта 82 преступлений (АППГ - 71) 15,5% (с лицом) 4 преступления (АППГ – 2, преступления) 100%, задержано лиц за сбытовые преступления 6 (АППГ - 3) 100%, предварительно расследовано 53 преступлений (АППГ - 53) -0,0%. Раскрываемость составила 40,2% (АППГ – 43,8%)</w:t>
      </w:r>
    </w:p>
    <w:p>
      <w:pPr>
        <w:pStyle w:val="Normal"/>
        <w:tabs>
          <w:tab w:val="clear" w:pos="708"/>
          <w:tab w:val="left" w:pos="-284" w:leader="none"/>
          <w:tab w:val="left" w:pos="280" w:leader="none"/>
          <w:tab w:val="left" w:pos="830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ведениям Бюджетного учреждения здравоохранения Удмуртской Республики «Глазовский межрайонный психоневрологический диспансер Министерства здравоохранения Удмуртской Республики» на 2020 год, количество лиц, находящихся на учёте с диагнозом Наркомания – 146 человека </w:t>
      </w:r>
      <w:r>
        <w:rPr>
          <w:b/>
          <w:sz w:val="24"/>
          <w:szCs w:val="24"/>
        </w:rPr>
        <w:t>по Глазовскому району – 13 человек.</w:t>
      </w:r>
    </w:p>
    <w:p>
      <w:pPr>
        <w:pStyle w:val="Normal"/>
        <w:tabs>
          <w:tab w:val="clear" w:pos="708"/>
          <w:tab w:val="left" w:pos="-284" w:leader="none"/>
          <w:tab w:val="left" w:pos="280" w:leader="none"/>
          <w:tab w:val="left" w:pos="830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За 12 месяцев сотрудниками отделения по контролю за оборотом наркотиков МО МВД России «Глазовский» задержано 54 лиц (АППГ - 48), </w:t>
      </w:r>
      <w:r>
        <w:rPr>
          <w:b/>
          <w:sz w:val="24"/>
          <w:szCs w:val="24"/>
        </w:rPr>
        <w:t>по Глазовскому району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АППГ – 0).</w:t>
      </w:r>
      <w:r>
        <w:rPr>
          <w:sz w:val="24"/>
          <w:szCs w:val="24"/>
        </w:rPr>
        <w:t xml:space="preserve"> Задержано лиц за тяжкие, особо тяжкие преступления 37 лиц (АППГ - 26) </w:t>
      </w:r>
      <w:r>
        <w:rPr>
          <w:b/>
          <w:sz w:val="24"/>
          <w:szCs w:val="24"/>
        </w:rPr>
        <w:t xml:space="preserve">по Глазовскому району – 1 (АППГ- 0) </w:t>
      </w:r>
      <w:r>
        <w:rPr>
          <w:sz w:val="24"/>
          <w:szCs w:val="24"/>
        </w:rPr>
        <w:t xml:space="preserve">Сбытовых преступлений 8 (АППГ - 3). </w:t>
      </w:r>
      <w:r>
        <w:rPr>
          <w:b/>
          <w:sz w:val="24"/>
          <w:szCs w:val="24"/>
        </w:rPr>
        <w:t>По Глазовскому району 0 (АППГ - 0).</w:t>
      </w:r>
      <w:r>
        <w:rPr>
          <w:sz w:val="24"/>
          <w:szCs w:val="24"/>
        </w:rPr>
        <w:t xml:space="preserve"> Задержано лиц за сбытовые преступления 7 (АППГ - 4).</w:t>
      </w:r>
    </w:p>
    <w:p>
      <w:pPr>
        <w:pStyle w:val="Normal"/>
        <w:tabs>
          <w:tab w:val="clear" w:pos="708"/>
          <w:tab w:val="left" w:pos="-284" w:leader="none"/>
          <w:tab w:val="left" w:pos="280" w:leader="none"/>
          <w:tab w:val="left" w:pos="830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ъято наркотических средств и психотропных веществ – 2364,2 (АППГ – 520,17). </w:t>
      </w:r>
    </w:p>
    <w:p>
      <w:pPr>
        <w:pStyle w:val="Normal"/>
        <w:tabs>
          <w:tab w:val="clear" w:pos="708"/>
          <w:tab w:val="left" w:pos="-284" w:leader="none"/>
          <w:tab w:val="left" w:pos="280" w:leader="none"/>
          <w:tab w:val="left" w:pos="830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такими подразделениями как МО «Воткинский», МО «Сарапульский», МО «Можгинский», МО «Глазовский» занимает первые места по количеству задержанных лиц и выявлению тяжких и особо тяжких преступлений, второе место по изъятию НС и ПВ.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Фабула: </w:t>
      </w:r>
      <w:r>
        <w:rPr>
          <w:rFonts w:eastAsia="Calibri"/>
          <w:i/>
          <w:sz w:val="24"/>
          <w:szCs w:val="24"/>
          <w:lang w:eastAsia="en-US"/>
        </w:rPr>
        <w:t>30.04.2020 года в ходе проведения оперативно – розыскного мероприятия «Наблюдение» по подозрению в незаконном хранении наркотических средств сотрудниками ОКОН МО МВД России «Глазовский» Гарифуллиным, Пластининым, Шкляевым совместно с сотрудниками ОГИБДД МО МВД России «Глазовский» АП -10 Вахрушевым, Шмыриным задержана Антонова Асия Минзахировна 01.02.1980 года рождения, зарегистрированная по адресу: Удмуртская Республика, Глазовский район, д. Кочишево, ул. Молодежная, д. 5 кв. 1. Ранее судима по ст. 158 ч. 2,  296 ч. 4, 161 ч. 2 УК РФ, не работает, на иждивении 1 ребенок.  В ходе проведения личного досмотра Антоновой А.М., обнаружен и изъят сверток бумаги светлого цвета внутри которого находились 5 (пять) полимерных пакетов с контактной застежкой и полосой красного цвета на горловине в каждом из которых находилось смесь, содержащая в своем составе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героин, (диацетилморфин) 6-моноацетилморфин, ацетилкодеин, общей массой </w:t>
      </w:r>
      <w:r>
        <w:rPr>
          <w:rFonts w:eastAsia="Calibri"/>
          <w:i/>
          <w:sz w:val="24"/>
          <w:szCs w:val="24"/>
          <w:lang w:eastAsia="en-US"/>
        </w:rPr>
        <w:t>5,31 грамм (справка об исследовании № 800 от 01.05.2020 г)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Так же в ходе проведения оперативно – розыскного мероприятия «Обследование помещений, зданий, сооружений, участков местности и транспортных средств» в частном доме по месту проживания Антоновой А.М. по адресу:  Удмуртская Республика, Глазовский район, д. Кочишево, ул. Молодежная, д. 5 кв. 1 обнаружено и изъято: электронные весы в корпусе черно – серебристого цвета, полимерный пакет с контактной застежкой и полосой красного цвета на горловине внутри которого находилось смесь, содержащая в своем составе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героин, (диацетилморфин) 6-моноацетилморфин, ацетилкодеин, общей массой </w:t>
      </w:r>
      <w:r>
        <w:rPr>
          <w:rFonts w:eastAsia="Calibri"/>
          <w:i/>
          <w:sz w:val="24"/>
          <w:szCs w:val="24"/>
          <w:lang w:eastAsia="en-US"/>
        </w:rPr>
        <w:t xml:space="preserve">34,24 грамма (справка об исследовании № 799 от 01.05.2020 г). </w:t>
        <w:tab/>
      </w:r>
    </w:p>
    <w:p>
      <w:pPr>
        <w:pStyle w:val="Normal"/>
        <w:tabs>
          <w:tab w:val="clear" w:pos="708"/>
          <w:tab w:val="left" w:pos="-400" w:leader="none"/>
          <w:tab w:val="left" w:pos="280" w:leader="none"/>
          <w:tab w:val="left" w:pos="851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данному факту 01.05.2020 г. старшим следователем СО МО МВД России «Глазовский» Авериной возбужденно уголовное дело № 12001940004049515 от 01.05.20 г. по признакам состава преступления предусмотренного ч. 2 ст. 228 УК РФ. Антонова А.М. допрошена подозреваемой, избрана мера пресечения в виде подписки о не выезде и надлежащем поведении. Со слов Антоновой А.С. известно что данный наркотик приобретала в г. Москва у незнакомого человека в декабре 2019 года, хранит данное наркотическое средство для личного употребл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 видам наркотиков из незаконного оборота изъято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ероин» - 362,33 грамма; </w:t>
      </w:r>
      <w:r>
        <w:rPr>
          <w:b/>
          <w:sz w:val="24"/>
          <w:szCs w:val="24"/>
        </w:rPr>
        <w:t>по Глазовскому району – 39,55 грамм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мфетамин» - 3,85 грамм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«Соль </w:t>
      </w:r>
      <w:r>
        <w:rPr>
          <w:sz w:val="24"/>
          <w:szCs w:val="24"/>
          <w:lang w:val="en-US"/>
        </w:rPr>
        <w:t>PVP</w:t>
      </w:r>
      <w:r>
        <w:rPr>
          <w:sz w:val="24"/>
          <w:szCs w:val="24"/>
        </w:rPr>
        <w:t>» - 168,5 грамм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арихуана» - 542,78 грамм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ефедрон» - 34,77 грамм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нопли» - 1 075 грам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аковой соломы» - 509 грамм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2 596,2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569,45 грамм </w:t>
      </w:r>
      <w:r>
        <w:rPr>
          <w:sz w:val="24"/>
          <w:szCs w:val="24"/>
        </w:rPr>
        <w:t>(синтетического наркотик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ными направлениями по взаимодействию органов МВД и Муниципальными образованиями является выявление и уничтожение очагов дикорастущих наркосодержащих растений Мака и Конопли, которые произрастают в летние периоды. Так в 2019 году выносились представления об уничтожении очагов произрастания дикорастущего растения Конопля МО «Кожильское». В 2020 году ситуация не изменилась. 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Хаймина Н.В., начальник ОДН МО МВД России «Глазовский»</w:t>
      </w:r>
      <w:r>
        <w:rPr>
          <w:sz w:val="24"/>
          <w:szCs w:val="24"/>
        </w:rPr>
        <w:t xml:space="preserve"> . В течение 3 месяцев 2021 года на территории Глазовского района проведено 3 рейдовых мероприятия по местам концентрации молодежи и досуга с целью выявления несовершеннолетних, допускающих немедицинское потребление наркотических средств, лиц, вовлекающих несовершеннолетних в преступную деятельность, связанную с незаконным оборотом наркотических средст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рейдовых мероприятий несовершеннолетних, допускающих немедицинское употребление наркотических средств, не выявлено.  В Учебных заведениях Глазовского района проведено 4 беседы с несовершеннолетними и родителями об уголовной ответственности и административной ответственности за участие в незаконном обороте наркотических средств и психотропных веществ. Проведено 4 доверительные беседы с администрациями МБОУ СШ Глазовского района за истекший период 2021 года. Положительной информации не получено.   На 30.03.2021 года на учете в ОДН ОУУП и ПДН МО МВД России «Глазовский» за употребление наркотических веществ состоит 1 несовершеннолетний ( с. Дзякино», учащийся ГАПТ. В МО в течение 3 месяцев 2021 года несовершеннолетних, допускающих употребление наркотических веществ  и проживающих в Глазовском районе, не выявлено ( АППГ-0). За употребление токсических веществ на учете состоит 1 несовершеннолетний, проживающий в Глазовском районе(д. Удмуртские Ключи), учащийся школы. За 3 месяца 2021 года несовершеннолетних, употребляющих токсических веществ, не выявлено. С несовершеннолетними, состоящими на учете в ОДН, допускающими употребление наркотических средств, вдыхание паров токсических веществ, проводится профилактическая работа. Несовершеннолетние проверяются по месту жительства, месту учебы, проводятся профилактические беседы, осуществляется конроль за посещением подросткового врача-нарколога. На 30.03.2021 года на учете в ОДН семей, где родители допускают употребление наркотических средств, проживающих в Глазовском районе, не состоит. За 3 месяца 202 года родители родители указанной категории на учет не ставилис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 проводится сверка с ПНД по поставленным и состоящим на учете несовершеннолетним, склонным к токсикомании и наркомани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докладчиков,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окладчиков принять к сведен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 МВД России «Глазовский» усилить взаимодействие с БУЗ и СПЭ УР «РКПБ МЗ УР» обособленное подразделение г. Глазов, а также с Глазовской межрайонной прокуратурой с целью получения подробной информации по наркозависимым лицам для улучшения работы по реализации антинаркотической полити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Секретарю межведомственной антинаркотической комиссии совместно с МО МВД России «Глазовский» организовать проведение комплексных проверок мест массового досуга молодежи на предмет выявления лиц, в том числе несовершеннолетних, допускающих немедицинское потребление наркотических средств и психотропных веществ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</w:t>
      </w:r>
      <w:r>
        <w:rPr>
          <w:b/>
          <w:color w:val="0D0D0D"/>
          <w:sz w:val="24"/>
          <w:szCs w:val="24"/>
        </w:rPr>
        <w:t>Срок:</w:t>
      </w:r>
      <w:r>
        <w:rPr>
          <w:color w:val="0D0D0D"/>
          <w:sz w:val="24"/>
          <w:szCs w:val="24"/>
        </w:rPr>
        <w:t xml:space="preserve"> промежуточный отчет во втором квартале</w:t>
      </w:r>
    </w:p>
    <w:p>
      <w:pPr>
        <w:pStyle w:val="Normal"/>
        <w:spacing w:lineRule="auto" w:line="216"/>
        <w:ind w:right="49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51" w:firstLine="709"/>
        <w:contextualSpacing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 проведении мероприятий по профилактике наркомании и употреблении спиртосодержащей продукции среди несовершеннолетних.</w:t>
      </w:r>
    </w:p>
    <w:p>
      <w:pPr>
        <w:pStyle w:val="Normal"/>
        <w:spacing w:before="0" w:after="0"/>
        <w:ind w:right="51" w:firstLine="709"/>
        <w:contextualSpacing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Докладчик: Управление образования Администрации МО «Глазовский район»</w:t>
      </w:r>
    </w:p>
    <w:p>
      <w:pPr>
        <w:pStyle w:val="Normal"/>
        <w:spacing w:before="0" w:after="0"/>
        <w:ind w:right="51" w:firstLine="709"/>
        <w:contextualSpacing/>
        <w:jc w:val="both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</w:p>
    <w:p>
      <w:pPr>
        <w:pStyle w:val="Normal"/>
        <w:spacing w:before="0" w:after="0"/>
        <w:ind w:right="51" w:firstLine="426"/>
        <w:contextualSpacing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Дементьева А.И., методист Управления образования Администрации МО «Глазовский район». </w:t>
      </w:r>
      <w:r>
        <w:rPr>
          <w:color w:val="0D0D0D"/>
          <w:sz w:val="24"/>
          <w:szCs w:val="24"/>
        </w:rPr>
        <w:t xml:space="preserve">     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офилактическая работа в общеобразовательных учреждениях велась в соответствии с Программой по формированию законопослушного поведения несовершеннолетних в образовательных организациях Глазовского района на 2019-2021 г. Межведомственное взаимодействие осуществлялось через сотрудничество с инспекторами ОДН, КПДН, ГИБДД, с БУЗ УР «Глазовская ЦРБ» (ФАП-ами), с МЦ «Диалог», МУДО «ДЮСШ», МУДО «ДДТ», с учреждениями культуры.</w:t>
        <w:tab/>
        <w:t>В образовательных организациях Глазовского района проводились следующие мероприятия с учащимися: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Беседы, классные часы по профилактике и вопросам предупреждения потребления наркотиков, психоактивных веществ: «Будущее зависит от нас», «ВИЧ – способы защиты», «Подростки и СПИД», «Энергетические напитки – вредные напитки», «Наше здоровье в наших руках», «Не сломай свою судьбу», «Опасный снюс»,  «Скажем «нет» вредным привычкам», Уроки трезвости в 7 – 11 классах, беседы о вреде спайса, «Профилактика употребления ПАВ», в том числе  с инспектором ОДН и КПДНиЗП, фельдшерами ФАП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Сотрудники ОДН выезжали в 11 образовательных организаций с профилактическими беседами на формирование толерантности, нераспространения идей экстремизма, расовой и межнациональной неприязни, разъяснению норм уголовной и административной ответственности за совершение правонарушений экстремистского характера. Приведены примеры негативной деятельности молодёжных организаций с деструктивным направлением, а также способы вербовки в ряды МТО и противостояние им. Охвачено свыше 760 человек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В отчетный период во всех школах проведен ряд мероприятий по обеспечению безопасности детей с участием старшего лейтенанта ГИБДД Гвоздевой Н.А. и инспектора ПДН ЛПП ст.Глазов Баженовой Н.П. (свыше 900 человек)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-Служители Храма Серафима Саровского д.Адам провели профилактические беседы с учащимися МОУ «Адамская СОШ» и воспитанниками пришкольного интерната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- Школы сотрудничают с подростково-молодежным кадетским казачьим патриотическим клубом «СПАС». Так, представители клуба проводили профилактические беседы с учащимися Пониснкой школы и воспитанниками Пониского детского дома. В январе проведен казачий лагерь на базе МОУ «Понинская СОШ»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- Волонтерский отряд «Атлантида», действующий совместно с  Александро-Невским  братством «Трезвение», выезжал в школы Глазовского района с профилактическими мероприятиями в январе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Игры, конкурсы, викторины, соревнования: «Береги здоровье смолоду»,   интеллектуально-творческая игра "Трезвость - выбор сильных" (МКУ «Понинский детский дом»),                                             анкетирование по проблемам ПАВ, Дни здоровья, выставки рисунков  и плакатов «Нет наркотикам», «Не вреди здоровью!», в том числе онлайн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бота школьных спортивных  клубов «Оранжевый</w:t>
        <w:tab/>
        <w:t xml:space="preserve"> мяч», «Футбол», «Лапта»,  «Мини-футбол», Баскетбол»: проведение спортивных соревнований по профилю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Просмотр документальных фильмов «Путь в никуда»,  «Подросток и наркотики»,  просмотр и обсуждение социальных видеороликов о вреде курения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змещение информационных материалов в сети Интернет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здача буклетов «Советы родителям по профилактике наркомании»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Оформление информационного стенда «Знак беды»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здача памяток «Сообщи, где торгуют смертью!» с номерами телефонов «горячей линии»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бота о приеме сообщений по фактам распространения и употребления наркотических средств в анонимные почтовые ящики «Сообщи, где торгуют смертью»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Наличие ящика и надписи  «Сообщи, где торгуют смертью»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змещение на сайтах и в группах ВК школ информации о проведенных мероприятиях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о всех образовательных организациях проводится единый урок «Безопасность в сети Интернет»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школы приглашались инспекторы ОДН (Глушкова Н.С, Баженова), оперуполномоченный Жуйков И.С. (Качкашурская, Понинская СОШ)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- С ноября по март во всех школах прошли общешкольные и классные родительские собрания на темы: «Снюсы- что это такое», «Родительский ликбез по профилактике наркомании. Опасности рядом – «снюсы» и «никотиновые пэки», проведены беседы с родителями по профилактике наркомании, был организован просмотр видеоролика по снюсам и пэкам, родителями получены памятки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 средние общеобразовательные школы в феврале-марте выезжали представители Роспотребнадзора с лекциями о профилактике употребления сносов и пэков. В течение года в школах прошли Уроки здоровья по презентациям БУЗ УР «РЦМП «ЦОЗ» МЗ УР»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- Проведение массовых профилактических и спортивных мероприятий, направленных на популяризацию здорового образа жизни и профилактику зависимостей среди детей, подростков и молодёжи, в том числе онлайн в период ограничений. В 2020 году проведены: спортивные соревнования в рамках Школьной спартакиады, «Зарница», «Зарничка», участие во Всероссийской акции «Сообщи, где торгуют смертью»: викторины, классные часы, беседы, просмотр фильмов, установка ящика, участие во Всероссийской акции «тренируйсядома», районный онлайн-марафон «Территория творчества», участие в районном онлайн-месячнике «Удмуртия за здоровое будущее»: просмотр мультфильмов и фильмов  по теме «Сохрани свое здоровье», минутка здоровья в группах ВК, онлайн-викторина «Мое здоровье – в моих руках», онлайн-конкурс рисунков, проведение онлайн-бесед, выполнение нормативов комплекса ГТО, различные Районные лыжные соревнования, Дни здоровья, походы на природу, публикации  «Вконтакте» онлайн-разминок и тренировок и другие. Мероприятия проводились также в рамках Всероссийской акции «СТОПВИЧ/СПИД», Месячника «Удмуртия за здоровее будущее», посвященного Международному дню борьбы с наркоманией (офлайн и онлайн мероприятия), мероприятия в рамках Международного дня отказа от курения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В своей деятельности педагогические коллективы используют Методические рекомендации по профилактике употребления наркотических средств и психотропных веществ, их прекурсоров и аналогов других одурманивающих веществ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>- Деятельность общественных наркопостов и Комиссий по профилактике: анкетирование в рамках мониторинга наркоситуации в УР, «Сообщи, где торгуют смертью», проводили анализ работы классных руководителей по формированию ЗОЖ, способствовали организации встречи учащихся с инспектором ОДН, участие в профилактической акции «Воздух без дыма» (в рамках Всемирного дня отказа от курения), проводили индивидуальную работу с  учащимися, стоящими на учете в ОДН, проводили рейды в семьи, находящиеся в трудной жизненной ситуации, социально опасном положении; детей, состоящих на особом  контроле, оказывали консультации для родителей с целью профилактики употребления ПАВ.</w:t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color w:val="0D0D0D"/>
          <w:sz w:val="24"/>
          <w:szCs w:val="24"/>
        </w:rPr>
        <w:t xml:space="preserve">- Детняя занятость. В течение июня и июля классные руководители поддерживали связь с родителями по телефону, родителям даны советы по правилам безопасного поведения в период самоизоляции их несовершеннолетних детей. По телефону учащимся проведены инструктажи по правилам безопасного поведения в летний период. Также инструкции размещены в группах ВК школ. Учащиеся, стоящие на различных видах учета, уведомляются классными руководителями о проведении различных онлайн-мероприятий с целью активного участия. Пришкольные лагеря открылись в конце июля – начале августа: оздоровительные лагеря с дневным пребыванием детей на базе 17 общеобразовательных организаций, 1 лагерь труда и отдыха, отряды от Управления социальной защиты на базе 13 общеобразовательных учреждений, 1 детская площадка, 2 профильные смены, тренировочные сборы. В лагерях проводились мероприятия профилактического характера, в том числе с приглашением специалистов правоохранительных органов, ПЧ, творческие и спортивно-оздоровительные мероприятия. 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Контроль внеучебного времени, привлечение учащихся к школьным мероприятиям (охват 100%), занятиям в дополнительном образовании (121 объединение дополнительного образования различной направленности с охватом 1521 детей, из них параллельно  в другие кружки ходят 774, и 36 спортивных учебных групп с охватом 479 учащихся)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овлечение в деятельность детских и молодежных организаций: Юнармия (137 человек), волонтерство (177), ЮИД (134 человека).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Ежегодно в октябре в образовательных учреждениях проводится социально-психологическое тестирование (СПТ), которое выявляет повышенную и незначительную вероятность вовлечения в зависимое поведение. Методика не оценивает обучающихся, она оценивает степень рискогенности социально-психологических условий, в которых находятся обучающиеся на</w:t>
      </w:r>
    </w:p>
    <w:p>
      <w:pPr>
        <w:pStyle w:val="Normal"/>
        <w:spacing w:before="0" w:after="0"/>
        <w:ind w:right="51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снове процедуры опроса. В Глазовском районе в 2020 году СПТ участвовало 471 учащийся 7-11 классов (100%). Обучающиеся с высокой рискогенностью социально-психологических условий имеют повышенную вероятность вовлечения в зависимое поведение – 5,73%. . По результатам СПТ в школах проводится аналитическая и профилактическая работа.</w:t>
      </w:r>
    </w:p>
    <w:p>
      <w:pPr>
        <w:pStyle w:val="Normal"/>
        <w:spacing w:before="0" w:after="0"/>
        <w:ind w:right="51" w:firstLine="426"/>
        <w:contextualSpacing/>
        <w:jc w:val="both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Аранкулова В.А.,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методист МЦ «Диалог»</w:t>
      </w:r>
      <w:r>
        <w:rPr>
          <w:color w:val="0D0D0D"/>
          <w:sz w:val="24"/>
          <w:szCs w:val="24"/>
        </w:rPr>
        <w:t>. С марта текущего года на территории МО «Глазовский район» реализуется республиканский профилактический проект «Равный равному», направленный на первичную профилактику употребления психоактивных веществ и наркотических средств, асоциальных явлений в подростковой и молодежной среде. Участниками данного проекта стали образовательные учреждения Глазовского района. В рамках проекта разработан сценарий, в котором предусмотрена работа трех информационных площадок «Профилактика ВИЧ/СПИД», «Профилактика правонарушений», «Профилактика употребления наркотических средств и психоактивных веществ». На указанных площадках обученные подростки из числа волонтерских отрядов «Глазовского района» в доступной и интересной форме проводят профилактические мероприятия. В дальнейшем планируется указанную программу адаптировать для реализации проекта в молодежной среде Глазовского района.</w:t>
      </w:r>
    </w:p>
    <w:p>
      <w:pPr>
        <w:pStyle w:val="Normal"/>
        <w:spacing w:before="0" w:after="0"/>
        <w:ind w:right="49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Заслушав и обсудив информацию докладчиков, </w:t>
      </w:r>
    </w:p>
    <w:p>
      <w:pPr>
        <w:pStyle w:val="Normal"/>
        <w:spacing w:before="0" w:after="0"/>
        <w:ind w:right="49" w:hanging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spacing w:before="0" w:after="0"/>
        <w:ind w:left="720" w:right="49" w:hanging="36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нформацию докладчиков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правлению культуры организовать и провести   антинаркотические акции с подростками и молодежью на территории МО «Глазовский район».</w:t>
      </w:r>
    </w:p>
    <w:p>
      <w:pPr>
        <w:pStyle w:val="Normal"/>
        <w:ind w:left="72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</w:t>
      </w:r>
      <w:r>
        <w:rPr>
          <w:color w:val="0D0D0D"/>
          <w:sz w:val="24"/>
          <w:szCs w:val="24"/>
        </w:rPr>
        <w:t>Срок:  2 полугодие  2021 года. Отчет о проделанной работе представить Комиссии в 4 квартале 2021 года.</w:t>
      </w:r>
    </w:p>
    <w:p>
      <w:pPr>
        <w:pStyle w:val="Normal"/>
        <w:numPr>
          <w:ilvl w:val="0"/>
          <w:numId w:val="2"/>
        </w:numPr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Рекомендовать органам опеки и попечительства, образовательным организациям при патронаже семей с детьми в рамках акции «Семья», обращать внимание на проживание в таких семьях лиц с признаками употребления наркотических средств, психотропных веществ или их аналогов; при выявлении таких лиц незамедлительно информировать правоохранительные органы, при наличии оснований принимать соответствующие меры реагирования.   </w:t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</w:t>
      </w:r>
      <w:r>
        <w:rPr>
          <w:color w:val="0D0D0D"/>
          <w:sz w:val="24"/>
          <w:szCs w:val="24"/>
        </w:rPr>
        <w:t xml:space="preserve">Срок: апрель-май 2021 года.  </w:t>
      </w:r>
    </w:p>
    <w:p>
      <w:pPr>
        <w:pStyle w:val="Normal"/>
        <w:spacing w:lineRule="auto" w:line="216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4. Анализ результатов мониторинга заболеваемости и смертности населения, связанных с употреблением наркотических средств и психоактивных веществ в МО «Глазов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чик: БУЗ «Глазовская МЗ МБ УР», БУЗ УР «Глазовский Межрайонный психоневрологический диспансер МЗ УР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илов С.В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рач БУЗ УР «Глазовский Межрайонный психоневрологический диспансер МЗ УР»</w:t>
      </w:r>
      <w:r>
        <w:rPr>
          <w:sz w:val="24"/>
          <w:szCs w:val="24"/>
        </w:rPr>
        <w:t xml:space="preserve">, рассказал о наркоситуации в Глазовском районе по состоянию на март 2021 года. 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  - потребителей  ПАВ, находящихся под наблюдением в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З и СПЭ УР «РКПБ МЗ УР» обособленное подразделение г. Глазов на 30.03.</w:t>
      </w:r>
      <w:r>
        <w:rPr>
          <w:sz w:val="24"/>
          <w:szCs w:val="24"/>
          <w:u w:val="single"/>
        </w:rPr>
        <w:t>2021г. (Глазовский район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30"/>
        <w:gridCol w:w="1320"/>
        <w:gridCol w:w="1695"/>
        <w:gridCol w:w="1560"/>
      </w:tblGrid>
      <w:tr>
        <w:trPr/>
        <w:tc>
          <w:tcPr>
            <w:tcW w:w="34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31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3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г.</w:t>
            </w:r>
          </w:p>
        </w:tc>
      </w:tr>
      <w:tr>
        <w:trPr>
          <w:trHeight w:val="525" w:hRule="atLeast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наркотическими веществами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мания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токсическими веществами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ая зависимость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алкоголем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по населенным пунктам Глазовского района на 30.03.2021 год (дети и подростк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Злоупотребление токсическими веществами</w:t>
      </w:r>
      <w:r>
        <w:rPr>
          <w:sz w:val="24"/>
          <w:szCs w:val="24"/>
        </w:rPr>
        <w:t xml:space="preserve"> – 1 человек (Качкашур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Злоупотребление наркотическими веществами</w:t>
      </w:r>
      <w:r>
        <w:rPr>
          <w:sz w:val="24"/>
          <w:szCs w:val="24"/>
        </w:rPr>
        <w:t xml:space="preserve"> – 1 человек ( Дзяки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Злоупотребление алкоголем</w:t>
      </w:r>
      <w:r>
        <w:rPr>
          <w:sz w:val="24"/>
          <w:szCs w:val="24"/>
        </w:rPr>
        <w:t xml:space="preserve"> –4 человека (Дзякино- 1, Октябрьский – 1 человек,  Понино – 2 человека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по населенным пунктам Глазовского района на 30.03.2021 год (взрослы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Злоупотребление токсическими веществами</w:t>
      </w:r>
      <w:r>
        <w:rPr>
          <w:sz w:val="24"/>
          <w:szCs w:val="24"/>
        </w:rPr>
        <w:t xml:space="preserve">-2 человека (Понино-1чел, Чажайский лесоучасток-1чел), </w:t>
      </w:r>
      <w:r>
        <w:rPr>
          <w:b/>
          <w:sz w:val="24"/>
          <w:szCs w:val="24"/>
        </w:rPr>
        <w:t>с-м зависимости от ненаркотических веществ</w:t>
      </w:r>
      <w:r>
        <w:rPr>
          <w:sz w:val="24"/>
          <w:szCs w:val="24"/>
        </w:rPr>
        <w:t>-1чел(Штанигурт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Злоупотребление наркотическими веществами</w:t>
      </w:r>
      <w:r>
        <w:rPr>
          <w:sz w:val="24"/>
          <w:szCs w:val="24"/>
        </w:rPr>
        <w:t>-18чел. (Парзи-1чел, В.Парзи-1чел, Адам-1чел, Понино-4чел, Дзякино-1чел, Омутница-1чел, Кожиль-2чел, Штанигурт-2чел, Д/о Чепца-1чел, Кочишево-1, с.Октябрьский-1, Качкашур-1,Кыпка-1 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Наркомания</w:t>
      </w:r>
      <w:r>
        <w:rPr>
          <w:sz w:val="24"/>
          <w:szCs w:val="24"/>
        </w:rPr>
        <w:t>-16чел. (Понино-2чел, Кожиль-1чел, Штанигурт-1чел, Чажайский лесоучасток-1чел, Изошур-1чел, Люм-2чел, Симашур-1чел, Чура-3чел, В.Слудка-1чел, д/о Чепца-3че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3 месяца 2021 года с наблюдения подросткового психиатра-нарколога снято-3 подростка, в т.ч. по причине выезда за пределы обслуживания 2-чел. (с.Понино, "злоупотребление неск. ПАВ", Понинский д/дом-"злоупотребление алкоголем"),с переводом во взрослую сеть-1чел(Удм.Ключи, "злоупотребление алкоголем"). В течение 2020 года было снято с наблюдения 8 подростков в связи с улучшением с диагнозом: "злоупотребление алкоголем"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, ситуация в связи с потреблением Н.С. и др. ПАВ остается неоднозначной, несмотря на отсутствие значимого прироста лиц-потребителей Н.С. и др. ПАВ, состоящих на учете у нарколога. Сами потребители ПАВ за мед.помощью обращаются нечасто, выявляемость-по преимуществу, с помощью сотрудников полиции, по направлению суда. В силу низкого реабилитационного потенциала (приверженность к реабилитационным мероприятиям) высок процент возобновления употребления ПАВ, несмотря на лечение в условиях стационара РНД и последующему наблюдению у нарколога по месту жительства. Основной контингент лиц с диагнозом-"наркомания" и "употребление с пагубными последствиями"- в возрасте 20-39 лет. Среди потребителей ПАВ -  большая часть употребляет 2 и более ПА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 по наркологической службе, в 2019 году зафиксировано 9 смертей среди потребителей ПАВ из-за соматических проблем, в 2020 году- 8 смертей по этой причине, а также по причине несчастного случая-1чел., самоубийство-1че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Силукова Е.В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лавный врач БУЗ «Глазовская МЗ МБ УР»</w:t>
      </w:r>
      <w:r>
        <w:rPr>
          <w:sz w:val="24"/>
          <w:szCs w:val="24"/>
        </w:rPr>
        <w:t xml:space="preserve">, пояснила, что за 3 месяца 2020 года в БУЗ УР «Глазовская МБ МЗ УР» лиц с наркотическим опьянением не поступало. В учреждении ведется мониторинг поступающих больных, лица с наркотическим опьянением берутся на особый контроль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и комиссии была выявлена проблема, связанная с конфиденциальностью в отношении наркозависимых лиц. Члены комиссии пояснили, что следует оказывать помощь наркозависимым лицам адресно, то есть имея конкретную информацию по каждому жителю Глазовского района, а не в числовом эквиваленте, что серьезно затрудняет идентификацию таких лиц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укова Е.В. внесла предложение по проведению заседания представителей «Глазовской межрайонной больницы», работающих в ФАПах на территории Глазовского района, с целью улучшения работы в отношении наркозависимых лиц и лиц, употребляющих ПА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Заслушав и обсудив информацию докладчиков,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49580</wp:posOffset>
            </wp:positionV>
            <wp:extent cx="7597775" cy="1067689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D0D0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D0D0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D0D0D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78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aragraphjustify">
    <w:name w:val="paragraph_justif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0:00Z</dcterms:created>
  <dc:creator>UOOOP-310</dc:creator>
  <dc:description/>
  <cp:keywords/>
  <dc:language>en-US</dc:language>
  <cp:lastModifiedBy>Jony</cp:lastModifiedBy>
  <cp:lastPrinted>2020-04-08T08:19:00Z</cp:lastPrinted>
  <dcterms:modified xsi:type="dcterms:W3CDTF">2021-04-21T04:11:00Z</dcterms:modified>
  <cp:revision>13</cp:revision>
  <dc:subject/>
  <dc:title/>
</cp:coreProperties>
</file>