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04 августа 2022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№ </w:t>
            </w:r>
            <w:r>
              <w:rPr>
                <w:b/>
                <w:bCs/>
              </w:rPr>
              <w:t xml:space="preserve">1.231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uppressAutoHyphens w:val="true"/>
        <w:ind w:right="991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99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991" w:hanging="0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Порядка исполнения бюджета </w:t>
      </w:r>
    </w:p>
    <w:p>
      <w:pPr>
        <w:pStyle w:val="Normal"/>
        <w:suppressAutoHyphens w:val="true"/>
        <w:ind w:right="991" w:hanging="0"/>
        <w:rPr/>
      </w:pPr>
      <w:r>
        <w:rPr>
          <w:b/>
          <w:lang w:eastAsia="ar-SA"/>
        </w:rPr>
        <w:t>по расходам, источникам финансирования</w:t>
      </w:r>
    </w:p>
    <w:p>
      <w:pPr>
        <w:pStyle w:val="Normal"/>
        <w:suppressAutoHyphens w:val="true"/>
        <w:ind w:right="991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дефицита бюдж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соответствии со ст. 219, 219.2 Бюджетного кодекса Российской Федерации и Положения о бюджетном процессе в муниципальном образовании «Муниципальный округ Глазовский район Удмуртской Республики», утверждённого решением Советом депутатов муниципального образования «Муниципальный округ Глазовский район Удмуртской Республики» от 24.02.2022года № 140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 Утвердить прилагаемый Порядок исполнения бюджета по расходам и источникам финансирования дефицита бюджета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 Администрации муниципального образования «Муниципальный округ Глазовский район Удмуртской Республики» по экономике, имущественным  отношениям и финансам                                  Ушакову Ю.В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Normal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Первый заместитель Главы Администрации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муниципального образования «Муниципальный округ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Глазовский район Удмуртской Республики»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по экономике, имущественным отношениям </w:t>
      </w:r>
    </w:p>
    <w:p>
      <w:pPr>
        <w:pStyle w:val="Normal"/>
        <w:rPr>
          <w:sz w:val="22"/>
          <w:szCs w:val="22"/>
        </w:rPr>
      </w:pPr>
      <w:r>
        <w:rPr>
          <w:bCs/>
          <w:szCs w:val="22"/>
        </w:rPr>
        <w:t xml:space="preserve">и финансам                                                                                                              Ю.В.Уша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чальник отдела организационной работы и </w:t>
      </w:r>
    </w:p>
    <w:p>
      <w:pPr>
        <w:pStyle w:val="Normal"/>
        <w:rPr/>
      </w:pPr>
      <w:r>
        <w:rPr>
          <w:szCs w:val="20"/>
        </w:rPr>
        <w:t>административной реформы Аппарата</w:t>
        <w:tab/>
        <w:t xml:space="preserve"> </w:t>
        <w:tab/>
        <w:t xml:space="preserve">                                               Н.А. Пономар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ачальник отдела правовой и кадровой работы Аппарата                               М.В.Русски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чальник Управления финансов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Cs w:val="20"/>
        </w:rPr>
        <w:t xml:space="preserve">«Муниципальный округ Глазовский район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Удмуртской Республики»</w:t>
        <w:tab/>
        <w:t xml:space="preserve">                                                                                   Н.Н. Поздеев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чет-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Управление финансов Администрации муниципального образования «Муниципальный округ Глазовский район Удмуртской Республик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тдел организационной работы и административной реформы Аппарат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63"/>
      </w:tblGrid>
      <w:tr>
        <w:trPr>
          <w:trHeight w:val="1371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3" w:type="dxa"/>
            <w:tcBorders/>
          </w:tcPr>
          <w:tbl>
            <w:tblPr>
              <w:tblW w:w="106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0"/>
            </w:tblGrid>
            <w:tr>
              <w:trPr>
                <w:trHeight w:val="1037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УТВЕРЖД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униципальный окру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зовский район Удмуртской Республики»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от 04.08.2022 № 1.23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-532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исполнения бюджета по расходам и источникам финансир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дефицита бюджета 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Настоящий Порядок исполнения бюджета по расходам и источникам финансирования дефицита бюджета муниципального образования «Муниципальный округ Глазовский район Удмуртской Республики» (далее – муниципальное образование) разработан на основании положений статей 219, 219.2 Бюджетного кодекса Российской Федерации и Положения о бюджетном процессе в муниципальном образовании «Муниципальный округ Глазовский район Удмуртской Республики», утверждённого решением Советом депутатов муниципального образования «Муниципальный округ Глазовский район Удмуртской Республики» от 24.02.2022года № 140.</w:t>
      </w:r>
    </w:p>
    <w:p>
      <w:pPr>
        <w:pStyle w:val="Normal"/>
        <w:ind w:firstLine="708"/>
        <w:rPr/>
      </w:pPr>
      <w:r>
        <w:rPr/>
        <w:t>1.2. Организация исполнения бюджета по расходам и источникам финансирования дефицита бюджета муниципального образования осуществляется Управлением финансов Администрации муниципального образования «Муниципальный округ Глазовский район Удмуртской Республики» (далее – Управление финансов). Исполнение организуется на основе подведомственности расходов в соответствии со сводной бюджетной росписью и кассовым планом бюджета муниципального образования.</w:t>
      </w:r>
    </w:p>
    <w:p>
      <w:pPr>
        <w:pStyle w:val="Normal"/>
        <w:ind w:firstLine="708"/>
        <w:rPr/>
      </w:pPr>
      <w:r>
        <w:rPr/>
        <w:t>1.3. Исполнение бюджета муниципального образования по расходам осуществляется главными распорядителями средств бюджета муниципального образования (далее – главные распорядители), получателями средств бюджета муниципального образования (далее – получатели средств).</w:t>
      </w:r>
    </w:p>
    <w:p>
      <w:pPr>
        <w:pStyle w:val="Normal"/>
        <w:ind w:firstLine="708"/>
        <w:rPr/>
      </w:pPr>
      <w:r>
        <w:rPr/>
        <w:t>Исполнение бюджета по источникам финансирования дефицита бюджета муниципального образования осуществляется администраторами источников финансирования дефицита бюджета (далее – администраторы).</w:t>
      </w:r>
    </w:p>
    <w:p>
      <w:pPr>
        <w:pStyle w:val="Normal"/>
        <w:ind w:firstLine="708"/>
        <w:rPr/>
      </w:pPr>
      <w:r>
        <w:rPr/>
        <w:t>1.4. Информационный обмен между Управлением финансов и участниками бюджетного процесса осуществляется в электронном виде в программном комплексе «Бюджет - СМАРТ», являющимся составной частью автоматизированной системы управления бюджетным процессом Удмуртской Республики (далее - ПК «Бюджет - СМАРТ»), с применением средств электронно-цифровой подписи в соответствии с договором об электронном взаимодействии, заключенным между Управлением финансов и участниками бюджетного процесса.</w:t>
      </w:r>
    </w:p>
    <w:p>
      <w:pPr>
        <w:pStyle w:val="Normal"/>
        <w:ind w:firstLine="708"/>
        <w:rPr/>
      </w:pPr>
      <w:r>
        <w:rPr/>
        <w:t>При отсутствии технической возможности информационного обмена в электронном виде с применением электронно-цифровой подписи информационной обмен между Управлением финансов и участниками бюджетного процесса осуществляется на бумажных носите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СПОЛНЕНИЕ БЮДЖЕТА ПО РАСХОДАМ И ИСТОЧНИКАМ ФИНАНСИРОВАНИЯ ДЕФИЦИТА БЮДЖ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Исполнение бюджета муниципального образования по расходам и по источникам финансирования дефицита бюджета предусматривает:</w:t>
      </w:r>
    </w:p>
    <w:p>
      <w:pPr>
        <w:pStyle w:val="Normal"/>
        <w:rPr/>
      </w:pPr>
      <w:r>
        <w:rPr/>
        <w:t>- принятие и учет бюджетных и денежных обязательств;</w:t>
      </w:r>
    </w:p>
    <w:p>
      <w:pPr>
        <w:pStyle w:val="Normal"/>
        <w:rPr/>
      </w:pPr>
      <w:r>
        <w:rPr/>
        <w:t>- подтверждение денежных обязательств;</w:t>
      </w:r>
    </w:p>
    <w:p>
      <w:pPr>
        <w:pStyle w:val="Normal"/>
        <w:rPr/>
      </w:pPr>
      <w:r>
        <w:rPr/>
        <w:t>- санкционирование оплаты денежных обязательств;</w:t>
      </w:r>
    </w:p>
    <w:p>
      <w:pPr>
        <w:pStyle w:val="Normal"/>
        <w:rPr/>
      </w:pPr>
      <w:r>
        <w:rPr/>
        <w:t>- подтверждение исполнения денежных обязательств.</w:t>
      </w:r>
    </w:p>
    <w:p>
      <w:pPr>
        <w:pStyle w:val="Normal"/>
        <w:ind w:firstLine="708"/>
        <w:rPr/>
      </w:pPr>
      <w:r>
        <w:rPr/>
        <w:t>2.2. Управление финансов при постановке на учет бюджетных и денежных обязательств, санкционировании оплаты денежных обязательств осуществляет в соответствии с настоящим порядком контроль за:</w:t>
      </w:r>
    </w:p>
    <w:p>
      <w:pPr>
        <w:pStyle w:val="Normal"/>
        <w:rPr/>
      </w:pPr>
      <w:r>
        <w:rPr/>
        <w:t>-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rPr/>
      </w:pPr>
      <w:r>
        <w:rPr/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rPr/>
      </w:pPr>
      <w:r>
        <w:rPr/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rPr/>
      </w:pPr>
      <w:r>
        <w:rPr/>
        <w:t>- наличием документов, подтверждающих возникновение денежного обязательства.</w:t>
      </w:r>
    </w:p>
    <w:p>
      <w:pPr>
        <w:pStyle w:val="Normal"/>
        <w:ind w:firstLine="708"/>
        <w:rPr/>
      </w:pPr>
      <w:r>
        <w:rPr/>
        <w:t>2.3. Принятие бюджетных обязательств,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8"/>
        <w:rPr/>
      </w:pPr>
      <w:r>
        <w:rPr/>
        <w:t>Получатели средств принимают бюджетные обязательства в пределах бюджетных ассигнований, лимитов бюджетных обязательств доведенных до них главными распорядителями на соответствующий финансовый год и плановый период в разрезе кодов классификации расходов.</w:t>
      </w:r>
    </w:p>
    <w:p>
      <w:pPr>
        <w:pStyle w:val="Normal"/>
        <w:ind w:firstLine="708"/>
        <w:rPr/>
      </w:pPr>
      <w:r>
        <w:rPr/>
        <w:t>Новые бюджетные обязательства получатель средств принимает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08"/>
        <w:rPr/>
      </w:pPr>
      <w:r>
        <w:rPr/>
        <w:t>Заключение и оплата получателями средств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ind w:firstLine="708"/>
        <w:rPr/>
      </w:pPr>
      <w:r>
        <w:rPr/>
        <w:t>Постановка на учет и внесение изменений в бюджетные обязательства осуществляется в соответствии с «Порядком учета бюджетных обязательств получателей средств бюджета муниципального образования «Муниципальный округ Глазовский район Удмуртской Республики», утвержденным приказом Управления финансов от 29.07.2022 г. N 41.1.</w:t>
      </w:r>
    </w:p>
    <w:p>
      <w:pPr>
        <w:pStyle w:val="Normal"/>
        <w:ind w:firstLine="708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8"/>
        <w:rPr/>
      </w:pPr>
      <w:r>
        <w:rPr/>
        <w:t>2.4. Подтверждение денежных обязательств заключается в подтверждении получателями средств обязанности оплатить за счет средств бюджета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8"/>
        <w:rPr/>
      </w:pPr>
      <w:r>
        <w:rPr/>
        <w:t>Платежные и иные документы представляются получателями средств бюджета в отдел бухгалтерского учета и казначейского исполнения бюджета Управления финансов.</w:t>
      </w:r>
    </w:p>
    <w:p>
      <w:pPr>
        <w:pStyle w:val="Normal"/>
        <w:ind w:firstLine="708"/>
        <w:rPr/>
      </w:pPr>
      <w:r>
        <w:rPr/>
        <w:t>2.5. Санкционирование оплаты денежных обязательств получателей средств, администраторов осуществляется в соответствии с приказом Управления финансов от 02.03.2022 № 10 «О Порядке санкционирования оплаты денежных обязательств получателей средств бюджета муниципального образования «Муниципальный округ Глазовский район Удмуртской Республики», администраторов источников финансирования дефицита бюджета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8"/>
        <w:rPr/>
      </w:pPr>
      <w:r>
        <w:rPr/>
        <w:t>Санкционирование оплаты денежных обязательств осуществляется в порядке очередности поступления от получателей средств бюджета муниципального образования платежных документов (календарная очередность), если иное не предусмотрено законодательством Российской Федерации.</w:t>
      </w:r>
    </w:p>
    <w:p>
      <w:pPr>
        <w:pStyle w:val="Normal"/>
        <w:ind w:firstLine="708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средств бюджета муниципального образования, лимитов бюджетных обязательств.</w:t>
      </w:r>
    </w:p>
    <w:p>
      <w:pPr>
        <w:pStyle w:val="Normal"/>
        <w:ind w:firstLine="708"/>
        <w:rPr/>
      </w:pPr>
      <w:r>
        <w:rPr/>
        <w:t>Оплата денежных обязательств по публичным нормативным обязательствам может осуществляться в пределах, доведенных до получателя средств бюджета муниципального образования бюджетных ассигнований.</w:t>
      </w:r>
    </w:p>
    <w:p>
      <w:pPr>
        <w:pStyle w:val="Normal"/>
        <w:ind w:firstLine="708"/>
        <w:rPr/>
      </w:pPr>
      <w:r>
        <w:rPr/>
        <w:t>Представление получателем документов для оплаты денежных обязательств осуществляется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</w:t>
      </w:r>
    </w:p>
    <w:p>
      <w:pPr>
        <w:pStyle w:val="Normal"/>
        <w:ind w:firstLine="708"/>
        <w:rPr/>
      </w:pPr>
      <w:r>
        <w:rPr/>
        <w:t>В случае недостаточности денежных средств на едином счете бюджета муниципального образования для оплаты всех предъявленных платежных документов, оплата денежных обязательств осуществляется в очередности, установленной законодательством.</w:t>
      </w:r>
    </w:p>
    <w:p>
      <w:pPr>
        <w:pStyle w:val="Normal"/>
        <w:ind w:firstLine="708"/>
        <w:rPr/>
      </w:pPr>
      <w:r>
        <w:rPr/>
        <w:t>Платежные документы, принятые к исполнению и подлежащие оплате с единого счета бюджета муниципального образования, включаются в реестры электронных платежных поручений, Реестр электронных платежных поручений формируется специалистами отдела бухгалтерского учета и казначейского исполнения бюджета и направляется, в соответствии с регламентом о порядке и условиях обмена информацией в УФК по Удмуртской Республике, Реестр распечатывается, подписывается начальником и главным бухгалтером Управления финансов, хранится вместе с выпиской из лицевого (казначейского) счета бюджета.</w:t>
      </w:r>
    </w:p>
    <w:p>
      <w:pPr>
        <w:pStyle w:val="Normal"/>
        <w:ind w:firstLine="708"/>
        <w:rPr/>
      </w:pPr>
      <w:r>
        <w:rPr/>
        <w:t>2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муниципального образования в пользу физических или юридических лиц, бюджетов бюджетной системы Российской Федерации.</w:t>
      </w:r>
    </w:p>
    <w:p>
      <w:pPr>
        <w:pStyle w:val="Normal"/>
        <w:ind w:firstLine="708"/>
        <w:rPr/>
      </w:pPr>
      <w:r>
        <w:rPr/>
        <w:t>Управление финансов осуществляет прием и загрузку от УФК по Удмуртской Республике выписки из лицевого счета бюджета и казначейского счета, полученных в автоматизированной системе в программный комплекс СМАРТ-бюджет, уточняет принадлежность платежей. Для подтверждения исполнения денежных обязательств бюджетополучатели на основании этой выписки формируют выписки из лицевого счета получателя средств муниципального образования с приложением документов, подтверждающих проведенные операции.</w:t>
      </w:r>
    </w:p>
    <w:p>
      <w:pPr>
        <w:pStyle w:val="Normal"/>
        <w:ind w:firstLine="708"/>
        <w:rPr/>
      </w:pPr>
      <w:r>
        <w:rPr/>
        <w:t>2.7. Изменения в произведенные расходы при исполнении бюджета муниципального образования вносятся в случаях:</w:t>
      </w:r>
    </w:p>
    <w:p>
      <w:pPr>
        <w:pStyle w:val="Normal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rPr/>
      </w:pPr>
      <w:r>
        <w:rPr/>
        <w:t>- неверно произведенных кассовых равсходов;</w:t>
      </w:r>
    </w:p>
    <w:p>
      <w:pPr>
        <w:pStyle w:val="Normal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ind w:firstLine="708"/>
        <w:rPr/>
      </w:pPr>
      <w:r>
        <w:rPr/>
        <w:t>Для внесения изменений в расходы, отраженные на лицевых счетах, открытых в Управлении финансов, оформляется Уведомление об уточнении вида и принадлежности платежа, Уведомления об уточнении операций клиента.</w:t>
      </w:r>
    </w:p>
    <w:p>
      <w:pPr>
        <w:pStyle w:val="Normal"/>
        <w:ind w:firstLine="708"/>
        <w:rPr/>
      </w:pPr>
      <w:r>
        <w:rPr/>
        <w:t>2.8. Получатели средств в соответствии с установленной сферой управления (деятельностью) осуществляют контроль и несут ответственность за:</w:t>
      </w:r>
    </w:p>
    <w:p>
      <w:pPr>
        <w:pStyle w:val="Normal"/>
        <w:rPr/>
      </w:pPr>
      <w:r>
        <w:rPr/>
        <w:t>- полным исполнением,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rPr/>
      </w:pPr>
      <w:r>
        <w:rPr/>
        <w:t>- целевым расходованием денежных средств, при совершении расчетов наличными денежными средствами, в случае получения денежных средств под отчет;</w:t>
      </w:r>
    </w:p>
    <w:p>
      <w:pPr>
        <w:pStyle w:val="Normal"/>
        <w:rPr/>
      </w:pPr>
      <w:r>
        <w:rPr/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rPr/>
      </w:pPr>
      <w:r>
        <w:rPr/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rPr/>
      </w:pPr>
      <w:r>
        <w:rPr/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rPr/>
      </w:pPr>
      <w:r>
        <w:rPr/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ourier New" w:hAnsi="Courier New" w:cs="Courier New"/>
      <w:b/>
      <w:bCs/>
      <w:sz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ascii="Courier New" w:hAnsi="Courier New" w:cs="Courier New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284" w:hanging="284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7:00Z</dcterms:created>
  <dc:creator>1</dc:creator>
  <dc:description/>
  <cp:keywords/>
  <dc:language>en-US</dc:language>
  <cp:lastModifiedBy>User</cp:lastModifiedBy>
  <cp:lastPrinted>2022-08-17T08:53:00Z</cp:lastPrinted>
  <dcterms:modified xsi:type="dcterms:W3CDTF">2022-08-17T04:53:00Z</dcterms:modified>
  <cp:revision>67</cp:revision>
  <dc:subject/>
  <dc:title>Администрация муниципального                                                          «Глаз ёрос» муниципал                   </dc:title>
</cp:coreProperties>
</file>