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Штанигурт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Штанигурт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Штанигурт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9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Штанигуртское» исполнен </w:t>
      </w:r>
      <w:r>
        <w:rPr/>
        <w:t>по доходам в сумме 13562,5 тыс. рублей, по расходам в сумме 13610,1 тыс. рублей, с превышением расходов над доходами в сумме 47,5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Штанигурт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Штанигурт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45:00Z</dcterms:modified>
  <cp:revision>85</cp:revision>
  <dc:subject/>
  <dc:title>Администрация муниципального                                                          «Глаз ёрос» муниципал</dc:title>
</cp:coreProperties>
</file>