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center"/>
        <w:rPr>
          <w:rFonts w:ascii="Times New Roman" w:hAnsi="Times New Roman" w:cs="Times New Roman"/>
          <w:sz w:val="23"/>
          <w:szCs w:val="23"/>
          <w:lang w:val="en-US" w:bidi="he-IL"/>
        </w:rPr>
      </w:pPr>
      <w:r>
        <w:rPr>
          <w:rFonts w:cs="Times New Roman" w:ascii="Times New Roman" w:hAnsi="Times New Roman"/>
          <w:sz w:val="23"/>
          <w:szCs w:val="23"/>
          <w:lang w:val="en-US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ВЕТ ДЕПУТАТОВ МУНИЦИПАЛЬНОГО ОБРАЗОВАНИЯ «ГУЛЕКОВСКОЕ »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ГЫЛЕГУРТ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дцать  четвертая очередная  сесс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улековское» третье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 мая  2016 года</w:t>
        <w:tab/>
        <w:tab/>
        <w:tab/>
        <w:tab/>
        <w:tab/>
        <w:tab/>
        <w:tab/>
        <w:tab/>
        <w:t>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я Гулеково</w:t>
      </w:r>
    </w:p>
    <w:p>
      <w:pPr>
        <w:pStyle w:val="Style18"/>
        <w:spacing w:lineRule="exact" w:line="278"/>
        <w:ind w:left="142"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exact" w:line="278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УВОЛЬНЕНИЯ (ОСВОБОЖДЕНИЯ </w:t>
        <w:br/>
        <w:t>ОТ ДОЛЖНОСТИ) ЛИЦА, ЗАМЕЩАЮЩЕГО МУНИЦИПАЛЬНУЮ</w:t>
        <w:br/>
        <w:t>ДОЛЖНОСТЬ МУНИЦИПАЛЬНОГО ОБРАЗОВАНИЯ «ГУЛЕКОВСКОЕ»,</w:t>
      </w:r>
    </w:p>
    <w:p>
      <w:pPr>
        <w:pStyle w:val="Style18"/>
        <w:spacing w:lineRule="exact" w:line="278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ВЯЗИ С УТРАТОЙ ДОВЕРИЯ</w:t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78"/>
        <w:ind w:right="9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Гулековское», </w:t>
      </w:r>
      <w:r>
        <w:rPr>
          <w:rFonts w:cs="Times New Roman" w:ascii="Times New Roman" w:hAnsi="Times New Roman"/>
          <w:b/>
        </w:rPr>
        <w:t xml:space="preserve">Совет депутатов муниципального образования «Гулековское» РЕШИЛ: </w:t>
      </w:r>
    </w:p>
    <w:p>
      <w:pPr>
        <w:pStyle w:val="Style18"/>
        <w:spacing w:lineRule="exact" w:line="278"/>
        <w:ind w:right="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й Порядок увольнения (освобождения от должности) лица, замещающего муниципальную должность муниципального образования «Гулековское», в связи с утратой доверия. </w:t>
      </w:r>
    </w:p>
    <w:p>
      <w:pPr>
        <w:pStyle w:val="Style18"/>
        <w:spacing w:lineRule="exact" w:line="278"/>
        <w:ind w:right="9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Настоящее решение вступает в силу со дня его официального опубликования.</w:t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78"/>
        <w:ind w:right="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Style18"/>
        <w:spacing w:lineRule="exact" w:line="278"/>
        <w:ind w:right="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улековское»                                                                          Е.Г.Касаткин </w:t>
      </w:r>
    </w:p>
    <w:p>
      <w:pPr>
        <w:pStyle w:val="Style18"/>
        <w:spacing w:lineRule="exact" w:line="278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/>
        <w:ind w:firstLine="709"/>
        <w:rPr/>
      </w:pPr>
      <w:r>
        <w:rPr>
          <w:b/>
          <w:szCs w:val="24"/>
          <w:lang w:val="ru-RU"/>
        </w:rPr>
        <w:t>«_____» мая 2016 года</w:t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«Гулековское» от 26  мая  № 227</w:t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ольнения (освобождения от должности) лица, замещающего муниципальную должность муниципального образования «Гулековское», </w:t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утратой доверия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установления единого порядка увольнения (освобождения от должности) лица, замещающего муниципальную должность муниципального образования «Гулековское» на постоянной основе, в связи с утратой доверия в случаях, установленных статьей 13.1 Федерального закона от 25.12.2008 № 273-ФЗ «О противодействии коррупции»,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муниципального образования «Гулековское»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инятия лицом, замещающим муниципальную должность муниципального образования «Гулековское»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представления лицом, замещающим муниципальную должность муниципального образования «Гулеков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ринятия лицом, замещающим муниципальную должность муниципального образования «Гулековское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ершения лицом, замещающим муниципальную должность муниципального образования «Гулековское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Гулеков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Гулековское», на основании заключения комиссии по координации работы по противодействию коррупции в органах местного самоуправления муниципального образования «Гулековское», вправе применить к лицу, замещающему муниципальную должность муниципального образования «Гулековское», иные меры дисциплинарной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ольнение (освобождение от должности) лица, занимающего муниципальную должность муниципального образования «Гулековское», в связи с утратой доверия оформляется решением Совета депутатов муниципального образования «Гулековское» на основании: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соответствующими должностными лицами    администрации  , ответственными за профилактику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координации работы по противодействию коррупции в органах местного самоуправления муниципального образования «Гулек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вольнении (освобождении от должности) лица, замещающего муниципальную должность муниципального образования «Гулековское» в связи с утратой доверия учитываются характер совершенного лицом, замещающим муниципальную должность муниципального образования «Гулековское», деяния, его тяжесть, обстоятельства, при которых оно совершено, соблюдение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б увольнении (освобождении от должности) лица, замещающего муниципальную должность муниципального образования «Гулековское», в связи с утратой доверия принимается не позднее одного месяца со дня поступления в Совет депутатов муниципального образования «Гулековское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муниципального образования «Гулеков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комиссией по координации работы по противодействию коррупции в органах местного самоуправления муниципального образования «Гулек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решение об увольнении (освобождении от должности) лица, замещающего муниципальную должность муниципального образования «Гулековское», должно быть принято не позднее шести месяцев со дня поступления в Совет депутатов муниципального образования «Гулековское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установления факта совершения лицом, замещающим муниципальную должность муниципального образования «Гулековское», деяния, предусмотренного пунктом 2 настоящего Порядка, а также иных обстоятельств, предусмотренных пунктом 4 настоящего Порядка, должностными лицами, ответственными за профилактику коррупционных и иных правонарушений, проводится провер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, ответственными за профилактику коррупционных и иных правонарушений, готовится доклад о ее результатах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период проведения проверки, предусмотренной пунктом 6 настоящего Порядка, лицо, замещающее муниципальную должность муниципального образования «Гулековское», может быть отстранено от замещаемой должности по решению Совета депутатов муниципального образования «Гулек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ядок проведения проверки, предусмотренной пунктом 6 настоящего Порядка, устанавливается решением Совета депутатов муниципального образования «Гулековское» с учетом требований настоящего Положения, законодательств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,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лад о результатах проверки, предусмотренной пунктом 6 настоящей статьи, проведенной должностными лицами, ответственными за профилактику коррупционных и иных правонарушений, в течение 10 дней со дня ее завершения направляется на рассмотрение комиссии по координации работы по противодействию коррупции в органах местного самоуправления муниципального образования «Гулековское» для подготовки заключения о наличии (отсутствии) факта совершения лицом, замещающим муниципальную должность муниципального образования «Гулековское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лад, предусмотренный пунктом 10 настоящего Порядка, в срок, не превышающий 30 дней со дня его поступления, подлежит рассмотрению комиссией по координации работы по противодействию коррупции в органах местного самоуправления муниципального образования «Гулековское»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координации работы по противодействию коррупции в органах местного самоуправления муниципального образования «Гулековское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муниципального образования «Гулековское», изучать представленные информацию и материалы, получать от лица, замещающего муниципальную должность муниципального образования «Гулеков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рассмотрения доклада, предусмотренного пунктом 10 настоящего Порядка, комиссия по координации работы по противодействию коррупции в органах местного самоуправления муниципального образования «Гулековское» выносит заключение о наличии или отсутствии факта совершения лицом, замещающим муниципальную должность муниципального образования «Гулековское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комиссией по координации работы по противодействию коррупции в органах местного самоуправления муниципального образования «Гулековское» наличия факта совершения лицом, замещающим муниципальную должность муниципального образования «Гулековское», деяния, предусмотренного пунктом 2 настоящего Порядка, комиссия по координации работы по противодействию коррупции в органах местного самоуправления муниципального образования «Гулековское» в заключении рекомендует работодателю лица, замещающего муниципальную должность муниципального образования «Гулековское», применить к лицу, замещающему муниципальную должность муниципального образования «Гулековское», меру ответственности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рассмотрения комиссией по координации работы по противодействию коррупции в органах местного самоуправления муниципального образования «Гулековское» доклада, предусмотренного пунктом 10 настоящего Порядка, устанавливается решением Совета депутатов муниципального образования «Гулековское » с учетом положений настоящего Порядка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решении об увольнении (освобождении от должности) лица, замещающего муниципальную должность муниципального образования «Гулековское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муниципального образования «Гулековское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 установления факта совершения лицом, замещающим муниципальную должность муниципального образования «Гулековское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муниципального образования «Гулековское», в связи с утратой доверия, в котором указываются мотивы принятия решен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пия решения, предусмотренного настоящей частью, вручается лицу, замещающему муниципальную должность муниципального образования «Гулековское», в течение 5 дней со дня его принятия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Лицо, замещающее муниципальную должность муниципального образования «Гулековское», вправе обжаловать решение об увольнении (освобождении от должности) в связи с утратой доверия в суд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pacing w:lineRule="exact" w:line="27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54" w:top="567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649" w:right="345" w:gutter="0" w:header="720" w:top="776" w:footer="0" w:bottom="360"/>
      <w:pgNumType w:fmt="decimal"/>
      <w:cols w:num="2" w:equalWidth="false" w:sep="false">
        <w:col w:w="3686" w:space="4698"/>
        <w:col w:w="1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4120" cy="817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6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8:00Z</dcterms:created>
  <dc:creator>Пользователь</dc:creator>
  <dc:description/>
  <cp:keywords>CreatedByIRIS_DPE_12.03</cp:keywords>
  <dc:language>en-US</dc:language>
  <cp:lastModifiedBy>User</cp:lastModifiedBy>
  <cp:lastPrinted>2016-05-26T14:23:00Z</cp:lastPrinted>
  <dcterms:modified xsi:type="dcterms:W3CDTF">2016-05-27T04:58:00Z</dcterms:modified>
  <cp:revision>2</cp:revision>
  <dc:subject/>
  <dc:title/>
</cp:coreProperties>
</file>