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  <w:lang w:eastAsia="en-US"/>
        </w:rPr>
      </w:pPr>
      <w:r>
        <w:rPr>
          <w:b/>
          <w:bCs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5  июня 2019 года                                                                                                          №   26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Гулековское» от 17.12.2018г. № 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  <w:r>
        <w:rPr/>
        <w:t xml:space="preserve">   </w:t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. Внести в постановление Администрации муниципального образования «Гулековское»   от 17.12.2018г. № 46 «Об администрировании доходов бюджета муниципального образования «Гулековское» 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20 15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Гулековское»   Касаткина Е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Гулековское»                                                                                                  Е.Г.Касаткин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2:00Z</dcterms:created>
  <dc:creator>olgap</dc:creator>
  <dc:description/>
  <dc:language>en-US</dc:language>
  <cp:lastModifiedBy>User</cp:lastModifiedBy>
  <cp:lastPrinted>2019-06-05T16:11:00Z</cp:lastPrinted>
  <dcterms:modified xsi:type="dcterms:W3CDTF">2019-06-05T12:12:00Z</dcterms:modified>
  <cp:revision>2</cp:revision>
  <dc:subject/>
  <dc:title>ПОСТАНОВЛЕНИЕ</dc:title>
</cp:coreProperties>
</file>