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4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правовых актов органов местного самоуправления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ого образования «Глазовский район»,</w:t>
      </w:r>
      <w:r>
        <w:rPr>
          <w:rFonts w:eastAsia="Times New Roman" w:cs="Times New Roman" w:ascii="Times New Roman" w:hAnsi="Times New Roman"/>
          <w:b/>
          <w:sz w:val="40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09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дмуртская Республика, г. Глазов,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42"/>
        <w:gridCol w:w="942"/>
      </w:tblGrid>
      <w:tr>
        <w:trPr>
          <w:tblHeader w:val="true"/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вещение о возможности предоставления в аренду земельного участка, государственная собственность на который не разграничена, с кадастровым номером 18:05:021001:814, площадью 3624 кв.м., категория земель: земли сельскохозяйственного назначения, местоположение: Удмуртская Республика, Глазовский район, д. Удмуртские Ключ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«Муниципальный округ Глазовский район Удмуртской Республики» информирует о возможности предоставления в аренду земельного участка, государственная собственность на который не разграничена, с кадастровым номером 18:05:021001:814, площадью 3624 кв.м., категория земель: земли сельскохозяйственного назначения, местоположение: Удмуртская Республика, Глазовский район, д. Удмуртские Ключи с видом разрешенного использования: рыбоводство (код 1.13) 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согласно п.8 ст.10 ФЗ от 24.07.2002 N 101-ФЗ "Об обороте земель сельскохозяйственного назначения", сроком на 5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ь заявление о намерении участвовать в аукционе на право заключения договора аренды земельного участка можно ежедневно с 29 сентября 2025 г. по 28 октября 2025 года с 8 до 17 часов, обед с 12 до 13.00, кроме выходных дней, в отделе имущественных отношений Администрации муниципального «Муниципальный округ Глазовский район Удмуртской Республики» по адресу: УР, г. Глазов, ул. М. Гвардии, д. 22а, каб. 405, тел. 8(34141)5-41-36 лично или через законного представителя, посредством почтовой связи на бумажном носителе, либо в электронном виде на адрес электронной почты  mail@gla.udmr.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, Удмуртская Республика, г.Глазов, ул.Молодой Гвардии, д.22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(34141) 3-05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о в печать  29.09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ж 6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ечатано в Совете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 Удмуртская Республика, г.Глазов, ул.Молодой Гвардии, д.22 «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1:00Z</dcterms:created>
  <dc:creator>User</dc:creator>
  <dc:description/>
  <dc:language>en-US</dc:language>
  <cp:lastModifiedBy>User</cp:lastModifiedBy>
  <dcterms:modified xsi:type="dcterms:W3CDTF">2025-10-02T11:53:00Z</dcterms:modified>
  <cp:revision>3</cp:revision>
  <dc:subject/>
  <dc:title/>
</cp:coreProperties>
</file>