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25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____________ 2025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4-16T13:25:00Z</cp:lastPrinted>
  <dcterms:modified xsi:type="dcterms:W3CDTF">2025-04-17T07:13:00Z</dcterms:modified>
  <cp:revision>75</cp:revision>
  <dc:subject/>
  <dc:title>Администрация муниципального                                                          «Глаз ёрос» муниципал</dc:title>
</cp:coreProperties>
</file>