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КТЯБРЬ» МУНИЦИПАЛ КЫЛДЭТЫСЬ ДЕПУТАТЪЁСЛЭН КЕНЕШСЫ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hd w:fill="FFFFFF" w:val="clear"/>
        <w:rPr/>
      </w:pPr>
      <w:r>
        <w:rPr/>
        <w:t xml:space="preserve">РЕШ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апреля       2019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бюджета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«Октябрьское» за  2018 го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смотрев  и заслушав материалы Управления  финансов Администрации муниципального образования  «Глазовский район»  «Об исполнении бюджета  за 2018 год», Совет депутатов  муниципального образования «Октябрьское»</w:t>
      </w:r>
    </w:p>
    <w:p>
      <w:pPr>
        <w:pStyle w:val="Normal"/>
        <w:shd w:fill="FFFFFF" w:val="clear"/>
        <w:ind w:firstLine="72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Р Е Ш И 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 отчет об исполнении бюджета по доходам и расходам муниципального образования  «Октябрьское» за 2018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Решение Совета депутатов муниципального образования «Октябрьское» от 04.2019 года   №   «Об исполнении бюджета муниципального образования «Октябрьское» за 2018 год» направить в Управление финансов Администрации муниципального образования  «Глазовский район»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бразования «Октябрьское»</w:t>
        <w:tab/>
        <w:tab/>
        <w:tab/>
        <w:tab/>
        <w:tab/>
        <w:tab/>
        <w:t xml:space="preserve">Н.М. Сабрекова </w:t>
      </w:r>
    </w:p>
    <w:p>
      <w:pPr>
        <w:pStyle w:val="Normal"/>
        <w:shd w:fill="FFFFFF" w:val="clear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"/>
        <w:gridCol w:w="698"/>
        <w:gridCol w:w="546"/>
        <w:gridCol w:w="2511"/>
        <w:gridCol w:w="1202"/>
        <w:gridCol w:w="986"/>
        <w:gridCol w:w="1275"/>
        <w:gridCol w:w="1001"/>
        <w:gridCol w:w="842"/>
      </w:tblGrid>
      <w:tr>
        <w:trPr>
          <w:trHeight w:val="709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- доходы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 ________ 2019 года  №_____</w:t>
            </w:r>
          </w:p>
        </w:tc>
      </w:tr>
      <w:tr>
        <w:trPr>
          <w:trHeight w:val="99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ктябрьское"   за 2018 год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на 01.01.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ён-ный план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на 01.01.20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прошлому году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5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ской Федерации и муниципальных программ формирования современной городской сре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0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5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618"/>
        <w:gridCol w:w="1145"/>
        <w:gridCol w:w="1125"/>
        <w:gridCol w:w="1145"/>
        <w:gridCol w:w="1103"/>
        <w:gridCol w:w="1103"/>
      </w:tblGrid>
      <w:tr>
        <w:trPr>
          <w:trHeight w:val="992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 ________ 2019 года  №_____</w:t>
            </w:r>
          </w:p>
        </w:tc>
      </w:tr>
      <w:tr>
        <w:trPr>
          <w:trHeight w:val="849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бюджета по функциональной классификации расходов 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8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-ный план на 2018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Октябрьское"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                     №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 источникам внутреннего финансирования дефицита бюджета муниципального образования «Октябрьское» за 2018 год</w:t>
      </w:r>
    </w:p>
    <w:p>
      <w:pPr>
        <w:pStyle w:val="Normal"/>
        <w:ind w:left="7788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.)</w:t>
      </w:r>
    </w:p>
    <w:tbl>
      <w:tblPr>
        <w:tblW w:w="103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1701"/>
        <w:gridCol w:w="1604"/>
      </w:tblGrid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18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2018 год 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9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9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"/>
        <w:gridCol w:w="459"/>
        <w:gridCol w:w="459"/>
        <w:gridCol w:w="1147"/>
        <w:gridCol w:w="516"/>
        <w:gridCol w:w="1047"/>
        <w:gridCol w:w="1016"/>
        <w:gridCol w:w="1047"/>
        <w:gridCol w:w="982"/>
        <w:gridCol w:w="1025"/>
      </w:tblGrid>
      <w:tr>
        <w:trPr>
          <w:trHeight w:val="985" w:hRule="atLeast"/>
        </w:trPr>
        <w:tc>
          <w:tcPr>
            <w:tcW w:w="109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 ________ 2019 года  №_____</w:t>
            </w:r>
          </w:p>
        </w:tc>
      </w:tr>
      <w:tr>
        <w:trPr>
          <w:trHeight w:val="990" w:hRule="atLeast"/>
        </w:trPr>
        <w:tc>
          <w:tcPr>
            <w:tcW w:w="109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по ведомственной классификации расходов бюджета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"Октябрьское"   за 2018 год</w:t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-ный план на 2018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401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1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203042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3042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203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3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работ в соответствии с минимальным перечнем работ по благоустройству дворовых территорий многоквартирных домов: ремонт автомобильных дорог, включая автомобильные дороги, образующие проезды к территориям, прилегающим к многоквартирным домам, тротуаров и мест стоянки автотранспортных средств, освещение дворовых территорий, установка малых архитектурных форм (скамейки, урны для мус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2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2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работ в соответствии с перечнем дополнительных видов работ по благоустройству дворовых территорий многоквартирных домов: оборудование детских и (или) спортивных площадок, озеленение территор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3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3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315" w:hRule="atLeast"/>
        </w:trPr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577"/>
        <w:gridCol w:w="1291"/>
        <w:gridCol w:w="1446"/>
        <w:gridCol w:w="1291"/>
        <w:gridCol w:w="1207"/>
        <w:gridCol w:w="992"/>
      </w:tblGrid>
      <w:tr>
        <w:trPr>
          <w:trHeight w:val="9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 ________ 2019 года  №_____</w:t>
            </w:r>
          </w:p>
        </w:tc>
      </w:tr>
      <w:tr>
        <w:trPr>
          <w:trHeight w:val="8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по целевым статьям и видам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8 год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лан на 2018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ие на 01.01.20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работ в соответствии с минимальным перечнем работ по благоустройству дворовых территорий многоквартирных домов: ремонт автомобильных дорог, включая автомобильные дороги, образующие проезды к территориям, прилегающим к многоквартирным домам, тротуаров и мест стоянки автотранспортных средств, освещение дворовых территорий, установка малых архитектурных форм (скамейки, урны для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работ в соответствии с перечнем дополнительных видов работ по благоустройству дворовых территорий многоквартирных домов: оборудование детских и (или) спортивных площадок, озеленение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003L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L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7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480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4"/>
        <w:gridCol w:w="1314"/>
        <w:gridCol w:w="573"/>
        <w:gridCol w:w="1281"/>
        <w:gridCol w:w="1301"/>
        <w:gridCol w:w="1000"/>
        <w:gridCol w:w="1136"/>
        <w:gridCol w:w="983"/>
      </w:tblGrid>
      <w:tr>
        <w:trPr>
          <w:trHeight w:val="843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 ________ 2019 года  №_____</w:t>
            </w:r>
          </w:p>
        </w:tc>
      </w:tr>
      <w:tr>
        <w:trPr>
          <w:trHeight w:val="1206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8 год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лан на 2018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в соответствии с минимальным перечнем работ по благоустройству дворовых территорий многоквартирных домов: ремонт автомобильных дорог, включая автомобильные дороги, образующие проезды к территориям, прилегающим к многоквартирным домам, тротуаров и мест стоянки автотранспортных средств, освещение дворовых территорий, установка малых архитектурных форм (скамейки, урны для мусо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в соответствии с перечнем дополнительных видов работ по благоустройству дворовых территорий многоквартирных домов: оборудование детских и (или) спортивных площадок, озеленение территор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L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L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48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"Октябрьское"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 ________ 2019 года  №_____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48"/>
        <w:gridCol w:w="284"/>
        <w:gridCol w:w="427"/>
        <w:gridCol w:w="2269"/>
        <w:gridCol w:w="1701"/>
        <w:gridCol w:w="2126"/>
      </w:tblGrid>
      <w:tr>
        <w:trPr>
          <w:trHeight w:val="930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поселения на выполнение полномочий, переданных органам местного самоуправления муниципального образования "Глазовский район", на основании заключенных соглашений на 2018 год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, 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редства, </w:t>
              <w:br/>
              <w:t>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на 2018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на 2018 г.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2018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на 2018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2018г.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"Октябрьское"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__ ________ 2019 года  №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 расходах, направленных на исполнение публичных нормативных обязательств за 2018 го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0"/>
        <w:gridCol w:w="1406"/>
      </w:tblGrid>
      <w:tr>
        <w:trPr>
          <w:trHeight w:val="10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на 2017 г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Исполнено на 2017 г.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816"/>
        <w:gridCol w:w="999"/>
        <w:gridCol w:w="1228"/>
        <w:gridCol w:w="1722"/>
        <w:gridCol w:w="1594"/>
        <w:gridCol w:w="1523"/>
      </w:tblGrid>
      <w:tr>
        <w:trPr>
          <w:trHeight w:val="98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  <w:br/>
              <w:t xml:space="preserve">к Решению Совета депутатов </w:t>
              <w:br/>
              <w:t>МО "Октябрьское"</w:t>
              <w:br/>
              <w:t xml:space="preserve">от                    № </w:t>
            </w:r>
          </w:p>
        </w:tc>
      </w:tr>
      <w:tr>
        <w:trPr>
          <w:trHeight w:val="9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 исполнении бюджета по разделам, подразделам и операциям сектора государственного управления расходов МО "Октябрьское" за  2018 год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ица измерения: тыс. руб.</w:t>
            </w:r>
          </w:p>
        </w:tc>
      </w:tr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утвержденный на го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с начала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102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Администрация муниципального образования "Октябрьско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%</w:t>
            </w:r>
          </w:p>
        </w:tc>
      </w:tr>
      <w:tr>
        <w:trPr>
          <w:trHeight w:val="76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12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150 Оплата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350 Начисления на оплату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17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602 И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%</w:t>
            </w:r>
          </w:p>
        </w:tc>
      </w:tr>
      <w:tr>
        <w:trPr>
          <w:trHeight w:val="204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150 Оплата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350 Начисления на оплату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2150 Услуги связ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350 Коммунальные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50 Арендная плата за пользование имущест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22501 Текущий ремонт зданий, сооружений и не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03 Прочие расходы по статье 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%</w:t>
            </w:r>
          </w:p>
        </w:tc>
      </w:tr>
      <w:tr>
        <w:trPr>
          <w:trHeight w:val="153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1 Обязательное государственное личное страхование сотрудников, обязательное страхование автогражданск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2 Подписка на газеты и журнал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3 Прочие расходы по статье 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%</w:t>
            </w:r>
          </w:p>
        </w:tc>
      </w:tr>
      <w:tr>
        <w:trPr>
          <w:trHeight w:val="12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5 Ежегодный медосмотр и диспансеризация работников ( кроме водителе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602 И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02 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003 Оплата горюче-смазочных материа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004 Прочие расходы по статье 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007 Запасные части для автомоби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102 Налоги, пошлины и сбо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color w:val="000000"/>
                <w:sz w:val="22"/>
                <w:szCs w:val="22"/>
              </w:rPr>
              <w:t>29602  И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1 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602 И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150 Перечисления другим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602 И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00 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-365 Субв. на осущ. первич. воинск. уч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-365 Субв. на осущ. первич. воинск. уч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3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-365 Субв. на осущ. первич. воинск. уч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102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%</w:t>
            </w:r>
          </w:p>
        </w:tc>
      </w:tr>
      <w:tr>
        <w:trPr>
          <w:trHeight w:val="153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602 И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 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2150 Услуги связ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350 Коммунальные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03 Прочие расходы по статье 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1 Обязательное государственное личное страхование сотрудников, обязательное страхование автогражданск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3 Прочие расходы по статье 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602 И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150 Перечисления другим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76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 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102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06 Содержание и текущий ремонт автомобильных дорог и сооружений на 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004 Прочие расходы по статье 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250 Транспортные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350 Коммунальные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03 Прочие расходы по статье 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06 Содержание и текущий ремонт автомобильных дорог и сооружений на 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3 Прочие расходы по статье 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02 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004 Прочие расходы по статье 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0 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 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03 Прочие расходы по статье 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-992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9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03 Прочие расходы по статье 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3 Прочие расходы по статье 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color w:val="000000"/>
                <w:sz w:val="22"/>
                <w:szCs w:val="22"/>
              </w:rPr>
              <w:t>18-992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9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8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33 Прочие расходы по статье 226 (безвозмездные поступле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04 Прочие расходы по статье 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7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34 Прочие расходы по статье 310 (безвозмездные поступле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250 Транспортные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03 Прочие расходы по статье 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3 Прочие расходы по статье 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02 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004 Прочие расходы по статье 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0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 Молодё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602 И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03 Прочие расходы по статье 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0 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301 Выплата дополнительного ежемесячного обеспечения к пенсиям муниципальным служащ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0 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2 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602 И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9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71"/>
        <w:gridCol w:w="863"/>
        <w:gridCol w:w="1050"/>
        <w:gridCol w:w="1407"/>
        <w:gridCol w:w="990"/>
        <w:gridCol w:w="1033"/>
        <w:gridCol w:w="1299"/>
      </w:tblGrid>
      <w:tr>
        <w:trPr>
          <w:trHeight w:val="875" w:hRule="atLeast"/>
        </w:trPr>
        <w:tc>
          <w:tcPr>
            <w:tcW w:w="105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АЯ БЮДЖЕТНАЯ РОСПИСЬ РАСХОДОВ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ОКТЯБРЬСКОЕ " ГЛАЗОВСКОГО РАЙОНА  НА 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точнённая по состоянию на "01" января 2019 г.)</w:t>
            </w:r>
          </w:p>
        </w:tc>
      </w:tr>
      <w:tr>
        <w:trPr>
          <w:trHeight w:val="480" w:hRule="atLeast"/>
        </w:trPr>
        <w:tc>
          <w:tcPr>
            <w:tcW w:w="105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. Бюджетные ассигнования по расходам бюджета </w:t>
            </w:r>
          </w:p>
        </w:tc>
      </w:tr>
      <w:tr>
        <w:trPr>
          <w:trHeight w:val="345" w:hRule="atLeast"/>
        </w:trPr>
        <w:tc>
          <w:tcPr>
            <w:tcW w:w="105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0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-дител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-л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ударс-твенного управле-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Октябрьск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78 505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957 210,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6 650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6 650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6 650,5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6 650,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3 463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 463,6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 186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186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85 559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85 559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85 559,6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6 835,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3 216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 216,5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 618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618,9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6 924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6 924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174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кущего ремонта зданий и сооруж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847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2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редприятий по организации пит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4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493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920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ные части для автомоби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39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 8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 2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 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 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 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 10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9 7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 9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9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 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 59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 599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 599,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59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599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599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599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редприятий по организации пит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7 9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7 9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7 9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7 9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7 90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 5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 5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 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 675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825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 4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 4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 4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31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376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569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редприятий по организации пит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805,3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11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06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5 295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5 295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5 82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5 820,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работ в соответствии с минимальным перечнем работ по благоустройству дворовых территорий многоквартирных домов: ремонт автомобильных дорог, включая автомобильные дороги, образующие проезды к территориям, прилегающим к многоквартирным домам, тротуаров и мест стоянки автотранспортных средств, освещение дворовых территорий, установка малых архитектурных форм (скамейки, урны для мус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 53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 53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 5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 53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 111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редприятий по организации пит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418,9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работ в соответствии с перечнем дополнительных видов работ по благоустройству дворовых территорий многоквартирных домов: оборудование детских и (или) спортивных площадок, озеленение территор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29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3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29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3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29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3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29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редприятий по организации питания (безвозмездные поступл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4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10 (безвозмездные поступл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5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 475,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 475,8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 475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 475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787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редприятий по организации пит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65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2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2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2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2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20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редприятий по организации пит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0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0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 50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253"/>
        <w:gridCol w:w="1134"/>
        <w:gridCol w:w="1225"/>
        <w:gridCol w:w="1770"/>
        <w:gridCol w:w="1321"/>
      </w:tblGrid>
      <w:tr>
        <w:trPr>
          <w:trHeight w:val="315" w:hRule="atLeast"/>
        </w:trPr>
        <w:tc>
          <w:tcPr>
            <w:tcW w:w="94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по исполнению доходов бюджета МО «Октябрьское» </w:t>
            </w:r>
          </w:p>
        </w:tc>
      </w:tr>
      <w:tr>
        <w:trPr>
          <w:trHeight w:val="315" w:hRule="atLeast"/>
        </w:trPr>
        <w:tc>
          <w:tcPr>
            <w:tcW w:w="6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за 2018 год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налог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 2018г первона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 2018г уточнен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. 2018 г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+,- к плану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9%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%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%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4%</w:t>
            </w:r>
          </w:p>
        </w:tc>
      </w:tr>
      <w:tr>
        <w:trPr>
          <w:trHeight w:val="27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8%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9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i/>
      <w:iCs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41:00Z</dcterms:created>
  <dc:creator>User</dc:creator>
  <dc:description/>
  <cp:keywords/>
  <dc:language>en-US</dc:language>
  <cp:lastModifiedBy>User</cp:lastModifiedBy>
  <dcterms:modified xsi:type="dcterms:W3CDTF">2019-04-02T05:28:00Z</dcterms:modified>
  <cp:revision>3</cp:revision>
  <dc:subject/>
  <dc:title/>
</cp:coreProperties>
</file>