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МУНИЦИПАЛЬНОГО ОБРАЗОВАНИЯ «ГЛАЗОВСКИЙ РАЙО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ГЛАЗ ЁРОС» МУНИЦИПАЛ КЫЛДЫТЭТЛЭН АДМИНИСТРАЦИЕЗ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АДМИНИСТРАЦИЯ ГЛАЗОВСКОГО РАЙОНА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ГЛАЗ ЁРОСЛЭН АДМИНИСТРАЦИЕЗ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ород Глаз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25.01.2017                                                                         </w:t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b/>
        </w:rPr>
        <w:t>№</w:t>
      </w:r>
      <w:r>
        <w:rPr>
          <w:rFonts w:cs="Times New Roman;Times New Roman" w:ascii="Times New Roman;Times New Roman" w:hAnsi="Times New Roman;Times New Roman"/>
        </w:rPr>
        <w:t xml:space="preserve"> 11.1   </w:t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 проведения оценки регулирующего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здействия проектов муниципальных нормативных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авовых актов и экспертизы муниципальных 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ормативных актов 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приведения в соответствие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дмуртской Республики от 11.12.2014 N 75-РЗ «Об оценке регулирующего воздействия проектов нормативных правовых актов и экспертизе нормативных правовых актов в Удмуртской Республике» (в ред. Закона УР от 04.07.2016 №48-РЗ)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Глазовский район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ConsPlusTitlePag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актов (далее - Порядок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постановление Администрации муниципального образования «Глазовский район» от 24.02.2016 № 28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актов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67"/>
      </w:tblGrid>
      <w:tr>
        <w:trPr/>
        <w:tc>
          <w:tcPr>
            <w:tcW w:w="441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 «Глазовский район»</w:t>
            </w:r>
          </w:p>
        </w:tc>
        <w:tc>
          <w:tcPr>
            <w:tcW w:w="4467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.В. Сабрек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Глазовский район» по экономике, имущественным отношениям и финансам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Ю.В. Ушак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2017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Е.А. 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финансов Администрации муниципального образования «Глаз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Е.Л. Пиров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правового отдела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Н.А. Треф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онной работы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Н.А. Канд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- отдел организ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- отдел экономик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сем структурным подразделениям Администрации муниципального образования «Глаз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кребышева Е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6.01.2017</w:t>
      </w:r>
    </w:p>
    <w:p>
      <w:pPr>
        <w:pStyle w:val="ConsPlusNormal"/>
        <w:spacing w:lineRule="auto" w:line="276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 постановлением</w:t>
      </w:r>
    </w:p>
    <w:p>
      <w:pPr>
        <w:pStyle w:val="ConsPlusNormal"/>
        <w:spacing w:lineRule="auto" w:line="276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 образования «Глазовский район»</w:t>
      </w:r>
    </w:p>
    <w:p>
      <w:pPr>
        <w:pStyle w:val="ConsPlusNormal"/>
        <w:spacing w:lineRule="auto" w:line="276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01.2017 г. № 11.1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актов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bookmarkStart w:id="0" w:name="P3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Порядок определяет участников проведения оценки регулирующего воздействия (далее – ОРВ) проектов муниципальных нормативных правовых актов, правила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МНПА), и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МНП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работчик проекта МНПА – отраслевой (функциональный) орган Администрации муниципального образования «Глазовский район» (структурное подразделение Администрации муниципального образования «Глазовский район» или должностное лицо местного самоуправления), разработавший проект МНП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полномоченный орган – отраслевой (функциональный) орган Администрации муниципального образования «Глазовский район», ответственный за внедрение процедуры ОРВ и выполняющий функции нормативно-правового, информационного и методического обеспечения ОРВ, а также проводящий ОРВ проектов МНП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убличные консультации – открытое обсуждение с заинтересованными лицами проекта МНПА, организуемое разработчиком проекта МНПА в ходе проведения процедуры ОРВ, или МНПА, организуемое уполномоченным органом в ходе экспертизы МНП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ключение об ОРВ проекта МНПА – завершающий процедуру ОРВ документ, подготавливаемый уполномоченным органом и содержащий выводы о соблюдении установленного порядка проведения процедуры ОРВ, а также об обоснованности полученных результатов ОРВ проекта МНПА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частники процедуры ОРВ и их функ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Участниками процедуры ОР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ервый заместитель главы Администрации муниципального образования «Глазовский район» по экономике, имущественным отношениям и финансам - должностное лицо Администрации муниципального образования «Глазовский район», ответственное за внедрение процедуры ОРВ и выполняющее функции нормативно-правового и информационно-методического обеспечения процедуры ОРВ, а также осуществляющее контроль качества исполнения процедуры ОРВ и подготовки заключений об ОРВ проектов муниципальных нормативных правовых актов в сферах муниципальн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дел экономики - структурное подразделение Администрации муниципального образования «Глазовский район»,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аботчик проекта – структурное подразделение орган Администрации муниципального образования «Глазовский район» или должностное лицо местного самоуправления, разрабатывающий проект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Участники публичных консультаций - объединения предпринимательской и инвестиционной деятельности, а также научно-экспертные и иные организации, граждан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тдел экономик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работка порядка проведения ОРВ проектов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нтроль качества исполнения процедур и подготовки заключений об ОРВ разработчика и контроль качества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ниторинг процедуры ОРВ в Глазов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готовка ежегодного доклада о развитии и результатах процедуры ОРВ в Глазовском райо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азработчик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РВ проектов муниципальных нормативных правовых актов в сферах муниципального регулир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ведение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дготовка отчета об ОРВ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ценка регулирующего воздействия проектов 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нормативных правовых актов 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е подлежат ОРВ следующие проекты МНПА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екты решений Совета депутатов муниципального образования «Глазовский район», устанавливающие, изменяющие, приостанавливающие, отменяющие местные налоги и сборы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роекты решений Совета депутатов муниципального образования «Глазовский район», регулирующие бюджетные правоотношени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рамках проведения ОРВ проекта МНПА разработчиком проекта МНПА проводятся публичные консультации в целях учета мнения участников публичных консультаций и предоставленной ими информации о возможных последствиях муниципального регул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Для проведения публичных консультаций разработчиком проекта муниципального нормативного правового акта на официальном сайте муниципального образования «Глазовский район» в разделе «Оценка регулирующего воздействия» размещается уведомление в соответствии с приложением 1 о проведении публичных консультаций (далее – сайт Глазовского района), к которому прилагается проект МНПА, в отношении которого проводится процедура ОРВ и пояснительная записка в соответствии с приложением 3. 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ведомлении указываются срок проведения публичных консультаций, а также способ направления участниками публичных консультаций замечаний (предложений)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опросного листа для проведения публичных консультаций по проекту муниципального нормативного правового акта приведена в приложении №4 к настоящему Порядк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ведения публичных консультаций не может быть менее 15 календарных дней с момента опубликования проекта МНПА  на сайте Глазов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 проекта муниципального нормативного правового акта в течение 2 рабочих дней с момента начала публичных консультаций уведомляет следующие органы и организ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лномоченный орган -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econ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glazrayon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интересованные органы исполнительной и законодательной вла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, действующие на территории Удмуртской Республик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х лиц, которых, по мнению разработчика проекта, целесообразно привлечь к публичным консультация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экспертного сообщества, включая иностранных экспертов, специально сформированных фокус-групп, интернет-опросы, проведение совещаний с заинтересованными сторонами, включая обсуждение на независимых интернет-площадках. В целях повышения эффективности оценки регулирующего воздействия разработчик направляет уведомление о проведении публичных консультаций в адрес представителей бизнес-сообщества, осуществляющих деятельность в сфере регулирования проекта муниципального нормативного правового 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о результатам публичных консультаций разработчиком проекта МНПА готовится отчет  по форме в соответствии с приложением 2 по всем полученным замечаниям и предложениям, содержащий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чета замечания (предложения) - форма, в которой замечание (предложение) было учтено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лонения замечания (предложения) - причина, по которой замечание (предложение) было отклонено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 случае учета замечаний (предложений) разработчик проекта МНПА дорабатывает проект МНПА в срок, не превышающий 15 календарных дней с момента завершения публичных консультаций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Разработчик проекта направляет проект МНПА (доработанный проект МНПА) и отчет о проведении публичных консультаций уполномоченному орган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Уполномоченный орган готовит заключение об ОРВ проекта МНПА в срок, не превышающий 20 рабочих дней с момента поступления проекта МНПА, и направляет на рассмотрение разработчику проекта МНПА.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ключении об ОРВ проекта муниципального нормативного правового акта должны содержать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Глазовский район».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(издание) муниципального нормативного правового акта без заключения об оценке регулирующего воздейств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При наличии разногласий по качеству исполнения процедуры ОРВ и (или) подготовки заключения об ОРВ  проекта МНПА  и (или) по проекту МНПА  между уполномоченным органом местного самоуправления и разработчиком проекта МНПА  разработчик проекта МНПА  обеспечивает проведение согласительного совещания для обсуждения указанного проекта и выявленных разногласий с уполномоченным органом и участниками публичных консультаций с целью поиска взаимоприемлем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МНПА может быть внесен на рассмотрение непосредственно населением муниципального образования «Глазовский район» и (или) органами местного самоуправления и должностными лицами местного самоуправления, к компетенции которых относится принятие соответствующего МНПА, с разногласиями только вместе с протоколом согласительного совеща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Экспертиза муниципальных нормативных правовых актов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Экспертиза муниципальных нормативных правовых актов (далее – Экспертиза МНПА) осуществляется уполномоченным органом в целях выявления положений, необоснованно затрудняющих осуществление предпринимательской и (или) инвестиционной деятельности, и определения степени достижения цели регул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Экспертиза МНПА проводится на основании предложений о проведении экспертизы МНПА, поступивших в уполномоченный орган от субъектов предпринимательской и инвестиционной деятельности. Экспертиза МНПА  может быть проведена по поручению Главы муниципального образования «Глазовский район» или заместителя главы Администрации муниципального образования «Глазовский район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орядок Экспертизы МНПА предусматривает следующие основные этапы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едение публичных консультаций по МНП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готовка заключения по результатам Экспертизы МНП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Срок проведения публичных консультаций по МНПА не может быть менее 30 календарных дней с момента опубликования уведомления о проведении публичных консультаций на сайте Глазов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убличных консультаций уполномоченный орган размещает на сайте Глазовского района уведомление о проведении публичных консультаций, к которому прилагается действующая редакция МНПА и перечень вопросов, обсуждаемых в ходе публичных консультаций. В уведомлении указываются срок проведения публичных консультаций, а также способ направления участниками публичных консультаций своих мн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В случае необходимости уполномоченный орган запрашивает у разработчика  материалы, необходимые для проведения Экспертизы МНПА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быть менее 30 календарных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азработчиком запрошенные уполномоченным органом материалы, необходимые в целях проведения Экспертизы МНПА, в установленный ему срок не представлены, сведения об этом подлежат указанию в тексте заклю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Срок проведения Экспертизы МНПА  не должен превышать 4 месяце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 результатам проведения Экспертизы МНПА уполномоченным органом готовится проект заклю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ключении указываются сведения о МНПА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НПА ,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Заключение направляется разработчику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Поступившие в установленный срок отзывы, замечания и предложения рассматриваются уполномоченным органом при доработке проекта заклю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Доработанное заключение подписывается Первым заместителем главы Администрации муниципального образования «Глазовский район» по экономике, имущественным отношениям и финансам или лицом, им уполномоченным, и в течение 5 рабочих дней размещается на сайте Глазовского района, а также направляется разработчику и лицу, по предложению которого проводилась экспертиза МНП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В случае наличия в заключении уполномоченного органа по результатам Экспертизы МНПА предложений о признании утратившим силу или изменении МНПА или его отдельных положений разработчик МНПА не позднее 30 календарных дней с момента получения заключения направляет в уполномоченный орган информацию о принятом решении или о реализации предложений, указанных в заключении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тчетность о развитии и результатах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дуры ОРВ 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полномоченным органом ежегодно не позднее 15 февраля года, следующего за отчетным, готовится доклад о развитии и результатах процедуры ОРВ в муниципального образования «Глазовский район» и публикуется на сайте Глазовского район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комендуемая структура доклада о развитии и результатах процедуры ОРВ в Глазовском районе приведена в приложении №5 к настоящему Порядку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nformat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и регулирующего воздействия проектов муниципальных нормативных правовых актов и экспертизы муниципальных нормативных актов</w:t>
      </w:r>
      <w:r>
        <w:rPr/>
        <w:t xml:space="preserve">     </w:t>
      </w:r>
    </w:p>
    <w:p>
      <w:pPr>
        <w:pStyle w:val="ConsPlusNonformat"/>
        <w:jc w:val="center"/>
        <w:rPr>
          <w:rFonts w:eastAsia="Courier New;Courier"/>
        </w:rPr>
      </w:pPr>
      <w:r>
        <w:rPr>
          <w:rFonts w:eastAsia="Courier New;Courier"/>
        </w:rPr>
        <w:t xml:space="preserve">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о проведении публичных консультаций  в  рамках проведения оценк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ирующего воздействия  проекта  муниципального  нормативного  правов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а 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  регулирующего  воздействия  проводится  в  целях  выявления в проекте муниципального  нормативного  правового акта  положений, вводящих избыточные    обязанности,    запреты    и    ограничения   для   субъектов предпринимательской  и  инвестиционной  деятельности  или способствующих их введению, а также положений, способствующих возникновению необоснованных расходов  субъектов   предпринимательской  и  инвестиционной   деятельности и бюджета муниципального образования «Глазовский район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публичных консультаций: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начала и оконча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чания и предложения направляются по форме опросного листа в электронном виде на адрес: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 электронной поч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на бумажном носителе по адресу: 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чтовый адре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й телефон: 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: с __________ до ___________ по рабочим дня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проект муниципального нормативного правового акта, в отношении котор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ся  процедура  ОР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яснительная записка к  проекту муниципального нормативного правового акта, в отношении которого производится  процедура  ОР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росный 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убличных консульт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18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актов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  <w:bookmarkStart w:id="2" w:name="P417"/>
      <w:bookmarkStart w:id="3" w:name="P417"/>
      <w:bookmarkEnd w:id="3"/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442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05"/>
        <w:gridCol w:w="1701"/>
        <w:gridCol w:w="2154"/>
        <w:gridCol w:w="16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ункт проекта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ции, Ф.И.О. и адрес физ. лица, направивших замечания (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замечания (предлож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чете или отказе в учете замечания (предложе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чет включаются следующие свед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 какими заинтересованными сторонами были проведены консультаци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зультаты консультаций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3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акт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мерный соста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ой записки к проекту МНП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" w:name="P209"/>
      <w:bookmarkStart w:id="6" w:name="P209"/>
      <w:bookmarkEnd w:id="6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ли регулир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овы основные цели муниципального регулирования, ожидаемые результ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ществует ли какое-либо регулирование в данной сфере, если оно неэффективно, то почем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ценка расходов бюджета муниципального образования «Глазовский район»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ценка изменений расходов субъектов предпринимательской и инвестиционной деятельности на осуществление ими деятельности, связанной с необходимостью соблюдать обязанности, возлагаемые на них или изменяемые предлагаемым муниципальным регулирова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ные сведения, позволяющие оценить обоснованность вводимых ограничений и обязанносте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«Глазовский район», возникновению которых способствуют положения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озможные варианты достижения поставленных целей: какие инструменты могут быть использованы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писание выгод и издержек использования каждого варианта, содержаще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исание социальных групп, экономических секторов, территорий, на которые будет оказано воздейств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зультаты, риски и ограничения использования каждого из вариа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Реализация выбранного варианта и последующий мониторинг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им образом будет осуществляться на практике применение выбранного вариан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ы и организации, ответственные за реализацию выбранного вариан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 будет осуществляться мониторинг применения выбранного вариан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роприятия и показатели, используемые для оценки эффективности выбранного вариа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 проекта МНП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_________________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(подпись)                  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№4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актов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осный  лис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убличных консультац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ного__________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разработчика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деятельности: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контактного лица: 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контактного телефона: 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вопросов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№5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ак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комендуемая 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клада о развитии и результатах процедуры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Глаз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бщие сведения: цели и задачи процедуры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истемы процедуры ОРВ в Глазов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организационное обеспечение процедуры ОРВ - участники процедуры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нормативная правовая база процедуры ОРВ - описание действующих нормативных правовых актов в хронологическом порядке их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объект процедуры ОРВ (сфера правового регулирования, на которую распространяется процедура ОРВ, виды нормативных правовых актов, на которые распространяется процедура ОРВ) и предмет процедуры ОРВ (характеристики объекта процедуры ОРВ, подлежащие определению в ходе анализа - проблемы, цели регулирования, виды воздействия, позитивные и негативные эффекты, вызываемые применением регулирования, а также иные возмож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процедуры ОР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цедура ОРВ проектов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экспертиза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убличные консультации (стандарт проведения публичных консультаций, ссылки на используемые в процессе проведения процедур ОРВ сайты,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ценка качества исполнения процедур ОРВ и подготовки заключений об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информационно-методическое обеспечение процедуры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Результаты процедур ОРВ в Глазов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сводные статистические данные по результатам подготовки заключений об ОРВ (статистические данные о количестве проведенных оценок, о соотношении количества заключений, содержащих замечания, требующие устранения, с общим количеством заключений, а также различные данные в разрезах разработчиков, вид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данные о принятых муниципальных нормативных правовых актах, прошедших через процедуры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сведения о проведении экспертизы качества процедур ОРВ - качественные и количественные данные о выполнении установленных процедур, соблюдении сроков процедур, в том числе подготовки заключений об ОРВ и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примеры лучшей практики процедур ОРВ в Глазов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оценка социально-экономической эффективности процедур ОРВ в Глазовском районе (экспертные оценки качества вновь вводимого регулирования или изменения качества действующего регулирования во времени, иные возможные оценки полезного эффекта от применения процедур ОРВ; также указываются общие оценки затрат бюджета и внебюджетных источников на проведение процедур ОРВ, в том числе оценки затрат участников публичных консульт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Направления дальнейшего развития института процедуры ОРВ в Глазовском район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4972A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3912440F1A698CEC33E2F27DCE98642D9D1E1119E526A9553E510038270B129FDC3C0ED009A86CC00216f1W8H" TargetMode="External"/><Relationship Id="rId5" Type="http://schemas.openxmlformats.org/officeDocument/2006/relationships/hyperlink" Target="consultantplus://offline/ref=D53912440F1A698CEC33E2F27DCE98642D9D1E1118E92AAB573E510038270B129FDC3C0ED009A86CC00213f1W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Елена Протопопова</dc:creator>
  <dc:description/>
  <cp:keywords/>
  <dc:language>en-US</dc:language>
  <cp:lastModifiedBy>Поскребышева</cp:lastModifiedBy>
  <cp:lastPrinted>2017-02-15T08:06:00Z</cp:lastPrinted>
  <dcterms:modified xsi:type="dcterms:W3CDTF">2017-02-27T12:23:00Z</dcterms:modified>
  <cp:revision>59</cp:revision>
  <dc:subject/>
  <dc:title/>
</cp:coreProperties>
</file>