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МУНИЦИПАЛЬНОГО ОБРАЗОВАНИЯ «ГУЛЕКОВСКО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ЗОВСКОГО РАЙОНА УДМУРТСКОЙ РЕСПУБЛИ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br/>
        <w:t>ПОСТАНОВЛЕНИЕ</w:t>
        <w:br/>
        <w:t xml:space="preserve">15.02.2019                                                                                                                           №7  </w:t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 порядке осуществления пожарно-профилактической работы </w:t>
      </w:r>
    </w:p>
    <w:p>
      <w:pPr>
        <w:pStyle w:val="Normal"/>
        <w:rPr/>
      </w:pPr>
      <w:r>
        <w:rPr>
          <w:b/>
          <w:color w:val="000000"/>
        </w:rPr>
        <w:t>в жилом секторе и на объектах социальной сфер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t xml:space="preserve">          На основании Федерального закона от 21.12.1994 № 69-ФЗ "О пожарной безопасности", Федерального закона от 06.10.2003 № 131-ФЗ "Об общих принципах организации местного самоуправления в Российской Федерации", а также в целях стабилизации обстановки с пожарами и предотвращения гибели людей на территории МО «Гулековское», </w:t>
      </w:r>
      <w:r>
        <w:rPr>
          <w:b/>
          <w:color w:val="000000"/>
        </w:rPr>
        <w:t>Администрация МО «Гулековское» постановляет</w:t>
      </w:r>
      <w:r>
        <w:rPr>
          <w:color w:val="000000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         1. Утвердить Положение о проведении пожарно-профилактической работы в жилом секторе и на объектах с массовым пребыванием людей .(Приложение 1 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Обнародовать настоящее постановление в соответствии с Положением «О порядке ознакомления граждан с нормативными актами органов местного самоуправления в МО «Гулековско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Проводить пожарно-профилактическую работу согласно разработанного графика.</w:t>
        <w:br/>
        <w:t xml:space="preserve">        4. Контроль за исполнением постановления 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 xml:space="preserve">Глава МО «Гулековское»                                                           Е.Г.Касаткин </w:t>
        <w:br/>
        <w:br/>
        <w:br/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  <w:br/>
        <w:t xml:space="preserve">к постановлению администрации </w:t>
        <w:br/>
        <w:t xml:space="preserve">МО «Гулековское» </w:t>
        <w:br/>
        <w:t xml:space="preserve">от 15.02.2019 №  7 </w:t>
        <w:br/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  <w:br/>
        <w:t xml:space="preserve">О ПРОВЕДЕНИИ ПРОФИЛАКТИЧЕСКОЙ РАБОТЫ В ЖИЛОМ СЕКТОРЕ </w:t>
        <w:br/>
        <w:t>И НА ОБЪЕКТАХ С МАССОВЫМ ПРЕБЫВАНИЕМ ЛЮДЕЙ</w:t>
      </w:r>
    </w:p>
    <w:p>
      <w:pPr>
        <w:pStyle w:val="Normal"/>
        <w:jc w:val="both"/>
        <w:rPr/>
      </w:pPr>
      <w:r>
        <w:rPr>
          <w:b/>
          <w:color w:val="000000"/>
        </w:rPr>
        <w:br/>
      </w:r>
      <w:r>
        <w:rPr>
          <w:color w:val="000000"/>
        </w:rPr>
        <w:br/>
        <w:t xml:space="preserve">       1. Профилактическая работа в жилом секторе и на объектах с массовым пребыванием людей на территории МО «Гулековское» проводится в  пожароопасные периоды 2019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2. Целью профилактической работы является повышение уровня противопожарной защиты жилого сектора, минимизация материальных и социальных потерь от пожаров в жилых помещениях, усиление роли и эффективности по профилактике пожаров в этой сфере, принятие мер по устранению нарушений требований пожарной безопасности. </w:t>
        <w:br/>
        <w:t xml:space="preserve">        3. К объектам проведения профилактической работы относятся: учреждения с массовым пребыванием людей, жилые дома многодетных семей, одиноко проживающих граждан, инвалидов, асоциальных гражд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4. Задача проведения профилактической работы   -комплексное  использование сил и средств по предупреждению пожаров и гибели людей при них в жилом секторе, привлечение заинтересованных надзорных органов, правоохранительных органов, а также обществен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5. Для проведения профилактической работы привлекаются: должностные лица органа местного самоуправления, добровольные пожарные МО «Гулековское», участковый инспектор (сотрудник МВД) по согласованию, представители местного УРО ВДПО по согласованию, сотрудники ОНД по согласованию, работники социальных служ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6. Работа внештатных инструкторов пожарной профилактики осуществляется в следующем порядке: ежемесячное предоставление отчетов о проделанной работе по профилактике жилого сектора с указанием адресов жилых домов, где выявлены нарушения, с приложением отчетных материалов (отрывные листы "Предложений по мерам пожарной безопасности" и т.д.).Отчеты направляются главе МО «Гулековское».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Отчет о проделанной профилактической работе в МО «Гулековское» составляется  должностными лицами органа местного самоуправления и направляется в ПЧ-17 и ОНД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Контроль за выполнением выявленных нарушений в жилых домах осуществляется должностными лицами органа местного самоупр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  <w:br/>
        <w:t xml:space="preserve">к постановлению администрации </w:t>
        <w:br/>
        <w:t xml:space="preserve">МО «Гулековское» </w:t>
        <w:br/>
        <w:t>от 15.02.2019 № 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рафик проведения профилактической работ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жилом секторе и на объектах с массовым пребыванием люде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в пожароопасный  период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53"/>
        <w:gridCol w:w="723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Место проведения 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Тукбулатово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онов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й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леково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ие Ключ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шур,  Баб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о, д .Корот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02:00Z</dcterms:created>
  <dc:creator>" "</dc:creator>
  <dc:description/>
  <dc:language>en-US</dc:language>
  <cp:lastModifiedBy>User</cp:lastModifiedBy>
  <cp:lastPrinted>2019-02-15T10:59:00Z</cp:lastPrinted>
  <dcterms:modified xsi:type="dcterms:W3CDTF">2019-02-15T07:02:00Z</dcterms:modified>
  <cp:revision>2</cp:revision>
  <dc:subject/>
  <dc:title/>
</cp:coreProperties>
</file>